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 </w:t>
      </w:r>
      <w:r>
        <w:rPr>
          <w:rFonts w:cs="TH SarabunIT๙" w:ascii="TH SarabunIT๙" w:hAnsi="TH SarabunIT๙"/>
          <w:sz w:val="34"/>
          <w:szCs w:val="34"/>
        </w:rPr>
        <w:t>3.1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1   </w:t>
      </w:r>
      <w:r>
        <w:rPr>
          <w:rFonts w:ascii="TH SarabunIT๙" w:hAnsi="TH SarabunIT๙" w:cs="TH SarabunIT๙"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สำคัญ</w:t>
      </w:r>
    </w:p>
    <w:p>
      <w:pPr>
        <w:pStyle w:val="TextBody"/>
        <w:tabs>
          <w:tab w:val="clear" w:pos="709"/>
          <w:tab w:val="clear" w:pos="993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มื่อไปอยู่สถานที่ใด จำเป็นต้องรู้จักบุคคลและสถานที่ ตลอดจนปฏิบัติตามข้อตกลงของสถานที่นั้น</w:t>
      </w:r>
    </w:p>
    <w:p>
      <w:pPr>
        <w:pStyle w:val="TextBody"/>
        <w:tabs>
          <w:tab w:val="clear" w:pos="709"/>
          <w:tab w:val="clear" w:pos="993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อกข้อตกลงของห้องเรียนได้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 </w:t>
      </w:r>
      <w:r>
        <w:rPr>
          <w:rFonts w:cs="TH SarabunIT๙" w:ascii="TH SarabunIT๙" w:hAnsi="TH SarabunIT๙"/>
          <w:sz w:val="34"/>
          <w:szCs w:val="34"/>
        </w:rPr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1/4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่านข้อตกลงตามครูได้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 </w:t>
      </w:r>
      <w:r>
        <w:rPr>
          <w:rFonts w:cs="TH SarabunIT๙" w:ascii="TH SarabunIT๙" w:hAnsi="TH SarabunIT๙"/>
          <w:sz w:val="34"/>
          <w:szCs w:val="34"/>
        </w:rPr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1/4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ภิปรายประโยชน์ของการปฏิบัติตามข้อตกลงได้อย่าง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 </w:t>
      </w:r>
      <w:r>
        <w:rPr>
          <w:rFonts w:cs="TH SarabunIT๙" w:ascii="TH SarabunIT๙" w:hAnsi="TH SarabunIT๙"/>
          <w:sz w:val="34"/>
          <w:szCs w:val="34"/>
        </w:rPr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1/3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4 </w:t>
      </w:r>
      <w:r>
        <w:rPr>
          <w:rFonts w:ascii="TH SarabunIT๙" w:hAnsi="TH SarabunIT๙" w:cs="TH SarabunIT๙"/>
          <w:sz w:val="34"/>
          <w:sz w:val="34"/>
          <w:szCs w:val="34"/>
        </w:rPr>
        <w:t>ทำงานระบบกลุ่ม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การเรียนรู้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่วยการเรียนรู้  เตรียมความพร้อม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ข้อตกลงของห้องเรีย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ธรรม จริยธรร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ต้องการพัฒนา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60"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1 </w:t>
      </w:r>
      <w:r>
        <w:rPr>
          <w:rFonts w:ascii="TH SarabunIT๙" w:hAnsi="TH SarabunIT๙" w:cs="TH SarabunIT๙"/>
          <w:sz w:val="34"/>
          <w:sz w:val="34"/>
          <w:szCs w:val="34"/>
        </w:rPr>
        <w:t>ความมีเหตุผล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60"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.2 </w:t>
      </w:r>
      <w:r>
        <w:rPr>
          <w:rFonts w:ascii="TH SarabunIT๙" w:hAnsi="TH SarabunIT๙" w:cs="TH SarabunIT๙"/>
          <w:sz w:val="34"/>
          <w:sz w:val="34"/>
          <w:szCs w:val="34"/>
        </w:rPr>
        <w:t>คุณธรรม เคารพกติกา ความรับผิดชอบ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60"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.3 </w:t>
      </w:r>
      <w:r>
        <w:rPr>
          <w:rFonts w:ascii="TH SarabunIT๙" w:hAnsi="TH SarabunIT๙" w:cs="TH SarabunIT๙"/>
          <w:sz w:val="34"/>
          <w:sz w:val="34"/>
          <w:szCs w:val="34"/>
        </w:rPr>
        <w:t>ภูมิคุ้มกัน “ความสามัคคีในหมู่คณะ” รับฟังความคิดเห็นของผู้อื่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60"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.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รู้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ิจกรรมการเรียนรู้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1 </w:t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และครูร่วมกันสนทนาในประเด็นหัวข้อ เพื่อฝึกความมีเหตุผล ดังนี้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570</wp:posOffset>
                </wp:positionH>
                <wp:positionV relativeFrom="paragraph">
                  <wp:posOffset>172085</wp:posOffset>
                </wp:positionV>
                <wp:extent cx="4443095" cy="36576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pt;margin-top:13.55pt;width:349.8pt;height:28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ต้องปฏิบัติตนเช่นไร จึงจะทำให้อยู่ร่วมกันได้อย่างมีความสุข”</w:t>
      </w:r>
    </w:p>
    <w:p>
      <w:pPr>
        <w:pStyle w:val="Heading6"/>
        <w:tabs>
          <w:tab w:val="clear" w:pos="709"/>
          <w:tab w:val="clear" w:pos="993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ักเรียนเล่นเกม ปิง ปัง โป้ง ป้า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าคผนว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แบ่งกลุ่ม และฝึกให้ผู้เรียนเคารพกติกาด้วย 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3 </w:t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แต่ละกลุ่มปฏิบัติกิจกรรม ดังนี้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เลือกประธานและเลขานุการกลุ่ม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275"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งตัวแทนมารับบัตรภาพ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าคผนวก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3) </w:t>
      </w:r>
      <w:r>
        <w:rPr>
          <w:rFonts w:ascii="TH SarabunIT๙" w:hAnsi="TH SarabunIT๙" w:cs="TH SarabunIT๙"/>
          <w:sz w:val="34"/>
          <w:sz w:val="34"/>
          <w:szCs w:val="34"/>
        </w:rPr>
        <w:t>ร่วมกันอภิปราย สถานการณ์จากภาพการมีวินัยและไม่มีวินัยแล้วแต่กรณีของบัตรภาพ เพื่อฝึกความมีเหตุผล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4) </w:t>
      </w:r>
      <w:r>
        <w:rPr>
          <w:rFonts w:ascii="TH SarabunIT๙" w:hAnsi="TH SarabunIT๙" w:cs="TH SarabunIT๙"/>
          <w:sz w:val="34"/>
          <w:sz w:val="34"/>
          <w:szCs w:val="34"/>
        </w:rPr>
        <w:t>ส่งตัวแทนรายงานหน้าชั้นเรีย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ักเรียนแต่ละกลุ่ม ระดมความคิด “ข้อตกลงของห้องเรียน” เพื่อฝึกความมีเหตุผล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36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นักเรียนแต่ละกลุ่มส่งตัวแทนรายงาน “ข้อตกลงของนักเรียนหน้าชั้นเรียน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รูและนักเรียนร่วมกันคัดเลือกข้อตกลงของแต่ละกลุ่มเป็นข้อตกลงของห้องเรียน ครู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ไว้บนกระดานดำ พร้อมทั้งช่วยกันตั้งเงื่อนไข เมื่อไม่ปฏิบัติตามข้อตกลง และอ่านออกเสียงข้อตกลงห้องเรียนตามครูทีละข้อจนคล่อง</w:t>
      </w:r>
    </w:p>
    <w:p>
      <w:pPr>
        <w:pStyle w:val="BodyText3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7 </w:t>
      </w:r>
      <w:r>
        <w:rPr>
          <w:rFonts w:ascii="TH SarabunIT๙" w:hAnsi="TH SarabunIT๙" w:cs="TH SarabunIT๙"/>
        </w:rPr>
        <w:t>นักเรียนและครูสนทนาและสรุปว่าเมื่อมีคนจำนวนมากอยู่ร่วมกัน จำเป็นต้องมีข้อตกลง เมื่อทุกคนปฏิบัติตามข้อตกลงนั้น ๆ อย่างเคร่งครัด จะทำให้อยู่ร่วมกันอย่างสันติสุข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ักเรียนทำแบบฝึกหัด เรื่อง ห้องเรียนมีความสุข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าคผนว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ฝึกให้นักเรียนมีความคิดสร้างสรรค์ และความรับผิดชอบงานที่ได้รับมอบหมาย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ผล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3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พฤติ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ต้อง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993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clear" w:pos="993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ธีกา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993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clear" w:pos="993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ครื่องมือประเมิ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ณะร่วมปฏิบัติ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บบกลุ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วจงา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บบประเมินผลการสังเกตพฤติกรรมการทำงานระบบกลุ่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และเกณฑ์การประเมินผล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บบฝึกหัดเรื่อง ห้องเรียนมีความสุข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เกณฑ์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ื่อการเรียนรู้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9.1 </w:t>
      </w:r>
      <w:r>
        <w:rPr>
          <w:rFonts w:ascii="TH SarabunIT๙" w:hAnsi="TH SarabunIT๙" w:cs="TH SarabunIT๙"/>
          <w:sz w:val="34"/>
          <w:sz w:val="34"/>
          <w:szCs w:val="34"/>
        </w:rPr>
        <w:t>เกม ปิง ปัง โป้ง ป้าง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9.2 </w:t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9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ตรภาพ จำนว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บัตร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9.4 </w:t>
      </w:r>
      <w:r>
        <w:rPr>
          <w:rFonts w:ascii="TH SarabunIT๙" w:hAnsi="TH SarabunIT๙" w:cs="TH SarabunIT๙"/>
          <w:sz w:val="34"/>
          <w:sz w:val="34"/>
          <w:szCs w:val="34"/>
        </w:rPr>
        <w:t>แบบฝึกหัด เรื่อง ห้องเรียนมีความสุข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"/>
        <w:tabs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บันทึกผลหลังส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ind w:right="5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10.1 </w:t>
      </w:r>
      <w:r>
        <w:rPr>
          <w:rFonts w:ascii="TH SarabunIT๙" w:hAnsi="TH SarabunIT๙" w:cs="TH SarabunIT๙"/>
          <w:sz w:val="34"/>
          <w:sz w:val="34"/>
          <w:szCs w:val="34"/>
        </w:rPr>
        <w:t>ผลการส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ind w:right="55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ind w:right="55" w:hanging="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ind w:right="55" w:hanging="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0.2 </w:t>
      </w:r>
      <w:r>
        <w:rPr>
          <w:rFonts w:ascii="TH SarabunIT๙" w:hAnsi="TH SarabunIT๙" w:cs="TH SarabunIT๙"/>
          <w:sz w:val="34"/>
          <w:sz w:val="34"/>
          <w:szCs w:val="34"/>
        </w:rPr>
        <w:t>ปัญหาอุปสรร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นวทางแก้ไขปัญห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3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แนะ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77800</wp:posOffset>
                </wp:positionV>
                <wp:extent cx="3429000" cy="1687195"/>
                <wp:effectExtent l="55880" t="93345" r="13271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7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80.65pt;margin-top:14pt;width:269.95pt;height:132.8pt;mso-wrap-style:none;v-text-anchor:middle" type="_x0000_t183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ภาคผนวก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3510</wp:posOffset>
                </wp:positionH>
                <wp:positionV relativeFrom="paragraph">
                  <wp:posOffset>-3810</wp:posOffset>
                </wp:positionV>
                <wp:extent cx="5673725" cy="480060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4800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-0.3pt;width:446.7pt;height:37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9"/>
        <w:ind w:right="-5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ม ปิง ปัง โป้ง ป้าง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60" w:right="-58" w:hanging="36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ตถุประสงค์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แบ่งกลุ่มนักเรียนออกเป็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60" w:right="-58" w:hanging="36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ุปกรณ์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ทั้งหมดในชั้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60" w:right="-58" w:hanging="36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ิธีเล่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60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ดนักเรียนออกเป็นชุดละ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คน แล้วให้ออกเสียง ดังนี้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ออกเสียง “ปิง”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ออกเสียง “ปัง”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ออกเสียง “โป้ง”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น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ออกเสียง “ป้าง”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3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3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นักเรียนแต่ละชุด ออกเสียงเหมือนชุด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ปเรื่อย ๆ จนครบทุกคน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3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ล้วให้ผู้ที่ออกเสียงเหมือนกันอยู่กลุ่มเดียวกัน ดังนี้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ผู้ที่ออกเสียง “ปิง”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ผู้ที่ออกเสียง “ปัง”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ผู้ที่ออกเสียง “โป้ง”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320" w:right="-58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ผู้ที่ออกเสียง “ป้าง”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ตรภาพ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1 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ตรภาพ 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object w:dxaOrig="3888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35pt;margin-top:6.85pt;width:260.85pt;height:124.15pt;mso-wrap-distance-left:9.05pt;mso-wrap-distance-right:9.05pt;mso-position-horizontal-relative:text;mso-position-vertical-relative:text" stroked="t" strokecolor="#7030A0" strokeweight="2pt" filled="f" o:ole="">
            <v:stroke linestyle="Single" dashstyle="Solid"/>
            <v:imagedata r:id="rId3" o:title=""/>
          </v:shape>
          <o:OLEObject Type="Embed" ProgID="" ShapeID="ole_rId2" DrawAspect="Content" ObjectID="_1549349952" r:id="rId2"/>
        </w:objec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2 :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ตรภาพ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1890</wp:posOffset>
            </wp:positionH>
            <wp:positionV relativeFrom="paragraph">
              <wp:posOffset>40640</wp:posOffset>
            </wp:positionV>
            <wp:extent cx="3239135" cy="1608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0620</wp:posOffset>
                </wp:positionH>
                <wp:positionV relativeFrom="paragraph">
                  <wp:posOffset>143510</wp:posOffset>
                </wp:positionV>
                <wp:extent cx="3255645" cy="151955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151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6pt;margin-top:11.3pt;width:256.3pt;height:119.6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5535</wp:posOffset>
            </wp:positionH>
            <wp:positionV relativeFrom="paragraph">
              <wp:posOffset>210185</wp:posOffset>
            </wp:positionV>
            <wp:extent cx="3300730" cy="1582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3 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ตรภาพ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0620</wp:posOffset>
                </wp:positionH>
                <wp:positionV relativeFrom="paragraph">
                  <wp:posOffset>44450</wp:posOffset>
                </wp:positionV>
                <wp:extent cx="3255645" cy="151955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151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6pt;margin-top:3.5pt;width:256.3pt;height:119.6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4 :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ตรภาพ </w:t>
      </w:r>
      <w:r>
        <w:rPr>
          <w:rFonts w:cs="TH SarabunIT๙" w:ascii="TH SarabunIT๙" w:hAnsi="TH SarabunIT๙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object w:dxaOrig="3624" w:dyaOrig="18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4.6pt;margin-top:13.65pt;width:270.85pt;height:11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89961516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1890</wp:posOffset>
                </wp:positionH>
                <wp:positionV relativeFrom="paragraph">
                  <wp:posOffset>104775</wp:posOffset>
                </wp:positionV>
                <wp:extent cx="3255645" cy="151955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151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pt;margin-top:8.25pt;width:256.3pt;height:119.6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100330</wp:posOffset>
                </wp:positionV>
                <wp:extent cx="5591810" cy="850392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8503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7.9pt;width:440.25pt;height:669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ฝึกหัด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 ห้องเรียนมีความสุข</w:t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/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ชื่อ</w:t>
      </w:r>
      <w:r>
        <w:rPr>
          <w:rFonts w:cs="TH SarabunIT๙" w:ascii="TH SarabunIT๙" w:hAnsi="TH SarabunIT๙"/>
          <w:sz w:val="40"/>
          <w:szCs w:val="40"/>
          <w:u w:val="singl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sz w:val="40"/>
          <w:szCs w:val="40"/>
          <w:u w:val="single"/>
        </w:rPr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/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โรงเรียน</w:t>
      </w:r>
      <w:r>
        <w:rPr>
          <w:rFonts w:cs="TH SarabunIT๙" w:ascii="TH SarabunIT๙" w:hAnsi="TH SarabunIT๙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67310</wp:posOffset>
                </wp:positionV>
                <wp:extent cx="559181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3pt" to="436.1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คำชี้แจง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>ให้นักเรียนวาดภาพห้องเรียนมีความสุขตามความคิดของนักเรีย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object w:dxaOrig="8126" w:dyaOrig="4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3pt;margin-top:11.35pt;width:406.3pt;height:32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60170149" r:id="rId8"/>
        </w:objec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4385</wp:posOffset>
                </wp:positionH>
                <wp:positionV relativeFrom="paragraph">
                  <wp:posOffset>233680</wp:posOffset>
                </wp:positionV>
                <wp:extent cx="1371600" cy="4572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55pt;margin-top:18.4pt;width:107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ผล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าก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านกลาง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8330</wp:posOffset>
                </wp:positionH>
                <wp:positionV relativeFrom="paragraph">
                  <wp:posOffset>247015</wp:posOffset>
                </wp:positionV>
                <wp:extent cx="1828800" cy="5003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</w:t>
                            </w:r>
                            <w:r>
                              <w:rPr>
                                <w:rFonts w:eastAsia="CordiaUPC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</w:t>
                            </w:r>
                            <w:r>
                              <w:rPr>
                                <w:rFonts w:eastAsia="CordiaUPC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4pt;mso-wrap-distance-left:9.05pt;mso-wrap-distance-right:9.05pt;mso-wrap-distance-top:0pt;mso-wrap-distance-bottom:0pt;margin-top:19.4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</w:t>
                      </w:r>
                      <w:r>
                        <w:rPr>
                          <w:rFonts w:eastAsia="CordiaUPC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</w:t>
                      </w:r>
                      <w:r>
                        <w:rPr>
                          <w:rFonts w:eastAsia="CordiaUPC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ด้ความรู้ไปใช้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330</wp:posOffset>
                </wp:positionH>
                <wp:positionV relativeFrom="paragraph">
                  <wp:posOffset>297815</wp:posOffset>
                </wp:positionV>
                <wp:extent cx="182880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</w:t>
                            </w:r>
                            <w:r>
                              <w:rPr>
                                <w:rFonts w:eastAsia="CordiaUPC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</w:t>
                            </w:r>
                            <w:r>
                              <w:rPr>
                                <w:rFonts w:eastAsia="CordiaUPC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23.4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</w:t>
                      </w:r>
                      <w:r>
                        <w:rPr>
                          <w:rFonts w:eastAsia="CordiaUPC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</w:t>
                      </w:r>
                      <w:r>
                        <w:rPr>
                          <w:rFonts w:eastAsia="CordiaUPC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330</wp:posOffset>
                </wp:positionH>
                <wp:positionV relativeFrom="paragraph">
                  <wp:posOffset>663575</wp:posOffset>
                </wp:positionV>
                <wp:extent cx="182880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</w:t>
                            </w:r>
                            <w:r>
                              <w:rPr>
                                <w:rFonts w:eastAsia="CordiaUPC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</w:t>
                            </w:r>
                            <w:r>
                              <w:rPr>
                                <w:rFonts w:eastAsia="CordiaUPC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52.2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</w:t>
                      </w:r>
                      <w:r>
                        <w:rPr>
                          <w:rFonts w:eastAsia="CordiaUPC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</w:t>
                      </w:r>
                      <w:r>
                        <w:rPr>
                          <w:rFonts w:eastAsia="CordiaUPC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วามสนุกสนานเพลิดเพลิน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พอใจในผลงานของตนเอง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กณฑ์การประเมินผล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สังเกตพฤติกรรมการทำงานระบบกลุ่ม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95</wp:posOffset>
                </wp:positionH>
                <wp:positionV relativeFrom="paragraph">
                  <wp:posOffset>231775</wp:posOffset>
                </wp:positionV>
                <wp:extent cx="171196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ที่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ราย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6pt;mso-wrap-distance-left:9.05pt;mso-wrap-distance-right:9.05pt;mso-wrap-distance-top:0pt;mso-wrap-distance-bottom:0pt;margin-top:18.2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ที่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ราย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120"/>
        <w:gridCol w:w="2116"/>
        <w:gridCol w:w="21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ดับคุณภาพ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ือกประธาน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ขานุการกลุ่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ใช้สิทธ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ารเลือกประธ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เลขานุการกลุ่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ุกค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ใช้สิทธ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ารเลือกประธ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เลขานุการกลุ่ม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ใ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สมาชิ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ใช้สิทธ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ารเลือกประธ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เลขานุการกลุ่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ดยใช้ความคิดเห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-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การวางแผนงา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ุกคนร่วมกันวางแผน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ุกขั้นตอ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บางส่ว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กันวางแผนงา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บทุกขั้นต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-2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กันวางแผน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ี่เหลือไม่ร่ว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สดงความคิดเห็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ามัคค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ุก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ลุ่มร่วมกั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งานตลอดเวล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้วยความราบรื่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ร้อย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จำนวนสมาชิก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ั้งหมด ไม่ร่วมกั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งานกับสมาชิก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-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ทำงาน ทำให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านเสร็จช้ากว่าเวล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กำหนด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สด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คิดเห็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ุกคนร่วมกั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ยอมรับฟั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่างมีเหตุผ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ุกค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กันแสดง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คิดเห็น 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งคนไม่ยอมรับฟังอย่างมีเหตุ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-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อื่น ๆ นั่งฟังเฉย 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งต่อเวล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งานเสร็จทันเวล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กำหน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งานเลยเวลา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กำหนดเพียง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็กน้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งานไม่เสร็จ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ันเวลา เลยเวล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กำหนดมา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รับผิดชอ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ุก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รับผิดชอ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 ร้อย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รับผิดชอบ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่อ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-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รับผิดชอบ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ลงา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ียนข้อตกลงข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้องเรียนได้ครอบคลุม ถูกต้องและนักเรีย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บัติได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ียนข้อตกลงข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้องเรียนได้ครอบคลุม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ถูกต้องทั้งหมด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ักเรียนปฏิบัติ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ียนข้อตกลงข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้องเรียนไม่ครอบคลุม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ถูกต้องทั้งหมด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378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headerReference w:type="default" r:id="rId10"/>
      <w:type w:val="nextPage"/>
      <w:pgSz w:w="11906" w:h="16838"/>
      <w:pgMar w:left="1701" w:right="1418" w:gutter="0" w:header="720" w:top="1701" w:footer="0" w:bottom="1418"/>
      <w:pgNumType w:start="3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5351145" cy="76073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59.9pt;mso-wrap-distance-left:0pt;mso-wrap-distance-right:0pt;mso-wrap-distance-top:0pt;mso-wrap-distance-bottom:0pt;margin-top:-11.2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jc w:val="center"/>
      <w:outlineLvl w:val="0"/>
    </w:pPr>
    <w:rPr>
      <w:rFonts w:ascii="Angsana New" w:hAnsi="Angsana New" w:cs="Angsan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1"/>
    </w:pPr>
    <w:rPr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outlineLvl w:val="3"/>
    </w:pPr>
    <w:rPr>
      <w:rFonts w:ascii="Angsana New" w:hAnsi="Angsana New" w:cs="Angsana New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0"/>
      <w:szCs w:val="5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right="-58" w:hanging="0"/>
      <w:outlineLvl w:val="7"/>
    </w:pPr>
    <w:rPr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right="-58" w:hanging="0"/>
      <w:jc w:val="center"/>
      <w:outlineLvl w:val="8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ordiaUPC" w:hAnsi="CordiaUPC" w:cs="Cord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993" w:leader="none"/>
      </w:tabs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right="-58" w:hanging="0"/>
      <w:jc w:val="left"/>
    </w:pPr>
    <w:rPr>
      <w:sz w:val="34"/>
      <w:szCs w:val="34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4"/>
      <w:szCs w:val="3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8:56:00Z</dcterms:created>
  <dc:creator>Wunchai</dc:creator>
  <dc:description/>
  <cp:keywords/>
  <dc:language>en-US</dc:language>
  <cp:lastModifiedBy>Admin</cp:lastModifiedBy>
  <cp:lastPrinted>2004-02-25T16:11:00Z</cp:lastPrinted>
  <dcterms:modified xsi:type="dcterms:W3CDTF">2015-07-21T12:01:00Z</dcterms:modified>
  <cp:revision>12</cp:revision>
  <dc:subject/>
  <dc:title>แผนการจัดกิจกรรมให้นักเรียนสร้างองค์ความรู้ ครั้งที่ 3</dc:title>
</cp:coreProperties>
</file>