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lear" w:pos="993"/>
          <w:tab w:val="left" w:pos="284" w:leader="none"/>
          <w:tab w:val="left" w:pos="964" w:leader="none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ผลการสังเกตพฤติกรรมการทำงานระบบกลุ่ม</w:t>
      </w:r>
    </w:p>
    <w:p>
      <w:pPr>
        <w:pStyle w:val="Normal"/>
        <w:tabs>
          <w:tab w:val="clear" w:pos="720"/>
          <w:tab w:val="left" w:pos="284" w:leader="none"/>
          <w:tab w:val="left" w:pos="964" w:leader="none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ระจำแผนการจัดการเรียนรู้ ครั้ง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การเรียนรู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เตรียมความพร้อม</w:t>
      </w:r>
    </w:p>
    <w:p>
      <w:pPr>
        <w:pStyle w:val="Normal"/>
        <w:tabs>
          <w:tab w:val="clear" w:pos="720"/>
          <w:tab w:val="left" w:pos="284" w:leader="none"/>
          <w:tab w:val="left" w:pos="964" w:leader="none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28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ำชี้แจง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1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ครูกา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ลงในช่องที่นักเรียนปฏิบัติถูกต้อง  ตามระดับ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ถึง   ดี   </w:t>
      </w:r>
      <w:r>
        <w:rPr>
          <w:rFonts w:cs="TH SarabunIT๙" w:ascii="TH SarabunIT๙" w:hAnsi="TH SarabunIT๙"/>
          <w:sz w:val="30"/>
          <w:szCs w:val="30"/>
        </w:rPr>
        <w:t xml:space="preserve">/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ถึง  พอใช้  </w:t>
      </w:r>
      <w:r>
        <w:rPr>
          <w:rFonts w:cs="TH SarabunIT๙" w:ascii="TH SarabunIT๙" w:hAnsi="TH SarabunIT๙"/>
          <w:sz w:val="30"/>
          <w:szCs w:val="30"/>
        </w:rPr>
        <w:t xml:space="preserve">/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ถึง   ปรับปรุ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544" w:leader="none"/>
          <w:tab w:val="left" w:pos="3969" w:leader="none"/>
        </w:tabs>
        <w:ind w:left="1350" w:right="-228" w:hanging="36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สรุปผลการประเมิน ผ่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ผ่าน  โดยใช้เกณฑ์นักเรียนต้องผ่านระดับ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ึ้นไป จาก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>รายการ   จึงจะถือว่า “ผ่าน</w:t>
      </w:r>
      <w:r>
        <w:rPr/>
        <w:t>”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08375</wp:posOffset>
                      </wp:positionH>
                      <wp:positionV relativeFrom="paragraph">
                        <wp:posOffset>-218440</wp:posOffset>
                      </wp:positionV>
                      <wp:extent cx="1280795" cy="732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8088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เลือกประธ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 xml:space="preserve"> เลข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276.3pt;margin-top:-17.25pt;width:100.8pt;height:57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ลือกประธ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เลข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00015</wp:posOffset>
                      </wp:positionH>
                      <wp:positionV relativeFrom="paragraph">
                        <wp:posOffset>85725</wp:posOffset>
                      </wp:positionV>
                      <wp:extent cx="1097915" cy="8235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การแสด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ความคิดเห็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9.45pt;margin-top:6.75pt;width:86.4pt;height:64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ารแส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ความคิดเห็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595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</w:t>
            </w:r>
          </w:p>
        </w:tc>
      </w:tr>
      <w:tr>
        <w:trPr>
          <w:trHeight w:val="1390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42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42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กลุ่ม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 – ชื่อสกุล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วางแผน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ัคคี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งต่อเวล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ับผิดชอ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9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9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126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9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9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64" w:leader="none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8215</wp:posOffset>
                </wp:positionH>
                <wp:positionV relativeFrom="paragraph">
                  <wp:posOffset>90805</wp:posOffset>
                </wp:positionV>
                <wp:extent cx="3556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5.45pt;margin-top:7.15pt;width:2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64" w:leader="none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6096" w:right="10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964" w:leader="none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6096" w:right="10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                                          )</w:t>
      </w:r>
    </w:p>
    <w:sectPr>
      <w:footerReference w:type="default" r:id="rId2"/>
      <w:type w:val="nextPage"/>
      <w:pgSz w:orient="landscape" w:w="16838" w:h="11906"/>
      <w:pgMar w:left="1531" w:right="1985" w:gutter="0" w:header="0" w:top="1985" w:footer="720" w:bottom="153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00235</wp:posOffset>
              </wp:positionH>
              <wp:positionV relativeFrom="paragraph">
                <wp:posOffset>-606425</wp:posOffset>
              </wp:positionV>
              <wp:extent cx="37147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21.8pt;mso-wrap-distance-left:0pt;mso-wrap-distance-right:0pt;mso-wrap-distance-top:0pt;mso-wrap-distance-bottom:0pt;margin-top:-47.75pt;mso-position-vertical-relative:text;margin-left:7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993" w:leader="none"/>
      </w:tabs>
      <w:ind w:right="-58" w:hanging="0"/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39:00Z</dcterms:created>
  <dc:creator>RAWIN</dc:creator>
  <dc:description/>
  <cp:keywords/>
  <dc:language>en-US</dc:language>
  <cp:lastModifiedBy>Admin</cp:lastModifiedBy>
  <cp:lastPrinted>2003-08-06T21:21:00Z</cp:lastPrinted>
  <dcterms:modified xsi:type="dcterms:W3CDTF">2015-07-21T11:54:00Z</dcterms:modified>
  <cp:revision>4</cp:revision>
  <dc:subject/>
  <dc:title>แบบประเมินผลการสังเกตพฤติกรรมการร่วมกิจกรรม</dc:title>
</cp:coreProperties>
</file>