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การจัดการเรียนรู้ ครั้ง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>3.1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TextBody"/>
        <w:tabs>
          <w:tab w:val="clear" w:pos="709"/>
          <w:tab w:val="clear" w:pos="993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82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ไปอยู่สถานที่ใดจำเป็นต้องรู้จักบุคคลและสถานที่ ตลอดจนปฏิบัติข้อตกลงของสถานที่นั้น</w:t>
      </w:r>
    </w:p>
    <w:p>
      <w:pPr>
        <w:pStyle w:val="TextBody"/>
        <w:tabs>
          <w:tab w:val="clear" w:pos="709"/>
          <w:tab w:val="clear" w:pos="993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</w:rPr>
        <w:t>บอกชื่อห้อ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ะของใช้ต่าง ๆ ในห้องเรียนได้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1/4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เก็บของใช้และเครื่องเรียนได้ถูกต้อง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่นเกมที่กำหนดให้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 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1/1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งานระบบกลุ่มได้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การเรียนรู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่วยการเรียนรู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ตรียมความพร้อ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ชื่อห้อง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96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ของใช้ต่าง ๆ ในห้อง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ธรรม จริยธ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ต้อ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60" w:right="-58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 xml:space="preserve">6.1 </w:t>
      </w:r>
      <w:r>
        <w:rPr>
          <w:rFonts w:ascii="TH SarabunIT๙" w:hAnsi="TH SarabunIT๙" w:cs="TH SarabunIT๙"/>
          <w:sz w:val="34"/>
          <w:sz w:val="34"/>
          <w:szCs w:val="34"/>
        </w:rPr>
        <w:t>เคารพกติกา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2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ผิดชอบ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05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3 </w:t>
      </w:r>
      <w:r>
        <w:rPr>
          <w:rFonts w:ascii="TH SarabunIT๙" w:hAnsi="TH SarabunIT๙" w:cs="TH SarabunIT๙"/>
          <w:sz w:val="34"/>
          <w:sz w:val="34"/>
          <w:szCs w:val="34"/>
        </w:rPr>
        <w:t>ความมีเหตุ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05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4 </w:t>
      </w:r>
      <w:r>
        <w:rPr>
          <w:rFonts w:ascii="TH SarabunIT๙" w:hAnsi="TH SarabunIT๙" w:cs="TH SarabunIT๙"/>
          <w:sz w:val="34"/>
          <w:sz w:val="34"/>
          <w:szCs w:val="34"/>
        </w:rPr>
        <w:t>ภูมิคุ้มกั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705"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5 </w:t>
      </w:r>
      <w:r>
        <w:rPr>
          <w:rFonts w:ascii="TH SarabunIT๙" w:hAnsi="TH SarabunIT๙" w:cs="TH SarabunIT๙"/>
          <w:sz w:val="34"/>
          <w:sz w:val="34"/>
          <w:szCs w:val="34"/>
        </w:rPr>
        <w:t>รับฟังความคิดเห็นของผู้อื่นอย่างมีเหตุมี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เรียนช่วยกันบอกชื่อสิ่งของที่รู้จักมาคน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ชื่อ แล้วสนทนาร่วมกันเกี่ยวกับ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ิ่งของนั้น ๆ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7.2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เล่นเกมเลียนเสียงสัตว์ เพื่อฝึกให้ผู้เรียนมีคุณธรรมในการเคารพกติกาขอ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3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แต่ละกลุ่มปฏิบัติกิจกรรม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เลือกประธานและเลขานุการ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99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แต่ละกลุ่ม เดินสำรวจในห้องเรียนและช่วยกันจดจำว่า “ของใช้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ห้องเรียนมีอะไรบ้าง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99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ละกลุ่มส่งตัวแท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ออกมาราย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เรียนจับคู่ตามความพอใจแล้วเล่นเกมความทรงจำ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5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และครูร่วมกันอภิปรายประโยชน์ของการเล่นเกมความทรงจำ เพื่อฝึกความมีเหตุผล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ของแล้วควรเก็บเข้าที่ให้เรียบร้อย เป็นระเบียบสวยงามเพื่อความสะดวก       ในการนำมาใช้ให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ใช้ของอย่างคุ้มค่าและประหยัด เพื่อฝึกภูมิคุ้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ูให้นักเรียนแต่ละกลุ่ม ฝึกวิธีใช้มุมประสบการณ์ต่าง ๆ ที่ครูจัดไว้ให้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ุม โดยให้เล่นเพียง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ที เพื่อฝึกความรับผิดชอบในงานที่ได้รับมอบหม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ุม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มุม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ุม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มุมศิลป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7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นักเรียนแต่ละกลุ่ม ฝึกวิธีการใช้มุมต่าง ๆ เสร็จสิ้นตามเวลาที่กำหนดแล้วให้นักเรียนช่วยกันจัดเก็บของและรักษาความสะอาด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8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ร่วมกันอภิปรายสรุป ลักษณะนิสัยที่ดีในการเล่นของเล่นและใช้มุมประสบการณ์ต่าง ๆ ในห้องเรียน เพื่อฝึกความมีเหตุ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>7.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เรียนทำแบบฝึกหัด ชื่อ ห้องเรียนของฉั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ฝึกความรอบรู้และความรับผิดชอบ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560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560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2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ฤติกรร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clear" w:pos="993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มือประเมิ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ณะร่วมกันปฏิ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ลุ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ณะร่วมปฏิบัติ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ังเกต</w:t>
            </w:r>
          </w:p>
          <w:p>
            <w:pPr>
              <w:pStyle w:val="Heading5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Heading5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ังเก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Heading5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วจ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ประเมินผล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ทำงานระบบกลุ่ม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กณฑ์การประเมินผ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ประเมินผลการสังเกตพฤติกรรม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และเกณฑ์การประเมินผ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บบฝึกหัด เรื่อง ห้องเรียนของฉัน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กณฑ์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1 </w:t>
      </w:r>
      <w:r>
        <w:rPr>
          <w:rFonts w:ascii="TH SarabunIT๙" w:hAnsi="TH SarabunIT๙" w:cs="TH SarabunIT๙"/>
          <w:sz w:val="34"/>
          <w:sz w:val="34"/>
          <w:szCs w:val="34"/>
        </w:rPr>
        <w:t>เกมเลียนเสียงสัตว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2 </w:t>
      </w:r>
      <w:r>
        <w:rPr>
          <w:rFonts w:ascii="TH SarabunIT๙" w:hAnsi="TH SarabunIT๙" w:cs="TH SarabunIT๙"/>
          <w:sz w:val="34"/>
          <w:sz w:val="34"/>
          <w:szCs w:val="34"/>
        </w:rPr>
        <w:t>บัตรภาพสัตว์ แมว สุนัข หมู นกกระจิบ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3 </w:t>
      </w:r>
      <w:r>
        <w:rPr>
          <w:rFonts w:ascii="TH SarabunIT๙" w:hAnsi="TH SarabunIT๙" w:cs="TH SarabunIT๙"/>
          <w:sz w:val="34"/>
          <w:sz w:val="34"/>
          <w:szCs w:val="34"/>
        </w:rPr>
        <w:t>เกมความทรงจำ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4 </w:t>
      </w:r>
      <w:r>
        <w:rPr>
          <w:rFonts w:ascii="TH SarabunIT๙" w:hAnsi="TH SarabunIT๙" w:cs="TH SarabunIT๙"/>
          <w:sz w:val="34"/>
          <w:sz w:val="34"/>
          <w:szCs w:val="34"/>
        </w:rPr>
        <w:t>ผ้าปิดตา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5 </w:t>
      </w:r>
      <w:r>
        <w:rPr>
          <w:rFonts w:ascii="TH SarabunIT๙" w:hAnsi="TH SarabunIT๙" w:cs="TH SarabunIT๙"/>
          <w:sz w:val="34"/>
          <w:sz w:val="34"/>
          <w:szCs w:val="34"/>
        </w:rPr>
        <w:t>สิ่งของในห้อง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6 </w:t>
      </w:r>
      <w:r>
        <w:rPr>
          <w:rFonts w:ascii="TH SarabunIT๙" w:hAnsi="TH SarabunIT๙" w:cs="TH SarabunIT๙"/>
          <w:sz w:val="34"/>
          <w:sz w:val="34"/>
          <w:szCs w:val="34"/>
        </w:rPr>
        <w:t>มุมประสบการณ์ มุมหนังสือ มุมเกม มุมคณิตศาสตร์ มุมศิลปะ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7 </w:t>
      </w:r>
      <w:r>
        <w:rPr>
          <w:rFonts w:ascii="TH SarabunIT๙" w:hAnsi="TH SarabunIT๙" w:cs="TH SarabunIT๙"/>
          <w:sz w:val="34"/>
          <w:sz w:val="34"/>
          <w:szCs w:val="34"/>
        </w:rPr>
        <w:t>แบบฝึกหัด เรื่อง ห้องเรียนของฉั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ind w:right="55" w:hanging="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8222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76"/>
        <w:ind w:left="37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0</wp:posOffset>
                </wp:positionV>
                <wp:extent cx="3429000" cy="1687195"/>
                <wp:effectExtent l="55880" t="93345" r="132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7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0.65pt;margin-top:14pt;width:269.95pt;height:132.8pt;mso-wrap-style:none;v-text-anchor:middle" type="_x0000_t183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964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160655</wp:posOffset>
                </wp:positionV>
                <wp:extent cx="5730875" cy="455041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55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2.65pt;width:451.2pt;height:358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กมเลียนเสียงสัตว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left="960"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แบ่งกลุ่มนักเรียนออกเป็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ุปกรณ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บัตรภาพสัตว์ แมว สุนัข หมู และนกกระจิบ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ภาชนะใส่บัตรภาพสัตว์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ธีเล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ออกมาหยิบบัตรภาพสัตว์ทุกคน และห้ามบอกเพื่อนว่าตนเองได้ฉล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สัตว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นักเรียนเลียนเสียงสัตว์ ตามบัตรภาพสัตว์ที่ตนเองจับได้ แล้วเดินหาเสียงสัตว์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ดียวกัน เพื่อเข้ากลุ่ม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5664200" cy="44875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448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10.4pt;width:445.95pt;height:353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กม ความทรงจำ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ฝึกความจำที่เก็บของใช้และเครื่องเรียนให้ถูกต้อ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ุปก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ผ้าปิด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สิ่งของในห้องเรีย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76"/>
        <w:ind w:right="-5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ธีเล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ิด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หยิบของม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ชิ้น แล้วส่งให้เพื่อนที่ปิด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ิดตาและนำของที่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อาไปให้วางที่เดิม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76"/>
        <w:ind w:left="70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ิดตาและนำของที่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เอาไปให้ไปวางที่เดิม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27305</wp:posOffset>
                </wp:positionV>
                <wp:extent cx="5648960" cy="87909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8790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2.15pt;width:444.75pt;height:692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ฝึกหัด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 ห้องเรียนของฉั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/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โรงเรียน</w:t>
      </w:r>
      <w:r>
        <w:rPr>
          <w:rFonts w:cs="TH SarabunIT๙" w:ascii="TH SarabunIT๙" w:hAnsi="TH SarabunIT๙"/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56489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35pt" to="440.6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28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28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ห้นักเรียนวาดภาพห้องเรียนของตนเอง พร้อมทั้งตั้งชื่อภาพห้องเรียนด้วย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250</wp:posOffset>
            </wp:positionH>
            <wp:positionV relativeFrom="paragraph">
              <wp:posOffset>177800</wp:posOffset>
            </wp:positionV>
            <wp:extent cx="5279390" cy="4628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้อง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…….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ณฑ์การประเมินผล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ผลการประเมินผล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560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8410</wp:posOffset>
                </wp:positionH>
                <wp:positionV relativeFrom="paragraph">
                  <wp:posOffset>107315</wp:posOffset>
                </wp:positionV>
                <wp:extent cx="109728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8.45pt;width:86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417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8.45pt" to="327.1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8.45pt" to="355.9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ถึง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อบ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970</wp:posOffset>
                </wp:positionH>
                <wp:positionV relativeFrom="paragraph">
                  <wp:posOffset>15875</wp:posOffset>
                </wp:positionV>
                <wp:extent cx="1280160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</w:t>
                            </w: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.2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rFonts w:cs="Cordi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</w:t>
                      </w:r>
                      <w:r>
                        <w:rPr>
                          <w:rFonts w:cs="Cordi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560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8410</wp:posOffset>
                </wp:positionH>
                <wp:positionV relativeFrom="paragraph">
                  <wp:posOffset>139065</wp:posOffset>
                </wp:positionV>
                <wp:extent cx="1097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95pt" to="384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ถึง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อบปานกลาง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560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ายถึ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อบน้อย</w:t>
      </w:r>
    </w:p>
    <w:p>
      <w:pPr>
        <w:pStyle w:val="Heading1"/>
        <w:tabs>
          <w:tab w:val="left" w:pos="709" w:leader="none"/>
          <w:tab w:val="left" w:pos="96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ประเมินผลการสังเกตพฤติกรรมการเล่นเก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แผนการจัดการเรียนรู้  ครั้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่วยการเรียนรู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เตรียมความพร้อ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ที่นักเรียนปฏิบัติถูกต้อง ตามระดับ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 ดี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พอใช้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 ปรับปรุ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 ผ่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 โดยใช้เกณฑ์นักเรียนต้องผ่าน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210</wp:posOffset>
                </wp:positionH>
                <wp:positionV relativeFrom="paragraph">
                  <wp:posOffset>255905</wp:posOffset>
                </wp:positionV>
                <wp:extent cx="1280795" cy="1646555"/>
                <wp:effectExtent l="0" t="0" r="149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ฏิบัติตามกติ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ีความแม่นยำ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ี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มีความสามัคค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pt;margin-top:20.2pt;width:100.8pt;height:1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ฏิบัติตามกติก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มีความแม่นยำ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มี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มีความสามัคค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จะถือว่า ”ผ่าน</w:t>
      </w:r>
      <w:r>
        <w:rPr/>
        <w:t>”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</w:tblGrid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-25400</wp:posOffset>
                      </wp:positionV>
                      <wp:extent cx="100647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6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มีสมาธ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7.15pt;margin-top:-2.05pt;width:79.2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ีสมาธ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-211455</wp:posOffset>
                      </wp:positionV>
                      <wp:extent cx="1184910" cy="457835"/>
                      <wp:effectExtent l="0" t="0" r="1905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4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มีความสนุกสนา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3.3pt;margin-top:-16.7pt;width:93.2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มีความสนุกสนา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1621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 – ชื่อสกุ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969" w:right="-5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                                   )</w:t>
      </w:r>
    </w:p>
    <w:p>
      <w:pPr>
        <w:pStyle w:val="Heading1"/>
        <w:tabs>
          <w:tab w:val="left" w:pos="709" w:leader="none"/>
          <w:tab w:val="left" w:pos="96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ณฑ์การ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สังเกตพฤติกรรมการเล่นเกม</w:t>
      </w:r>
    </w:p>
    <w:p>
      <w:pPr>
        <w:pStyle w:val="Heading1"/>
        <w:tabs>
          <w:tab w:val="left" w:pos="709" w:leader="none"/>
          <w:tab w:val="left" w:pos="96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9"/>
        <w:gridCol w:w="2120"/>
        <w:gridCol w:w="1980"/>
        <w:gridCol w:w="21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ที่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ราย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ที่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ดับคุณภาพ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39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สมาธ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เล่นเก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ขั้นตอนอย่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จจดใจจ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เล่นเกม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ทุกขั้นตอ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ตั้งใจเล่นเก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สนุกสน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นุ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านตลอดเว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นุกสนานบางเวลา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งเวลาเล่น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สนุกสน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่นเก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ตามกติก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ตามกติก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ตามกติก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ครบทุกขั้นตอ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ตามกติก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ียงเล็กน้อย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แม่นยำ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ู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สัญลักษณ์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นเองและเพื่อนๆ ได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มารถบอกชื่อเพื่อ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ด้ 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นักเรีย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สัญลักษณ์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นเองและเพื่อนได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มารถบอกชื่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ื่อนได้ 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0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จำนวนนักเรีย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หม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สัญลักษณ์ข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นเองและเพื่อนได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มารถบอกชื่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ื่อนได้ 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จำนวนนักเรีย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หมด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ามัคค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สามัคค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มือกับเพื่อนได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ลอด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่นเก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สามัคค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มือกับเพื่อ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บางครั้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ทะเลาะกับเพื่อน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สามารถเล่นเกมกั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ได้ตลอด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เกมได้เฉพา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งครั้ง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กณฑ์การประเมินผล 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สังเกตพฤติกรรมการทำงานระบบกลุ่ม</w:t>
      </w:r>
    </w:p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222250</wp:posOffset>
                </wp:positionV>
                <wp:extent cx="171196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ที่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pt;mso-wrap-distance-left:9.05pt;mso-wrap-distance-right:9.05pt;mso-wrap-distance-top:0pt;mso-wrap-distance-bottom:0pt;margin-top:17.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ที่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าย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120"/>
        <w:gridCol w:w="1980"/>
        <w:gridCol w:w="2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ดับคุณภาพ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339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ือกประธาน 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สมาชิ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ใช้สิทธ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ารเลือกประธ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านุการกลุ่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ดยใช้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การวางแผนง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ุกขั้นต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บางส่ว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บทุกขั้นตอ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-2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วางแผน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ี่เหลือไม่ร่ว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ดงความคิดเห็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ามัคค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ลุ่มร่วมก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ตลอด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้วยความราบร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จำนวนสมาชิก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หมด ไม่ร่วมกั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กับสมาชิก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ื่น 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ทำงาน ทำให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งานเสร็จช้ากว่า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เห็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ร่วมก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ยอมรับฟ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งมีเหตุ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วมกันแสด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คิดเห็น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างคนไม่ยอมรับฟังอย่างมีเหตุผ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อื่น ๆ นั่งฟังเฉย 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งต่อเวล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เลยเวล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เพียง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็กน้อ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งานไม่เสร็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นเวลา เลยเวลา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มา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ับผิดชอ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าชิกทุก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 ร้อย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่อ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อบหม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ชิกเพ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-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ความรับผิดชอบ</w:t>
            </w:r>
          </w:p>
        </w:tc>
      </w:tr>
      <w:tr>
        <w:trPr>
          <w:trHeight w:val="17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ลงา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เล่นของแล้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็บเข้าที่ เป็นระเบียบ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บร้อย สวยง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นเวลาที่กำ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เล่นของแล้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็บเข้าที่ 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เบียบ เรียบร้อย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วยงาม ไม่ทันเวล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34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มื่อเล่นของแล้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เก็บเข้าที่ให้ เป็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เบียบ เรียบร้อย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วยงาม และไม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</w:tabs>
              <w:ind w:right="-87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sectPr>
      <w:headerReference w:type="default" r:id="rId3"/>
      <w:type w:val="nextPage"/>
      <w:pgSz w:w="11906" w:h="17136"/>
      <w:pgMar w:left="1701" w:right="1418" w:gutter="0" w:header="720" w:top="1701" w:footer="0" w:bottom="1418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05535</wp:posOffset>
              </wp:positionH>
              <wp:positionV relativeFrom="paragraph">
                <wp:posOffset>-123190</wp:posOffset>
              </wp:positionV>
              <wp:extent cx="5351145" cy="76073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59.9pt;mso-wrap-distance-left:0pt;mso-wrap-distance-right:0pt;mso-wrap-distance-top:0pt;mso-wrap-distance-bottom:0pt;margin-top:-9.7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24"/>
        </w:tabs>
        <w:ind w:left="13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12"/>
        </w:tabs>
        <w:ind w:left="36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36"/>
        </w:tabs>
        <w:ind w:left="4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00"/>
        </w:tabs>
        <w:ind w:left="5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24"/>
        </w:tabs>
        <w:ind w:left="7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88"/>
        </w:tabs>
        <w:ind w:left="81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12"/>
        </w:tabs>
        <w:ind w:left="9512" w:hanging="18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993" w:leader="none"/>
      </w:tabs>
      <w:ind w:left="1065" w:right="-58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</w:tabs>
      <w:ind w:left="705" w:right="-58" w:hanging="0"/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left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993" w:leader="none"/>
      </w:tabs>
      <w:ind w:right="-58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58" w:hanging="0"/>
      <w:jc w:val="left"/>
    </w:pPr>
    <w:rPr>
      <w:rFonts w:ascii="CordiaUPC" w:hAnsi="CordiaUPC" w:cs="CordiaUPC"/>
      <w:sz w:val="34"/>
      <w:szCs w:val="34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567" w:right="480" w:hanging="0"/>
      <w:jc w:val="left"/>
    </w:pPr>
    <w:rPr>
      <w:rFonts w:ascii="CordiaUPC" w:hAnsi="CordiaUPC" w:cs="CordiaUPC"/>
      <w:sz w:val="34"/>
      <w:szCs w:val="34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</w:pPr>
    <w:rPr>
      <w:b/>
      <w:bCs/>
      <w:sz w:val="70"/>
      <w:szCs w:val="7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33:00Z</dcterms:created>
  <dc:creator>Rawin</dc:creator>
  <dc:description/>
  <cp:keywords/>
  <dc:language>en-US</dc:language>
  <cp:lastModifiedBy>Admin</cp:lastModifiedBy>
  <cp:lastPrinted>2002-01-01T00:34:00Z</cp:lastPrinted>
  <dcterms:modified xsi:type="dcterms:W3CDTF">2015-07-21T11:44:00Z</dcterms:modified>
  <cp:revision>21</cp:revision>
  <dc:subject/>
  <dc:title>เตรียมความพร้อม</dc:title>
</cp:coreProperties>
</file>