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5122545</wp:posOffset>
                </wp:positionH>
                <wp:positionV relativeFrom="paragraph">
                  <wp:posOffset>-370840</wp:posOffset>
                </wp:positionV>
                <wp:extent cx="530225" cy="368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3.35pt;margin-top:-29.2pt;width:41.7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09"/>
          <w:tab w:val="clear" w:pos="993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-2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เป็นภาษาประจำชาติ ซึ่งเป็นเอกลักษณ์สำคัญที่สุดอย่างหนึ่ง และยังเป็นมรดกทางวัฒนธรรมอันล้ำค่ายิ่งของชาติไทย คนไทยทุกคนจึงจำเป็นต้องรู้จักใช้ภาษาไทย ให้เป็นเครื่องมือ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่อสื่อสารได้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ฐานะที่ผู้จัดทำเป็นครูผู้สอนกลุ่มสาระการเรียนรู้ภาษาไทย ระดับประถมศึกษา มุ่งให้นักเรียนมีพัฒนาการทางภาษาทั้งในด้านการฟัง การพูด การอ่าน และการเขียน และให้นักเรียนใช้เป็นเครื่องม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คัญในการดำรงชีวิตอยู่ร่วมกันในสังคมได้อย่างมีความสุขตามควรแก่อัตถภาพ ดังนั้น จึงได้จัดทำแผ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 กลุ่มสาระการเรียนรู้ภาษา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-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ตรียมการสอน วางแผนในการจัดกิจกรรมการ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รู้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้นผู้เรียนเป็นสำคัญ บรรลุตามจุดหมายของหลักสูตรและ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ชั้นปี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น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พื้นฐาน พุทธศักราช </w:t>
      </w:r>
      <w:r>
        <w:rPr>
          <w:rFonts w:cs="TH SarabunIT๙" w:ascii="TH SarabunIT๙" w:hAnsi="TH SarabunIT๙"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ก่ครูผู้สอนใ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 เนื่องจากแผนการจ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นี้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าตรฐานการเรียนรู้  จำนวนเวลา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สาระ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ุด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ะการเรียนรู้ คุณธรรม จริยธรรมที่ต้องการพัฒนา กิจกรรมการเรียนรู้ การประเมินผล  สื่อการเรียนรู้ที่สอดคล้องกับการจัดกิจกรรมการเรียนรู้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มี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วัด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 ใช้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ประเมินผลที่สมบู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เรียนรู้กลุ่มสาระการเรียนรู้วิชาภาษาไทย 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ประกอบการสอนที่มีความสมบูรณ์และมีประโยชน์ต่อการเรียนการสอน  เพราะได้รับการอนุเคราะห์จากผู้ทรงคุณวุฒิหลาย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่านการตรวจสอบให้คำแนะนำ ผู้จัดทำขอขอบ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มา ณ โอกาสนี้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มูลนิธิไทยรัฐ และบริษัท วัชรพล จำกัด ที่สนับสนุน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 คงจะเป็นประโยชน์แก่ครูผู้สอนและผู้สนใจอย่างดี</w:t>
      </w:r>
      <w:r>
        <w:rPr>
          <w:rFonts w:ascii="TH SarabunIT๙" w:hAnsi="TH SarabunIT๙" w:cs="TH SarabunIT๙"/>
          <w:sz w:val="32"/>
          <w:sz w:val="32"/>
          <w:szCs w:val="32"/>
        </w:rPr>
        <w:t>ย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มีข้อบกพร่อง ผู้จัดทำยินดีน้อมรับแก้ไขปรับปรุงให้ดียิ่งขึ้นต่อไป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41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41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รา  จิตชาญวิชัย และคณะผู้จัดทำ </w:t>
      </w:r>
    </w:p>
    <w:p>
      <w:pPr>
        <w:pStyle w:val="Normal"/>
        <w:spacing w:lineRule="atLeast" w:line="1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1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1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1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1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1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1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1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1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ำชี้แจ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สถ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ขั้นพื้นฐาน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ภาษาไทยอยู่ในกลุ่มส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ที่เป็นเครื่องมือการเรียนรู้ ซึ่งมีจุดประสงค์ให้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ใช้ใน</w:t>
      </w:r>
      <w:r>
        <w:rPr>
          <w:rFonts w:ascii="TH SarabunIT๙" w:hAnsi="TH SarabunIT๙" w:cs="TH SarabunIT๙"/>
          <w:sz w:val="32"/>
          <w:sz w:val="32"/>
          <w:szCs w:val="32"/>
        </w:rPr>
        <w:t>ชีวิตประจำวัน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่อสื่อสาร การแสวงหาความรู้  ความเพลิดเพลิน และการประกอบอาชีพ ผู้จัดทำจึงได้ตระหนักถึงความสำคัญของภาษาไทย โดยพยายามพัฒนาการจัดกิจกรรมการเรียนรู้อย่างมีประสิทธิภาพ และเกิดประโยชน์สูงสุดต่อนักเรียน ในการจัดทำแผนการจัด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ไทย 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tabs>
          <w:tab w:val="clear" w:pos="964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การจัดทำแผนการจัดการเรียนรู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จุดมุ่งหมายของหลักสู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ิจกรรมการเรียนรู้ต้องสอดคล้องกับจุดมุ่งหมายของหลักสูตรแกนกลางการศึกษา ขั้นพื้นฐาน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ที่มุ่งพัฒนาผู้เรียนให้เป็นคนดีมีปัญญา มีความสุข มีศักยภาพในการศึกษาต่อและประกอบอาชีพ กำหนดเป็นจุดหมายเพื่อให้เกิดกับผู้เรียน เมื่อจบการศึกษาขั้นพื้นฐา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 จริยธรรมและค่านิยมที่พึงประสงค์ เห็นคุณค่าของตนเอง มีวินัย และปฏิบัติตนตามหลักธรรมของพุทธศาสนา หรือศาสนาที่ตนนับถือ ยึดหลักปรัชญาเศรษฐกิจพอเพีย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อันเป็นสากล และมีความสามารถในการสื่อสาร การคิด การแก้ปัญหา การใช้เทคโนโลยีและทักษะชีว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กาย และสุขภาพจิตที่ด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มีจิตสำนึกในความเป็นพลเมืองไทยตามระบอบประชาธิปไตย 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ในการอนุรักษ์วัฒนธรรมและภูมิปัญญาไทย การอนุรักษ์และพัฒนาสิ่งแวดล้อม มีจิตสาธารณะที่มุ่งทำประโยชน์ และสร้างสิ่งที่ดีงามในสังคม และอยู่ร่วมกันในสังคมอย่างมีความสุ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ิจกรรมสอดแทรกทักษะกระบว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ใจสำคัญประการหนึ่งของการปฏิรูปการศึกษาตามแนวพระราชบัญญัติการศึกษาแห่งชาติ คือ การเปลี่ยนแปลงกระบวนการเรียนรู้ โดยมุ่งให้ผู้เรียนคิดเป็น วิเคราะห์เป็น และสร้าง       องค์ความรู้ให้ได้ ซึ่งจะส่งผลให้บุคคลสามารถเรียนรู้ได้อย่างต่อเนื่อง และเต็มตามศักยภาพแห่งตน         ดังปรากฏใน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กี่ยวข้องกับสาระ     ในกระบวนการเรียนรู้ที่ครูและสถานศึกษาจะต้องนำไปสู่การปฏิบัติ โดยปรับเปลี่ยนกระบวนการเรียนรู้แบบเดิมที่เน้นการท่องจำ ทำตาม โดยมีครูเป็นศูนย์กลาง มาเป็นกระบวนการเรียนรู้ที่เน้นผู้เรียนเป็นสำคัญ โดยเอาชีวิตจริงของผู้เรียนเป็นตัวตั้ง เน้นกระบวนการเรียนรู้จากการปฏิบัติจริง เน้นการฝึกทักษะ กระบวนการคิด การจัดการ การจำลองสถานการณ์ และการประยุกต์ความรู้มาใช้เพื่อป้องกันและแก้ไขปัญหา ทั้งนี้เพื่อให้ผู้เรียน คิดเป็น ทำเป็น รักการอ่าน และเกิดการ ใฝ่รู้อย่างต่อเนื่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ผู้เรียนให้สอดคล้องกับกลุ่มตัวบ่งชี้พื้นฐานตาม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คิด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เป็น หมายถึง ผู้เรียนมีความสามารถด้านการคิดวิเคราะห์ คิดสังเคราะห์ คิดสร้างสรรค์ คิดอย่างมี  วิจารญาณ คิดเป็นระบบ และสามารถปรับตัวเข้ากับสังคม ประกอบด้วยตัวบ่งชี้ย่อย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 ค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ด้า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ในการปรับตัวเข้ากับ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อกแบบการจัด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กิจกรรมการเรียนรู้ที่เน้นผู้เรียนเป็นสำคัญ เพื่อให้ผู้เรียนมีความรู้ มีความ เข้าใจ มีพฤติกรรม หรือวิถีชีวิตประชาธิปไตย มีเจตคติ ค่านิยม และศรัทธาการปกครองระบอบประชาธิปไตย อันมีพระมหากษัตริย์ทรงเป็นประมุขนั้น จำเป็นต้องใช้วิธีการจัดกิจกรรมการเรียนรู้แบบมีส่วนร่วมที่เหมาะสมกับวัยวุฒิของผู้เรียนในรูปแบบที่หลากหลาย ได้แก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่นเกมและการสังเกตการณ์ตามกฎกติก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ฟังนิทานและร่วมแสดงความคิดเห็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สดงบทบาทสมมติ และร่วมอภิปร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ดภาพ การเล่าเรื่องจากภาพ การเขียนบรรยายโดยเสร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left="156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สำรวจสภาพปัจจุบันของห้องเรียน โรงเรียน ตลอดจนชุมชน ท้องถิ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เอกสารและตอบประเด็นคำถาม การวิพากษ์ การวิจารณ์ข่าวสารข้อมู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ปฏิบัติ ฝึกการวิเคราะห์จากสถานการณ์ต่าง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กิจกรรมการเรียนรู้ความเป็นพลเมืองที่เน้นให้ผู้เรียนตระหนักถึงความสำคัญของการดำเนินชีวิตตามวิถีประชาธิปไตยนั้น ผู้สอนควรให้ผู้เรียนได้ฝึกฝนทักษะที่จะนำไปสู่การมีทัศนคติ ค่านิยม เจตคติที่ดี ต่อวิถีชีวิตประชาธิปไตย โดยผู้สอนให้โอกาสและเวลากับผู้เรียนทุกคนได้มีสวนร่วมกับกิจกรรม ได้แก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ฝึกฝนทักษะการคิดวิเคราะห์จากสถานการณ์จริงด้วยการตั้งประเด็นคำถามที่เหมาะสมกับวัยของผู้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เกต และเปรียบเทียบความเหมือนและความต่างของการดำเนินชีวิตในสังค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ช้เหตุผล และเคารพในความแตกต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ฝึกฝนการแก้ไขความขัดแย้งด้วยการฟังและการสื่อสารอย่างสัน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ฝึกฝนและเห็นคุณค่าของการปฏิบัติตามกฎกติกา ระเบียบของสังคม โดยเริ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กฎกติกาของเกม กฎกติกาของครอบครัว กฎระเบียบของโรง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้นกระบวนการกลุ่มในการจัด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็นพลเมืองที่เน้นให้ผู้เรียนได้มีส่วนร่วมในกิจกรรมและเป็นพลเมืองในสังคมประชาธิปไตยนั้น ผู้สอนควรส่งเสริมให้ผู้เรียนได้ฝึกฝนพฤติกรรมประชาธิปไตยในสังคมอย่างจริงจัง เพื่อให้นักเรียนปฏิบัติกิจกรรม การทำงานระบบกลุ่มได้อย่างมีประสิทธิภาพ รู้จักเป็นผู้นำ ผู้ตามที่ดี มี          ความรับผิดชอบ มีการวางแผน เกิดความสามัคคีในหมู่คณะ เป็นการฝึกให้นักเรียนมีวินัยและสามารถดำเนินชีวิตตามวิถีชีวิตประชาธิปไตย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ผู้เรียนโดยเน้นคุณธรรม จริย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้นคุณธรรม จริยธรรมตามคุณลักษณะอันพึงประสงค์ ในหลักสูตรแกนกลางการศึกษา   ขั้นพื้นฐาน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่านิยม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ตามนโยบายของรัฐบาล ที่ปลูกฝังให้เยาวชน    รักชาติ ศาสนา พระมหากษัตริย์ ซื่อสัตย์ สุจริต เสียสละ อดทน มีความกตัญญู มีวินัย ใฝ่เรียนรู้            รักความเป็นไทย มุ่งมั่นในการทำงาน อยู่อย่างพอเพียง เอื้อเฟื้อเผื่อแผ่ มีจิตเมตตา ช่วยเหลือ สามัคคีและ     มีจิตสาธารณะ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แทรกกิจกรรมการเรียนรู้เพื่อสร้างความเป็นพลเมือง ในระบอบประชาธิปไต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คุณสมบัติ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ิสรภาพและพึ่งตนเอง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ารพสิทธิของผู้อื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ารพความแตกต่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ารพความเสมอภา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ารพกติกา กฎหม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ผิดชอบต่อ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ของแผนการจัด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การจัดการเรียนรู้ ครั้ง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4.1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ม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....../.......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4.2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ม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....../.......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4.3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ม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....../.......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จริยธรรมที่ต้องการพัฒน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6.1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6.2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6.3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7.1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7.2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7.3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ฤติ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้อง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ประเมิ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938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9.1 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9.2 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9.3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ผลหลังสอ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สอ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ก้ไขปัญห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(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ดและประเมินผลระหว่า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จัดกิจกรรมการเรียนรู้ในแต่ละแผนการจัดการเรียนรู้ มีการวัดและประเมินผลการเรียนรู้ของแต่ละแผนการจัดการเรียนรู้ โดยตรวจคำตอบ แบบฝึกหัด ใบงาน บัตรงาน ใบความรู้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สังเกตพฤติกรรมตามแบบสำรวจ เช่น แบบประเมินผลการสังเกตพฤติกรรมการทำงานระบบกลุ่ม แบบประเมินผลการสังเกตพฤติกรรมการร่วมกิจกรรม แบบประเมินผลการสังเกตพฤติกรรมการเล่นเกม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ัดและประเมินผลหลังเรียน เมื่อเรียนจบบทเรียนทุกหน่วยการเรียนรู้ จะทำการวัดและประเมินผล โดยใช้แบบทดสอบชุดเดียวกับแบบทดสอบก่อน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เวลาเรียนกลุ่มสาระการเรียนรู้ภาษา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โครงสร้างหลักสูตร และสัดส่วนในกลุ่มสาระการเรียนรู้ภาษาไทย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567"/>
        <w:gridCol w:w="567"/>
        <w:gridCol w:w="701"/>
        <w:gridCol w:w="709"/>
        <w:gridCol w:w="709"/>
        <w:gridCol w:w="567"/>
        <w:gridCol w:w="567"/>
        <w:gridCol w:w="567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701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สาระ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ัดส่วนเวลาเรียน  ชั่วโม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701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ษาไท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/</w:t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/</w:t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/</w:t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/</w:t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/</w:t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/</w:t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701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ระการเรียนรู้</w:t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701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firstLine="3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firstLine="3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701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ะและมาตรฐาน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ะที่เป็นองค์ความรู้ของกลุ่มสาระการเรียนรู้ภาษาไทย 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ใช้ภาษา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รรณคดี และวรรณก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และมาตรฐาน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 ท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กระบวนการอ่านสร้างความรู้และความคิด 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 ท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กระบวนการเขียน เขียนสื่อสาร เขียนเรียงความย่อ ย่อความ และเขียนเรื่องราวในรูปแบบต่าง ๆ เขียนรายงานข้อมูลสารสนเทศ ละ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 ท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ความรู้สึกในโอกาสต่าง ๆ อย่างมีวิจารณญาณ และสร้างสรรค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ใช้ภาษา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 ท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 ท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วามสัมพันธ์ระหว่างตัวชี้วัด และสาระ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าระที่ ๑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อ่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าตรฐาน ท 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ช้กระบวนการอ่านสร้างความรู้และความคิดเพื่อนำไปใช้ตัดสินใจแก้ปัญห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4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ระการเรียนรู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/>
            </w:pP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อ่านออกเสียงคำ คำคล้องจอง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ละข้อความสั้นๆ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บอกความหมายของคำ และ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ข้อความที่อ่าน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143" w:hanging="0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TH SarabunIT๙" w:hAnsi="TH SarabunIT๙" w:eastAsia="Wingdings2;Arial Unicode MS" w:cs="TH SarabunIT๙"/>
              </w:rPr>
              <w:t>การอ่านออกเสียงและบอกความหม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143" w:hanging="0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ascii="TH SarabunIT๙" w:hAnsi="TH SarabunIT๙" w:eastAsia="Wingdings2;Arial Unicode MS" w:cs="TH SarabunIT๙"/>
              </w:rPr>
              <w:t>ของคำ คำคล้องจอง และข้อความที่</w:t>
            </w:r>
            <w:r>
              <w:rPr>
                <w:rFonts w:ascii="TH SarabunIT๙" w:hAnsi="TH SarabunIT๙" w:eastAsia="Wingdings2;Arial Unicode MS" w:cs="TH SarabunIT๙"/>
              </w:rPr>
              <w:t>ป</w:t>
            </w:r>
            <w:r>
              <w:rPr>
                <w:rFonts w:ascii="TH SarabunIT๙" w:hAnsi="TH SarabunIT๙" w:eastAsia="Wingdings2;Arial Unicode MS" w:cs="TH SarabunIT๙"/>
              </w:rPr>
              <w:t>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ascii="TH SarabunIT๙" w:hAnsi="TH SarabunIT๙" w:eastAsia="Wingdings2;Arial Unicode MS" w:cs="TH SarabunIT๙"/>
              </w:rPr>
              <w:t>คำพื้นฐาน คือ คำที่ใช้ในชีวิตประจำวัน ไม่น้อยกว่า ๖๐๐ คำ รวมทั้งคำที่ใช้เรียนรู้ในกลุ่มสาระการเรียนรู้อื่น 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คำที่มีรูปวรรณยุกต์และไม่มีรูปวรรณยุกต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คำที่มีตัวสะกดตรงตามมาตราและไม่ตร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ascii="TH SarabunIT๙" w:hAnsi="TH SarabunIT๙" w:eastAsia="Wingdings2;Arial Unicode MS" w:cs="TH SarabunIT๙"/>
              </w:rPr>
              <w:t>ตามมาตร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คำที่มีพยัญชนะควบกล้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คำที่มีอักษรน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ตอบคำถามเกี่ยวกับเรื่องที่อ่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เล่าเรื่องย่อจากเรื่องที่อ่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คาดคะเนเหตุการณ์จาก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ี่อ่าน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TH SarabunIT๙" w:hAnsi="TH SarabunIT๙" w:eastAsia="Wingdings2;Arial Unicode MS" w:cs="TH SarabunIT๙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นิท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เรื่องสั้นๆ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บทร้องเล่นและบทเพ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เรื่องราวจากบทเรียนในกลุ่มสาร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Arial Unicode MS" w:cs="TH SarabunIT๙"/>
              </w:rPr>
            </w:pPr>
            <w:r>
              <w:rPr>
                <w:rFonts w:ascii="TH SarabunIT๙" w:hAnsi="TH SarabunIT๙" w:eastAsia="Wingdings2;Arial Unicode MS" w:cs="TH SarabunIT๙"/>
              </w:rPr>
              <w:t>การเรียนรู้ภาษาไทยและกลุ่มสาระการเรียนรู้อื่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</w:rPr>
            </w:pPr>
            <w:r>
              <w:rPr>
                <w:rFonts w:eastAsia="Arial Unicode MS"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อ่านหนังสือตามความสนใ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ย่างสม่ำเสมอ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รื่องที่อ่าน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TH SarabunIT๙" w:hAnsi="TH SarabunIT๙" w:eastAsia="Wingdings2;Arial Unicode MS" w:cs="TH SarabunIT๙"/>
              </w:rPr>
              <w:t>การอ่านหนังสือตามความสนใจ เช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108" w:hanging="0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หนังสือที่ครูและนักเรียนกำหนดร่วมกั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อกความหมายข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หมายหรือสัญลักษณ์สำคัญ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มักพบเห็นในชีวิตประจำวัน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TH SarabunIT๙" w:hAnsi="TH SarabunIT๙" w:eastAsia="Times New Roman" w:cs="TH SarabunIT๙"/>
              </w:rPr>
              <w:t>การอ่านเครื่องหมายหรือสัญลักษณ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เครื่องหมายสัญลักษณ์ต่างๆ ที่พบเห็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เครื่องหมายแสดงความปลอดภัยแ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สดงอันตราย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6"/>
        </w:rPr>
      </w:pPr>
      <w:r>
        <w:rPr>
          <w:rFonts w:cs="Calibri" w:ascii="Calibri" w:hAnsi="Calibri"/>
          <w:sz w:val="2"/>
          <w:szCs w:val="6"/>
        </w:rPr>
      </w:r>
    </w:p>
    <w:p>
      <w:pPr>
        <w:pStyle w:val="Normal"/>
        <w:rPr>
          <w:rFonts w:ascii="Calibri" w:hAnsi="Calibri" w:cs="Calibri"/>
          <w:sz w:val="2"/>
          <w:szCs w:val="6"/>
        </w:rPr>
      </w:pPr>
      <w:r>
        <w:rPr>
          <w:rFonts w:cs="Calibri" w:ascii="Calibri" w:hAnsi="Calibri"/>
          <w:sz w:val="2"/>
          <w:szCs w:val="6"/>
        </w:rPr>
      </w:r>
    </w:p>
    <w:p>
      <w:pPr>
        <w:pStyle w:val="Normal"/>
        <w:rPr>
          <w:rFonts w:ascii="Calibri" w:hAnsi="Calibri" w:cs="Calibri"/>
          <w:sz w:val="2"/>
          <w:szCs w:val="6"/>
        </w:rPr>
      </w:pPr>
      <w:r>
        <w:rPr>
          <w:rFonts w:cs="Calibri" w:ascii="Calibri" w:hAnsi="Calibri"/>
          <w:sz w:val="2"/>
          <w:szCs w:val="6"/>
        </w:rPr>
      </w:r>
    </w:p>
    <w:p>
      <w:pPr>
        <w:pStyle w:val="Normal"/>
        <w:rPr>
          <w:rFonts w:ascii="Calibri" w:hAnsi="Calibri" w:cs="Calibri"/>
          <w:sz w:val="2"/>
          <w:szCs w:val="6"/>
        </w:rPr>
      </w:pPr>
      <w:r>
        <w:rPr>
          <w:rFonts w:cs="Calibri" w:ascii="Calibri" w:hAnsi="Calibri"/>
          <w:sz w:val="2"/>
          <w:szCs w:val="6"/>
        </w:rPr>
      </w:r>
    </w:p>
    <w:p>
      <w:pPr>
        <w:pStyle w:val="Normal"/>
        <w:rPr>
          <w:rFonts w:ascii="Calibri" w:hAnsi="Calibri" w:cs="Calibri"/>
          <w:sz w:val="2"/>
          <w:szCs w:val="6"/>
        </w:rPr>
      </w:pPr>
      <w:r>
        <w:rPr>
          <w:rFonts w:cs="Calibri" w:ascii="Calibri" w:hAnsi="Calibri"/>
          <w:sz w:val="2"/>
          <w:szCs w:val="6"/>
        </w:rPr>
      </w:r>
    </w:p>
    <w:p>
      <w:pPr>
        <w:pStyle w:val="Normal"/>
        <w:rPr>
          <w:rFonts w:ascii="Calibri" w:hAnsi="Calibri" w:cs="Calibri"/>
          <w:sz w:val="2"/>
          <w:szCs w:val="6"/>
        </w:rPr>
      </w:pPr>
      <w:r>
        <w:rPr>
          <w:rFonts w:cs="Calibri" w:ascii="Calibri" w:hAnsi="Calibri"/>
          <w:sz w:val="2"/>
          <w:szCs w:val="6"/>
        </w:rPr>
      </w:r>
    </w:p>
    <w:p>
      <w:pPr>
        <w:pStyle w:val="Normal"/>
        <w:rPr>
          <w:rFonts w:ascii="Calibri" w:hAnsi="Calibri" w:cs="Calibri"/>
          <w:sz w:val="2"/>
          <w:szCs w:val="6"/>
        </w:rPr>
      </w:pPr>
      <w:r>
        <w:rPr>
          <w:rFonts w:cs="Calibri" w:ascii="Calibri" w:hAnsi="Calibri"/>
          <w:sz w:val="2"/>
          <w:szCs w:val="6"/>
        </w:rPr>
      </w:r>
    </w:p>
    <w:p>
      <w:pPr>
        <w:pStyle w:val="Normal"/>
        <w:rPr>
          <w:rFonts w:ascii="Calibri" w:hAnsi="Calibri" w:cs="Calibri"/>
          <w:sz w:val="2"/>
          <w:szCs w:val="6"/>
        </w:rPr>
      </w:pPr>
      <w:r>
        <w:rPr>
          <w:rFonts w:cs="Calibri" w:ascii="Calibri" w:hAnsi="Calibri"/>
          <w:sz w:val="2"/>
          <w:szCs w:val="6"/>
        </w:rPr>
      </w:r>
    </w:p>
    <w:p>
      <w:pPr>
        <w:pStyle w:val="Normal"/>
        <w:rPr>
          <w:rFonts w:ascii="Calibri" w:hAnsi="Calibri" w:cs="Calibri"/>
          <w:sz w:val="2"/>
          <w:szCs w:val="6"/>
        </w:rPr>
      </w:pPr>
      <w:r>
        <w:rPr>
          <w:rFonts w:cs="Calibri" w:ascii="Calibri" w:hAnsi="Calibri"/>
          <w:sz w:val="2"/>
          <w:szCs w:val="6"/>
        </w:rPr>
      </w:r>
    </w:p>
    <w:p>
      <w:pPr>
        <w:pStyle w:val="Normal"/>
        <w:rPr>
          <w:rFonts w:ascii="Calibri" w:hAnsi="Calibri" w:cs="Calibri"/>
          <w:sz w:val="2"/>
          <w:szCs w:val="6"/>
        </w:rPr>
      </w:pPr>
      <w:r>
        <w:rPr>
          <w:rFonts w:cs="Calibri" w:ascii="Calibri" w:hAnsi="Calibri"/>
          <w:sz w:val="2"/>
          <w:szCs w:val="6"/>
        </w:rPr>
      </w:r>
    </w:p>
    <w:p>
      <w:pPr>
        <w:pStyle w:val="Normal"/>
        <w:rPr>
          <w:rFonts w:ascii="Calibri" w:hAnsi="Calibri" w:cs="Calibri"/>
          <w:sz w:val="2"/>
          <w:szCs w:val="6"/>
        </w:rPr>
      </w:pPr>
      <w:r>
        <w:rPr>
          <w:rFonts w:cs="Calibri" w:ascii="Calibri" w:hAnsi="Calibri"/>
          <w:sz w:val="2"/>
          <w:szCs w:val="6"/>
        </w:rPr>
      </w:r>
    </w:p>
    <w:p>
      <w:pPr>
        <w:pStyle w:val="Normal"/>
        <w:rPr>
          <w:rFonts w:ascii="Calibri" w:hAnsi="Calibri" w:cs="Calibri"/>
          <w:sz w:val="2"/>
          <w:szCs w:val="6"/>
        </w:rPr>
      </w:pPr>
      <w:r>
        <w:rPr>
          <w:rFonts w:cs="Calibri" w:ascii="Calibri" w:hAnsi="Calibri"/>
          <w:sz w:val="2"/>
          <w:szCs w:val="6"/>
        </w:rPr>
      </w:r>
    </w:p>
    <w:p>
      <w:pPr>
        <w:pStyle w:val="Normal"/>
        <w:rPr>
          <w:rFonts w:ascii="Calibri" w:hAnsi="Calibri" w:cs="Calibri"/>
          <w:sz w:val="2"/>
          <w:szCs w:val="6"/>
        </w:rPr>
      </w:pPr>
      <w:r>
        <w:rPr>
          <w:rFonts w:cs="Calibri" w:ascii="Calibri" w:hAnsi="Calibri"/>
          <w:sz w:val="2"/>
          <w:szCs w:val="6"/>
        </w:rPr>
      </w:r>
    </w:p>
    <w:p>
      <w:pPr>
        <w:pStyle w:val="Normal"/>
        <w:rPr>
          <w:rFonts w:ascii="Calibri" w:hAnsi="Calibri" w:cs="Calibri"/>
          <w:sz w:val="2"/>
          <w:szCs w:val="6"/>
        </w:rPr>
      </w:pPr>
      <w:r>
        <w:rPr>
          <w:rFonts w:cs="Calibri" w:ascii="Calibri" w:hAnsi="Calibri"/>
          <w:sz w:val="2"/>
          <w:szCs w:val="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4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ระการเรียนรู้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มีมารยาทในการอ่าน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TH SarabunIT๙" w:hAnsi="TH SarabunIT๙" w:eastAsia="Wingdings2;Arial Unicode MS" w:cs="TH SarabunIT๙"/>
              </w:rPr>
              <w:t>มารยาทในการอ่าน เช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ไม่อ่านเสียงดังรบกวนผู้อื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ไม่เล่นกันขณะที่อ่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ไม่ทำลายหนังสือ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าระที่ ๒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เข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autoSpaceDE w:val="false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  <w:b/>
          <w:b/>
          <w:bCs/>
        </w:rPr>
        <w:t>มาตรฐาน ท 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eastAsia="Times New Roman" w:cs="TH SarabunIT๙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autoSpaceDE w:val="fals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ในรูปแบบต่าง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ๆ เขียนรายงานข้อมูลสารสนเทศและรายงานการศึกษาค้นคว้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autoSpaceDE w:val="false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อย่าง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4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ระการเรียนรู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คัดลายมือตัวบรรจงเต็มบรรทัด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Wingdings2;Arial Unicode MS" w:cs="TH SarabunIT๙"/>
              </w:rPr>
              <w:t>การคัดลายมือตัวบรรจงเต็มบรรทัดตา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ascii="TH SarabunIT๙" w:hAnsi="TH SarabunIT๙" w:eastAsia="Wingdings2;Arial Unicode MS" w:cs="TH SarabunIT๙"/>
              </w:rPr>
              <w:t>รูปแบบการเขียนตัวอักษรไท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Wingdings2;Arial Unicode MS"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183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เขียนสื่อสารด้วยคำและประโยค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ง่ายๆ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TH SarabunIT๙" w:hAnsi="TH SarabunIT๙" w:eastAsia="Wingdings2;Arial Unicode MS" w:cs="TH SarabunIT๙"/>
              </w:rPr>
              <w:t>การเขียนสื่อส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คำที่ใช้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คำพื้นฐานในบท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คำคล้อง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ประโยคง่าย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</w:rPr>
            </w:pPr>
            <w:r>
              <w:rPr>
                <w:rFonts w:eastAsia="Arial Unicode MS"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/>
            </w:pP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มีมารยาทในการเขียน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TH SarabunIT๙" w:hAnsi="TH SarabunIT๙" w:eastAsia="Wingdings2;Arial Unicode MS" w:cs="TH SarabunIT๙"/>
              </w:rPr>
              <w:t>มารยาทในการเขียน เช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เขียนให้อ่านง่าย สะอาด ไม่ขีดฆ่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ไม่ขีดเขียนในที่สาธารณ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 xml:space="preserve">ใช้ภาษาเขียนเหมาะสมกับเวลา สถานที่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ascii="TH SarabunIT๙" w:hAnsi="TH SarabunIT๙" w:eastAsia="Wingdings2;Arial Unicode MS" w:cs="TH SarabunIT๙"/>
              </w:rPr>
              <w:t>และบุคคล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าระที่ ๓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ารฟัง การดู และการพู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autoSpaceDE w:val="false"/>
        <w:rPr/>
      </w:pPr>
      <w:r>
        <w:rPr>
          <w:rFonts w:ascii="TH SarabunIT๙" w:hAnsi="TH SarabunIT๙" w:cs="TH SarabunIT๙"/>
          <w:b/>
          <w:b/>
          <w:bCs/>
        </w:rPr>
        <w:t>มาตรฐาน ท 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สามารถเลือกฟังและดูอย่างมีวิจารณญาณ และพูดแสดงความรู้ ความคิด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และ</w:t>
      </w:r>
      <w:r>
        <w:rPr>
          <w:rFonts w:ascii="TH SarabunIT๙" w:hAnsi="TH SarabunIT๙" w:eastAsia="Times New Roman" w:cs="TH SarabunIT๙"/>
        </w:rPr>
        <w:t>ความรู้สึกในโอกาสต่าง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ๆ อย่างมีวิจารณญาณและสร้างสรรค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4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ระการเรียนรู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ฟังคำแนะนำ คำสั่งง่ายๆ แ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ฏิบัติตาม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TH SarabunIT๙" w:hAnsi="TH SarabunIT๙" w:eastAsia="Wingdings2;Arial Unicode MS" w:cs="TH SarabunIT๙"/>
              </w:rPr>
              <w:t>การฟังและปฏิบัติตามคำแนะนำ คำสั่งง่าย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Wingdings2;Arial Unicode MS"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ตอบคำถามและเล่าเรื่องที่ฟัง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ละดูทั้งที่เป็นความรู้แ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บันเทิ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พูดแสดงความคิดเห็นและ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รู้สึกจากเรื่องที่ฟังและด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TH SarabunIT๙" w:hAnsi="TH SarabunIT๙" w:eastAsia="Wingdings2;Arial Unicode MS" w:cs="TH SarabunIT๙"/>
              </w:rPr>
              <w:t>การจับใจความและพูด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ascii="TH SarabunIT๙" w:hAnsi="TH SarabunIT๙" w:eastAsia="Wingdings2;Arial Unicode MS" w:cs="TH SarabunIT๙"/>
              </w:rPr>
              <w:t>ความรู้สึกจากเรื่องที่ฟังและดู ทั้งที่เป็นความรู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ascii="TH SarabunIT๙" w:hAnsi="TH SarabunIT๙" w:eastAsia="Wingdings2;Arial Unicode MS" w:cs="TH SarabunIT๙"/>
              </w:rPr>
              <w:t>และความบันเทิง เช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เรื่องเล่าและสารคดีสำหรับเด็ก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นิท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การ์ตู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เรื่องขบขั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</w:rPr>
            </w:pPr>
            <w:r>
              <w:rPr>
                <w:rFonts w:eastAsia="Arial Unicode MS"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/>
            </w:pPr>
            <w:r>
              <w:rPr>
                <w:rFonts w:ascii="TH SarabunIT๙" w:hAnsi="TH SarabunIT๙" w:eastAsia="Times New Roman" w:cs="TH SarabunIT๙"/>
              </w:rPr>
              <w:t>๔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พูดสื่อสารได้ตามวัตถุประสงค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TH SarabunIT๙" w:hAnsi="TH SarabunIT๙" w:eastAsia="Wingdings2;Arial Unicode MS" w:cs="TH SarabunIT๙"/>
              </w:rPr>
              <w:t>การพูดสื่อสารในชีวิตประจำวัน เช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การแนะนำตนเ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การขอความช่วยเหล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การกล่าวคำขอบคุ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การกล่าวคำขอโท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</w:rPr>
            </w:pPr>
            <w:r>
              <w:rPr>
                <w:rFonts w:eastAsia="Arial Unicode MS"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มีมารยาทในการฟัง การดู แ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การพูด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TH SarabunIT๙" w:hAnsi="TH SarabunIT๙" w:eastAsia="Wingdings2;Arial Unicode MS" w:cs="TH SarabunIT๙"/>
              </w:rPr>
              <w:t>มารยาทในการฟัง เช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ตั้งใจฟัง ตามองผู้พู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ไม่รบกวนผู้อื่นขณะที่ฟั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ไม่ควรนำอาหารหรือเครื่องดื่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ascii="TH SarabunIT๙" w:hAnsi="TH SarabunIT๙" w:eastAsia="Wingdings2;Arial Unicode MS" w:cs="TH SarabunIT๙"/>
              </w:rPr>
              <w:t>ไปรับประทานขณะที่ฟั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ให้เกียรติผู้พูดด้วยการปรบม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ไม่พูดสอดแทรกขณะที่ฟั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TH SarabunIT๙" w:hAnsi="TH SarabunIT๙" w:eastAsia="Wingdings2;Arial Unicode MS" w:cs="TH SarabunIT๙"/>
              </w:rPr>
              <w:t>มารยาทในการดู เช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ตั้งใจดู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ไม่ส่งเสียงดังหรือแสดงอาการรบกวนสมาธิของผู้อื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TH SarabunIT๙" w:hAnsi="TH SarabunIT๙" w:eastAsia="Wingdings2;Arial Unicode MS" w:cs="TH SarabunIT๙"/>
              </w:rPr>
              <w:t>มารยาทในการพูด เช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ใช้ถ้อยคำและกิริยาที่สุภาพ เหมาะสมกับ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กาลเทศ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ใช้น้ำเสียงนุ่มนวล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ไม่พูดสอดแทรกในขณะที่ผู้อื่นกำลังพูด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าระที่ ๔ </w:t>
      </w:r>
      <w:r>
        <w:rPr>
          <w:rFonts w:eastAsia="Times New Roman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</w:rPr>
        <w:t>หลักการใช้ภาษา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autoSpaceDE w:val="false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>มาตรฐาน ท ๔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ascii="TH SarabunIT๙" w:hAnsi="TH SarabunIT๙" w:eastAsia="Times New Roman" w:cs="TH SarabunIT๙"/>
          <w:b/>
          <w:b/>
          <w:bCs/>
        </w:rPr>
        <w:t>๑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เข้าใจธรรมชาติของภาษาและหลักภาษาไทย การเปลี่ยนแปลงของภาษาแล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autoSpaceDE w:val="fals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พลัง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4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ระการเรียนรู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บอกและเขียนพยัญชนะ สระ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วรรณยุกต์และเลขไทย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TH SarabunIT๙" w:hAnsi="TH SarabunIT๙" w:eastAsia="Wingdings2;Arial Unicode MS" w:cs="TH SarabunIT๙"/>
              </w:rPr>
              <w:t>พยัญชนะ สระ และวรรณยุกต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TH SarabunIT๙" w:hAnsi="TH SarabunIT๙" w:eastAsia="Wingdings2;Arial Unicode MS" w:cs="TH SarabunIT๙"/>
              </w:rPr>
              <w:t>เลขไท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Wingdings2;Arial Unicode MS"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เขียนสะกดคำและบอก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หมายของคำ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250" w:hanging="0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TH SarabunIT๙" w:hAnsi="TH SarabunIT๙" w:eastAsia="Wingdings2;Arial Unicode MS" w:cs="TH SarabunIT๙"/>
              </w:rPr>
              <w:t>การสะกดคำ การแจกลูก และการอ่านเป็นค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TH SarabunIT๙" w:hAnsi="TH SarabunIT๙" w:eastAsia="Wingdings2;Arial Unicode MS" w:cs="TH SarabunIT๙"/>
              </w:rPr>
              <w:t>มาตราตัวสะกดที่ตรงตามมาตราและไม่ตรงตามมาตร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TH SarabunIT๙" w:hAnsi="TH SarabunIT๙" w:eastAsia="Wingdings2;Arial Unicode MS" w:cs="TH SarabunIT๙"/>
              </w:rPr>
              <w:t>การผันค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Arial Unicode MS" w:cs="TH SarabunIT๙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TH SarabunIT๙" w:hAnsi="TH SarabunIT๙" w:eastAsia="Wingdings2;Arial Unicode MS" w:cs="TH SarabunIT๙"/>
              </w:rPr>
              <w:t>ความหมายของค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</w:rPr>
            </w:pPr>
            <w:r>
              <w:rPr>
                <w:rFonts w:eastAsia="Arial Unicode MS"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/>
            </w:pP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เรียบเรียงคำเป็นประโยคง่าย ๆ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Arial Unicode MS" w:cs="TH SarabunIT๙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TH SarabunIT๙" w:hAnsi="TH SarabunIT๙" w:eastAsia="Wingdings2;Arial Unicode MS" w:cs="TH SarabunIT๙"/>
              </w:rPr>
              <w:t>การแต่งประโย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</w:rPr>
            </w:pPr>
            <w:r>
              <w:rPr>
                <w:rFonts w:eastAsia="Arial Unicode MS"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ต่อคำคล้องจองง่ายๆ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ำคล้องจอง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cs="TH SarabunIT๙"/>
          <w:b/>
          <w:b/>
          <w:bCs/>
          <w:lang w:eastAsia="ko-KR"/>
        </w:rPr>
      </w:pPr>
      <w:r>
        <w:rPr>
          <w:rFonts w:ascii="TH SarabunIT๙" w:hAnsi="TH SarabunIT๙" w:cs="TH SarabunIT๙"/>
          <w:b/>
          <w:b/>
          <w:bCs/>
        </w:rPr>
        <w:t>สาระที่ ๕</w:t>
      </w:r>
      <w:r>
        <w:rPr>
          <w:rFonts w:ascii="TH SarabunIT๙" w:hAnsi="TH SarabunIT๙" w:cs="TH SarabunIT๙"/>
          <w:b/>
          <w:b/>
          <w:bCs/>
          <w:lang w:eastAsia="ko-KR"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วรรณคดีและวรรณก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าตรฐาน</w:t>
      </w:r>
      <w:r>
        <w:rPr>
          <w:rFonts w:ascii="TH SarabunIT๙" w:hAnsi="TH SarabunIT๙" w:cs="TH SarabunIT๙"/>
          <w:b/>
          <w:b/>
          <w:bCs/>
          <w:lang w:eastAsia="ko-KR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ascii="TH SarabunIT๙" w:hAnsi="TH SarabunIT๙" w:cs="TH SarabunIT๙"/>
          <w:b/>
          <w:b/>
          <w:bCs/>
          <w:lang w:eastAsia="ko-KR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ข้าใจและแสดงความคิดเห็น วิจารณ์วรรณคดีและวรรณกรรม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autoSpaceDE w:val="false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ย่างเห็นคุณค่า</w:t>
      </w:r>
      <w:r>
        <w:rPr>
          <w:rFonts w:ascii="TH SarabunIT๙" w:hAnsi="TH SarabunIT๙" w:eastAsia="Times New Roman" w:cs="TH SarabunIT๙"/>
        </w:rPr>
        <w:t xml:space="preserve"> และนำมาประยุกต์ใช้ในชีวิตจริ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4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ระการเรียนรู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บอกข้อคิดที่ได้จากการอ่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รือการฟังวรรณกรรมร้อยแก้วและร้อยกรองสำหรับเด็ก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TH SarabunIT๙" w:hAnsi="TH SarabunIT๙" w:eastAsia="Wingdings2;Arial Unicode MS" w:cs="TH SarabunIT๙"/>
              </w:rPr>
              <w:t>วรรณกรรมร้อยแก้วและร้อยกรอ</w:t>
            </w:r>
            <w:r>
              <w:rPr>
                <w:rFonts w:ascii="TH SarabunIT๙" w:hAnsi="TH SarabunIT๙" w:eastAsia="Wingdings2;Arial Unicode MS" w:cs="TH SarabunIT๙"/>
              </w:rPr>
              <w:t>ง</w:t>
            </w:r>
            <w:r>
              <w:rPr>
                <w:rFonts w:ascii="TH SarabunIT๙" w:hAnsi="TH SarabunIT๙" w:eastAsia="Wingdings2;Arial Unicode MS" w:cs="TH SarabunIT๙"/>
              </w:rPr>
              <w:t>สำหรับเด็ก  เช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นิท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เรื่องสั้นง่ายๆ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ปริศนาคำท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บทร้องเล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บทอาขย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บทร้อยกร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วรรณคดีและวรรณกรรมในบทเรียน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Wingdings2;Arial Unicode MS"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183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ท่องจำบทอาขยานตามที่กำหน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ละบทร้อยกรองตามความสนใจ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TH SarabunIT๙" w:hAnsi="TH SarabunIT๙" w:eastAsia="Wingdings2;Arial Unicode MS" w:cs="TH SarabunIT๙"/>
              </w:rPr>
              <w:t>บทอาขยานและบทร้อยกร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Wingdings2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บทอาขยานตามที่กำหน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2;Arial Unicode MS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Wingdings2;Arial Unicode MS" w:cs="TH SarabunIT๙"/>
              </w:rPr>
              <w:t>บทร้อยกรองตามความสนใจ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080135</wp:posOffset>
            </wp:positionH>
            <wp:positionV relativeFrom="paragraph">
              <wp:posOffset>-265430</wp:posOffset>
            </wp:positionV>
            <wp:extent cx="2830195" cy="1423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คำอธิบายรายวิช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14"/>
          <w:szCs w:val="14"/>
        </w:rPr>
      </w:pPr>
      <w:r>
        <w:rPr>
          <w:rFonts w:eastAsia="Times New Roman"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14"/>
          <w:szCs w:val="14"/>
        </w:rPr>
      </w:pPr>
      <w:r>
        <w:rPr>
          <w:rFonts w:eastAsia="Times New Roman"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14"/>
          <w:szCs w:val="14"/>
        </w:rPr>
      </w:pPr>
      <w:r>
        <w:rPr>
          <w:rFonts w:eastAsia="Times New Roman"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14"/>
          <w:szCs w:val="14"/>
        </w:rPr>
      </w:pPr>
      <w:r>
        <w:rPr>
          <w:rFonts w:eastAsia="Times New Roman"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14"/>
          <w:szCs w:val="14"/>
        </w:rPr>
      </w:pPr>
      <w:r>
        <w:rPr>
          <w:rFonts w:eastAsia="Times New Roman"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14"/>
          <w:szCs w:val="14"/>
        </w:rPr>
      </w:pPr>
      <w:r>
        <w:rPr>
          <w:rFonts w:eastAsia="Times New Roman"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รหัสวิชา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ท ๑๑๑๐๑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 กลุ่มสาระการเรียนรู้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10"/>
          <w:szCs w:val="10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รายวิชาพื้นฐาน     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กลุ่มสาระการเรียนรู้ภาษาไทย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ชั้นประถมศึกษาปีที่ ๑          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เวลา ๒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0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๐ ชั่วโม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43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eastAsia="Times New Roman"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ฝึกอ่านสะกดคำตามมาตราตัวสะกด การผันวรรณยุกต์ อักษรสูง อักษรกลาง และอักษรต่ำ การอ่านออกเสียงถูกต้องตามอักขรวิธี  อ่านได้คล่อง  จำคำได้แม่นยำ  เข้าใจความหมายของคำและข้อความที่อ่าน การอ่านในใจ หาใจความสำคัญและรายละเอียดเรื่องที่อ่านโดยหาคำสำคัญของประโยคและข้อความ ใช้กระบวนการอ่านพัฒนาการอ่าน ตอบคำถาม คาดคะเนเรื่องหรือเหตุการณ์จากเรื่องที่อ่าน นำความรู้จากการอ่านกำหนดแนวทางปฏิบัติ การอ่านในใจและการอ่านออกเสียงทั้งร้อยแก้วและบทร้อยกรอง รู้จักเลือกอ่านหนังสือที่เป็นประโยชน์ทั้งประเภทความรู้และความบันเทิง มีมารยาทการอ่าน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และนิสัยรักการอ่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ฝึกปฏิบัติตนในการเขียนคำ สะกดคำใหม่ จำนวน ๔๕๐ คำ การเขียนตามคำบอกและบอกความหมายของคำ การเรียงประโยคจากคำที่กำหนด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เรียงความจากภาพ เขียนเรื่องตามความคิด  ความรู้สึกหรือจินตนาการ จดบันทึกประจำวัน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ทั้งความรู้ ประสบการณ์ และเรื่องราวในชีวิตประจำวัน  ฝึกนิสัยรักการเขียน และมีมารยาทในการเขียนอย่างถูกต้อง  เพื่อให้มีทักษะใน</w:t>
      </w:r>
      <w:r>
        <w:rPr>
          <w:rFonts w:ascii="TH SarabunIT๙" w:hAnsi="TH SarabunIT๙" w:eastAsia="Times New Roman" w:cs="TH SarabunIT๙"/>
        </w:rPr>
        <w:t xml:space="preserve">    </w:t>
      </w:r>
      <w:r>
        <w:rPr>
          <w:rFonts w:ascii="TH SarabunIT๙" w:hAnsi="TH SarabunIT๙" w:eastAsia="Times New Roman" w:cs="TH SarabunIT๙"/>
        </w:rPr>
        <w:t>การเขียน เขียนได้อย่างถูกต้องสวยงาม มีระเบียบ  สื่อความหมายได้ รู้หลักเกณฑ์การเขียน และเขียนเชิงสร้างสรรค์ได้  สามารถนำการเขียนไปใช้ประโยชน์ในชีวิตจริงได้  มีนิสัยที่ดีในการเขียนและรักการเข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การฟัง การดู และการพูด ฝึกการฟัง การดู และการพูด การจับใจความสำคัญ สิ่งที่ฟังและดู การใช้ถ้อยคำ น้ำเสียง และกิริยาท่าทาง การตั้งคำถาม การตอบคำถาม การสนทนา การพูดแสดงความคิดเห็น การเล่าเรื่องถ่ายทอดความรู้ ความคิด ความรู้สึก และประสบการณ์ มีมารยาทที่ดีในการฟัง การดู และการพูด เพื่อให้เข้าใจในสิ่งที่ฟัง ดู และพูด สามารถจับใจความสำคัญอย่างถูกต้อง แสดงความคิดเห็นจากเรื่องที่ฟัง  พูดเล่าเรื่องได้ รวมถึงการตั้งคำถาม การตอบคำถามจาก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สิ่งที่ฟังและดู และประสบการณ์จากสิ่งที่ได้ฟังและดูได้  มีมารยาทในการฟัง การดู และการพูดที่ด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ฝึกใช้หลักการทางภาษา พัฒนาคำศัพท์ การสะกดคำและแจกลูก การประสมคำ อ่านคำ  การเขียนคำ การผันวรรณยุกต์ กลุ่มคำตามชนิดและหน้าที่ ประโยคการเรียงลำดับคำ การเรียงประโยคตามลำดับเหตุการณ์ คำสุภาพ การพูดทักทาย ขอบคุณ การสนทนา การแสดงความคิดเห็น การสนทนาด้วยภาษาไทยกลางและภาษาถิ่น คำคล้องจอง การแต่งคำคล้องจอง ๒ พยางค์ ปริศนาคำทาย บทร้องเล่น ตัวเลขไทย การใช้ภาษาที่เหมาะสมกับกาลเทศะและบุคคล เพื่อให้สามารถนำหลักการทางภาษาไปพัฒนาความรู้ ความคิด อย่างมีวิจารณญาณ  ใช้ภาษาที่เหมาะสมกับกาลเทศะบุคคล สื่อความได้อย่างถูกต้องชัดเจน ในการดำรงชีวิตจริง พร้อมทั้งใช้ภาษาพูดและภาษาเขียนได้ถูกต้องและสร้างสรรค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การอ่านนิทาน เรื่องสั้น บทร้อยกรอง บทความ ได้ข้อคิดเห็นจากสิ่งที่อ่าน</w:t>
      </w:r>
    </w:p>
    <w:p>
      <w:pPr>
        <w:pStyle w:val="NoSpacing1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</w:r>
    </w:p>
    <w:p>
      <w:pPr>
        <w:pStyle w:val="NoSpacing1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หัสตัวชี้วัด</w:t>
      </w:r>
    </w:p>
    <w:p>
      <w:pPr>
        <w:pStyle w:val="NoSpacing1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</w:p>
    <w:p>
      <w:pPr>
        <w:pStyle w:val="NoSpacing1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</w:p>
    <w:p>
      <w:pPr>
        <w:pStyle w:val="NoSpacing1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</w:p>
    <w:p>
      <w:pPr>
        <w:pStyle w:val="NoSpacing1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</w:p>
    <w:p>
      <w:pPr>
        <w:pStyle w:val="NoSpacing1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</w:p>
    <w:p>
      <w:pPr>
        <w:pStyle w:val="NoSpacing1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Spacing1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วมทั้งหมด  ๒๒ ตัวชี้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70940</wp:posOffset>
            </wp:positionH>
            <wp:positionV relativeFrom="paragraph">
              <wp:posOffset>-208915</wp:posOffset>
            </wp:positionV>
            <wp:extent cx="3034665" cy="1287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กำหนด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หน่วย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หัสวิชา ท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10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ุ่มสาระการเรียนรู้ภาษาไทย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color w:val="FF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FF0000"/>
          <w:sz w:val="8"/>
          <w:szCs w:val="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82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เรีย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การเรียนรู้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ชั่วโม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ตรียมความพร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6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ษาพาท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6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ใบโบกใบบัว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7015</wp:posOffset>
                      </wp:positionV>
                      <wp:extent cx="609600" cy="2072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07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140"/>
                                      <w:szCs w:val="14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40"/>
                                      <w:szCs w:val="14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63.15pt;mso-wrap-distance-left:9.05pt;mso-wrap-distance-right:9.05pt;mso-wrap-distance-top:0pt;mso-wrap-distance-bottom:0pt;margin-top:19.45pt;mso-position-vertical-relative:text;margin-left:-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40"/>
                                <w:szCs w:val="14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ภูผ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พื่อนกั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ตามห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ไปโรงเรีย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โรงเรียนลูกช้า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รรณคดีลำน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0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บท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จ้าเนื้ออ่อนเอ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บท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มาเล่นกันไห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บท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ของเธอของฉั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บท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ฝนตกแดดออ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เวลาเรียน ภาคเรียน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ษาพาท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60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9690</wp:posOffset>
                      </wp:positionV>
                      <wp:extent cx="626110" cy="13036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1303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140"/>
                                      <w:szCs w:val="14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40"/>
                                      <w:szCs w:val="14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pt;height:102.65pt;mso-wrap-distance-left:9.05pt;mso-wrap-distance-right:9.05pt;mso-wrap-distance-top:0pt;mso-wrap-distance-bottom:0pt;margin-top:4.7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40"/>
                                <w:szCs w:val="14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พื่อนรักเพื่อนเล่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พูดเพรา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กือบไ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พื่อนรู้ใจ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ช้างน้อยน่ารั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สงกรานต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รรณคดีลำน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0)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969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เรีย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การเรียนรู้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ชั่วโมง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บท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เรารักเมืองไท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บท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ตั้งเอ๋ยตั้งไข่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6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8275</wp:posOffset>
                      </wp:positionV>
                      <wp:extent cx="626110" cy="13036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1303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140"/>
                                      <w:szCs w:val="14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40"/>
                                      <w:szCs w:val="14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pt;height:102.65pt;mso-wrap-distance-left:9.05pt;mso-wrap-distance-right:9.05pt;mso-wrap-distance-top:0pt;mso-wrap-distance-bottom:0pt;margin-top:13.2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40"/>
                                <w:szCs w:val="14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บท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แมวเอ๋ยแมวเหมียว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บท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กระต่ายกับเต่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รรณกรรมปฏิสัมพัน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0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บท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นด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บท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โล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บท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พระจันทร์เจ้าข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บท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แดดใจด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เวลาเรียน ภาคเรียน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เรียนตลอดปี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0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Normal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17270</wp:posOffset>
            </wp:positionH>
            <wp:positionV relativeFrom="paragraph">
              <wp:posOffset>-206375</wp:posOffset>
            </wp:positionV>
            <wp:extent cx="3736340" cy="11753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ำหนดแผนการจัด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หัสวิชา  ท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10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ุ่มสาระการเรียนรู้ภาษาไทย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402"/>
        <w:gridCol w:w="992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รียนรู้ครั้ง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ตรียมความพร้อ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ฐมนิเท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ตนเอง ชื่อเพื่อน ชื่อคร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76"/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ห้องเรียน และของใช้ในห้องเร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ตกลงของห้องเร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ความที่จำเป็นต้องใช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นชีวิตประจำวัน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บอกซ้ายขวา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บดินส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ียงและการออกเสีย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ฝึกการเขียนพยัญชน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ฝึกเขียนสร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ฝึกลีลามื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่านและเขียนชื่อตนเอ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่านและเขียนคำง่าย 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เปิดปิดหนังสื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งเพลงโรงเรียนน่าอยู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กษะด้านเหตุผ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ษาพาท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บโบกใบบัว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ู้จักคำ นำเรื่อ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ออกเสียงใบโบกใบบั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br w:type="page"/>
      </w:r>
      <w:r>
        <w:rPr>
          <w:rFonts w:cs="Calibri" w:ascii="Calibri" w:hAnsi="Calibri"/>
          <w:sz w:val="2"/>
          <w:szCs w:val="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260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รียนรู้ครั้ง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่านแจกลูกสะกดคำ สระอ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บโบกใบบัว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่านพยัญชนะ อักษรกลา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กษรสูง อักษรต่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่านแจกลูกสะกดคำ สระอ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่านแจกลูก สะกดคำสระอ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รียงคำและการแต่งประโย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ล่นเกมพัฒนาทักษะทางภาษ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คล่อง ร้องเล่น โยกมา โยกไ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่านจากบทเพลงแล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งเพลงช้า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าดรูปช้าง ระบายสีตามใจชอ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ูผ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ู้จักคำ นำเรื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พยัญชนะอักษรกลา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พยัญชนะอักษรสู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พยัญชนะอักษรต่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่านเลขไทย </w:t>
            </w:r>
            <w:r>
              <w:rPr>
                <w:rFonts w:cs="TH SarabunIT๙" w:ascii="TH SarabunIT๙" w:hAnsi="TH SarabunIT๙"/>
              </w:rPr>
              <w:t>1-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บทเพลงช้างป่าน่ารั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คล่องร้องเล่น เพื่อนภูผ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แต่งประโย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ล่นเกมพัฒนาทักษะทางภาษ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นกั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ู้จักคำ นำเรื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่านอักษรสูง ข ฉ ถ ผ ส ห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88925</wp:posOffset>
                      </wp:positionV>
                      <wp:extent cx="555307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22.75pt;width:437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่านอักษรต่ำ ง ช พ ภ ม ร ล 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รียนรู้ครั้ง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เขียนเลขไทย </w:t>
            </w:r>
            <w:r>
              <w:rPr>
                <w:rFonts w:cs="TH SarabunIT๙" w:ascii="TH SarabunIT๙" w:hAnsi="TH SarabunIT๙"/>
              </w:rPr>
              <w:t>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นกั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่านแจกลูกสะกดคำ สระเอ แ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่านคล่อง ร้องเล่น เพื่อนลูกช้า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แต่งประโย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ห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ู้จักคำ นำเรื่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่านพยัญชนะอักษรสู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อักษรต่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่านแจกลูก สะกดคำ สระ ใ</w:t>
            </w:r>
            <w:r>
              <w:rPr>
                <w:rFonts w:cs="TH SarabunIT๙" w:ascii="TH SarabunIT๙" w:hAnsi="TH SarabunIT๙"/>
              </w:rPr>
              <w:t>-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ละสระ โ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่านเลขไท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่านคล่อง ร้องเล่น เป๊ก เป๊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แต่งประโย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ทำหนังสืออ่านประจำชั้น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พัฒนาทักษะทางภาษ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ปโรงเรีย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ู้จักคำ นำเรื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่านพยัญชนะ อักษรสู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อ่านแจกลูก สะกดคำ สระ </w:t>
            </w:r>
            <w:r>
              <w:rPr>
                <w:rFonts w:ascii="TH SarabunIT๙" w:hAnsi="TH SarabunIT๙" w:cs="TH SarabunIT๙"/>
              </w:rPr>
              <w:t>–ื</w:t>
            </w:r>
            <w:r>
              <w:rPr>
                <w:rFonts w:ascii="TH SarabunIT๙" w:hAnsi="TH SarabunIT๙" w:cs="TH SarabunIT๙"/>
              </w:rPr>
              <w:t xml:space="preserve"> 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ผันวรรณยุกต์ </w:t>
            </w:r>
            <w:r>
              <w:rPr>
                <w:rFonts w:ascii="TH SarabunIT๙" w:hAnsi="TH SarabunIT๙" w:cs="TH SarabunIT๙"/>
              </w:rPr>
              <w:t>–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้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คล่อง ร้องเล่น ลากันไปโรง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ทำแผนภูมิภาพการอ่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่านจากบทเพลงและร้องเพล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พัฒนาทักษะทางภาษ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402"/>
        <w:gridCol w:w="992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รียนรู้ครั้ง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ลูกช้า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ู้จักคำ นำเรื่อ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ออกเสียงบทเร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และเขียนพยัญชนะอักษรต่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่านแจกลูก สะกดคำ สระ เ </w:t>
            </w:r>
            <w:r>
              <w:rPr>
                <w:rFonts w:ascii="TH SarabunIT๙" w:hAnsi="TH SarabunIT๙" w:cs="TH SarabunIT๙"/>
              </w:rPr>
              <w:t>–ี</w:t>
            </w:r>
            <w:r>
              <w:rPr>
                <w:rFonts w:ascii="TH SarabunIT๙" w:hAnsi="TH SarabunIT๙" w:cs="TH SarabunIT๙"/>
              </w:rPr>
              <w:t xml:space="preserve"> ย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ascii="TH SarabunIT๙" w:hAnsi="TH SarabunIT๙" w:cs="TH SarabunIT๙"/>
              </w:rPr>
              <w:t>–ั</w:t>
            </w:r>
            <w:r>
              <w:rPr>
                <w:rFonts w:ascii="TH SarabunIT๙" w:hAnsi="TH SarabunIT๙" w:cs="TH SarabunIT๙"/>
              </w:rPr>
              <w:t xml:space="preserve"> ว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คล่อง ร้องเล่น ฝึกจูงหา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แต่งประโยคและการคัดลายมื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ล่นเกมพัฒนาทักษะทางภาษ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ร้างคำอ่า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นรักเพื่อนเล่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ู้จักคำ นำเรื่อ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ออกเสียงบทเร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เขียนพยัญชนะอักษรต่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76"/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แจกลูก สะกดคำสระ อะ อิ อึ อ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คล่อง ร้องเล่น ช้างอาบน้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ล่นเกมพัฒนาทักษะทางภาษ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พูดและการฟั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แต่งประโย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ูดเพรา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ู้จักคำ นำเรื่อ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ออกเสียงบทเร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เขียนพยัญชนะอักษรต่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แจกลูก สะกดคำ สระอำ เอ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ะ และ แอ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ันวรรณยุกต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หมายไม้ยม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402"/>
        <w:gridCol w:w="992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รียนรู้ครั้ง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ันวรรณยุกต์อักษร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ูดเพรา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ันวรรณยุกต์อักษรกลา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ันวรรณยุกต์อักษรสู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ือบ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ู้จักคำ นำเรื่อ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ออกเสียงบทเร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และเขียนพยัญชนะอักษรสู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 และต่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แต่งประโยค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แจกลูก สะกดคำ สระโอะ เอา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อ เออะ เออ เอื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ันวรรณยุกต์อักษรกลา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คล่อง ร้องเล่น จ้องตากั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นรู้ใจ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ู้จักคำ นำเรื่อ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ออกเสียงบทเร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ันวรรณยุกต์อักษรสู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ตราตัวสะกด แม่ ก ก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ตราตัวสะกด แม่ก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ตราตัวสะกด แม่ก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คล่อง ร้องเล่น ดินโป่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แต่งประโยค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ที่มีพยัญชนะควบกล้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้างน้อยน่ารั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ู้จักคำ นำเรื่อ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ออกเสียงบทเร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ันวรรณยุกต์อักษรต่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269240</wp:posOffset>
                      </wp:positionV>
                      <wp:extent cx="5567045" cy="76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7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pt;margin-top:21.2pt;width:438.35pt;height: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ตราตัวสะกด แม่ก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รียนรู้ครั้ง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ตราตัวสะกดแม่ เก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้างน้อยน่ารั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ตราตัวสะกด แม่เกอว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ญลักษณ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หมา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ญญา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คล่อง ร้องเล่น อายจัง อายจั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สงกรานต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ู้จักคำ นำเรื่อ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ออกเสียงบทเร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ผันวรรณยุกต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ตราตัวสะกด แม่กก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ตราตัวสะกด แม่ก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ตราตัวสะกด แม่ก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สะกดค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ที่มีอักษรน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ูดสื่อส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นะนำตนเอ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กล่าวคำขอโทษ ขอบคุ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เวลาเรีย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ษาพาท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รรณคดีลำน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จ้าเนื้ออ่อนเอ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5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รรณคดีลำนำ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่านเรื่องเจ้าเนื้ออ่อนเอ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่านเรื่อง เจ้าเนื้อละมุ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พลงกล่อมเด็ก “เจ้าเนื้ออ่อน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ิจกรรมการอ่าน เขียน คิด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าเล่นกันไห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ำใหม่ในบทเร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พลงร้องเล่น กุ๊ก กุ๊ก ไก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พลงร้องเล่น แม่งูเอ๋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260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รียนรู้ครั้ง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ิจกรรม อ่าน เขียน ค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รรณคดีลำน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ารแต่งประโย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งเธอของฉ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่านเรื่อง ของเธอของฉั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่านบทอาขยาน นี่ของของเธ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ร้องเพลง ขอบใ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นมีน้ำใ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นตกแดด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่านเรื่อง ฝนตกแดดออ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ิจกรรมอ่าน เขียน คิ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ร้องเพลงฉันรักสายฝ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ียนเสียงสัตว์และเลียนเสียงอื่น 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รารักเมือง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อ่านเรื่อง เรารักเมืองไท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อ่านบทอาขยาน รักเมืองไท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การดูแผนที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การสนทน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การพูดทักทา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้งเอ๋ยตั้งไข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เรื่อง ตั้งเอ๋ยตั้งไข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ทอาขยาน ตั้งไข่ล้ม ต้มไข่กิ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ใจความ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ูปร่างและขนา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่าเรื่องจากภาพ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มวเอ๋ยแมวเหมี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อ่านบทอาขยาน แมวเหมีย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กิจกรรมอ่าน เขียน คิ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ร้องเพลง เพื่อนรักของฉั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6"/>
        </w:rPr>
      </w:pPr>
      <w:r>
        <w:br w:type="page"/>
      </w:r>
      <w:r>
        <w:rPr>
          <w:rFonts w:cs="Calibri" w:ascii="Calibri" w:hAnsi="Calibri"/>
          <w:sz w:val="2"/>
          <w:szCs w:val="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260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รียนรู้ครั้ง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กิจกรรมการฟังนิทานเกี่ยวกับแม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รรณคดีลำน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ะต่ายกับเต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อ่านเรื่อง กระต่ายกับเต่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เล่าเรื่องตามภา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กิจกรรมการเล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ปริศนาคำทา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เวลาเรีย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รรณคดีลำนำ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sz w:val="26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รรณกรรมปฏิ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ด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5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วรรณกรร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5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</w:rPr>
              <w:t>ความด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ปฏิสัมพันธ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6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</w:rPr>
              <w:t>ภาษิต คำพังเพ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6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</w:rPr>
              <w:t>บทดอกสร้อยสุภาษิต อิ่มก่อ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6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</w:rPr>
              <w:t>อ่านและคัดลายมื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6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</w:rPr>
              <w:t>เมื่อนึกถึงคน เธอนึกถึงใค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ล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6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</w:rPr>
              <w:t>บทเพลงร่วมสมัย รุ้งกินน้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6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</w:rPr>
              <w:t>นิทานเรื่อง รุ้งเจ็ดส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</w:rPr>
              <w:t>ดินแดนมหัศจรรย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ระจันทร์เจ้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ลงพื้นบ้าน จันทร์เจ้าข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นานพื้นบ้าน กบกินเดือน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ภาคเหนือ ภาคอีส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นานพื้นบ้าน ราหูอมจันท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ภาคกลาง ภาคใต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พิทักษ์หรือผู้ทำลา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260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รียนรู้ครั้ง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ดดใ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วรรณกรร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จบุญ สุนท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ปฏิสัมพันธ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นานพื้นบ้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ถนใจดีกับกบกิ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ะวั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ดดใจด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ีวิตและดวงใจไม่มีใครสร้า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เวลาเรีย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รรณกรรมปฏิสัมพันธ์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เรียนตลอดป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ใช้แผนการจัด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ำการสอนแต่ละแผนการจัดการเรียนรู้ ควรศึกษาแผนการเรียนรู้ที่เตรียมไว้อย่างละเอียด เตรียมสื่อการสอนให้อยู่ในสภาพที่พร้อมที่จะใช้งานและเตรียมเครื่องมือ การวัดผลและประเมินผลที่ระบุไว้ในแผนการจัดการเรียนรู้ แล้วดำเนินการ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  <w:tab w:val="left" w:pos="135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left="1353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และประเมินผลก่อนเรียน เป็นการวัดความรู้พื้นฐานของนักเรียน ก่อนที่จะ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ในต้นปี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เวลาในการสอนนอกเวลา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สอนตามลำดับการกำหนดหน่วยการเรียนรู้ 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เรียนรู้ กลุ่มสาระการเรียนรู้ 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สังเกต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ในแต่ละแผนการจัดการเรียนรู้ จะให้รายละเอียดในกิจกรรมต่างๆ ทุกขั้นตอนตามลำดับ เพื่อให้ครูผู้สอนศึกษาแผนการจัดการเรียนรู้อย่างต่อเนื่อง และสามารถนำแผนการจัดการเรียนรู้ไปใช้อย่าง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สื่อการเรียนรู้ จัดแสดงไว้ทุกขั้นตอนในกิจกรรมการเรียนการสอน เพื่อให้ผู้สอนนำไปเป็นแบบอย่าง ในการผลิตสื่อและสื่อการเรียนรู้บางชนิด ผู้สอนสามารถนำไปใช้สอนได้เล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รูปเล่มแผนการจัด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การเรียนรู้ เตรียมความพร้อม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เวลาเรียนกลุ่มสาระการเรียนรู้ภาษา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สาระและมาตรฐาน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ัมพันธ์ระหว่างตัวชี้วัดและสาระการเรียนรู้ภาษาไทย 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น่วยการเรียนรู้ กลุ่มสาระการเรียนรู้ภาษาไทย 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ผนการจัดการเรียนรู้ กลุ่มสาระการเรียนรู้ภาษาไทย 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แผนการจัด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ูปเล่มแผนการจัด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เรียนรู้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–16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ใบโบก ใบบั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เรียนรู้ ครั้งที่ </w:t>
      </w:r>
      <w:r>
        <w:rPr>
          <w:rFonts w:cs="TH SarabunIT๙" w:ascii="TH SarabunIT๙" w:hAnsi="TH SarabunIT๙"/>
          <w:sz w:val="32"/>
          <w:szCs w:val="32"/>
        </w:rPr>
        <w:t>17–27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ภูผ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เรียนรู้ ครั้งที่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>–37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เพื่อนกั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เรียนรู้ ครั้งที่ </w:t>
      </w:r>
      <w:r>
        <w:rPr>
          <w:rFonts w:cs="TH SarabunIT๙" w:ascii="TH SarabunIT๙" w:hAnsi="TH SarabunIT๙"/>
          <w:sz w:val="32"/>
          <w:szCs w:val="32"/>
        </w:rPr>
        <w:t>38–45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ตามห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เรียนรู้ ครั้งที่ </w:t>
      </w: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</w:rPr>
        <w:t>–53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ไปโรงเรีย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เรียนรู้ ครั้งที่ </w:t>
      </w:r>
      <w:r>
        <w:rPr>
          <w:rFonts w:cs="TH SarabunIT๙" w:ascii="TH SarabunIT๙" w:hAnsi="TH SarabunIT๙"/>
          <w:sz w:val="32"/>
          <w:szCs w:val="32"/>
        </w:rPr>
        <w:t>54–62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โรงเรียนลูกช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เรียนรู้ ครั้งที่ </w:t>
      </w:r>
      <w:r>
        <w:rPr>
          <w:rFonts w:cs="TH SarabunIT๙" w:ascii="TH SarabunIT๙" w:hAnsi="TH SarabunIT๙"/>
          <w:sz w:val="32"/>
          <w:szCs w:val="32"/>
        </w:rPr>
        <w:t>63–70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เพื่อนรัก เพื่อนเล่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เรียนรู้ ครั้งที่ </w:t>
      </w:r>
      <w:r>
        <w:rPr>
          <w:rFonts w:cs="TH SarabunIT๙" w:ascii="TH SarabunIT๙" w:hAnsi="TH SarabunIT๙"/>
          <w:sz w:val="32"/>
          <w:szCs w:val="32"/>
        </w:rPr>
        <w:t>71–78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พูดเพรา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เรียนรู้ ครั้งที่ </w:t>
      </w:r>
      <w:r>
        <w:rPr>
          <w:rFonts w:cs="TH SarabunIT๙" w:ascii="TH SarabunIT๙" w:hAnsi="TH SarabunIT๙"/>
          <w:sz w:val="32"/>
          <w:szCs w:val="32"/>
        </w:rPr>
        <w:t>79–87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เกือบไป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เรียนรู้ ครั้งที่ </w:t>
      </w:r>
      <w:r>
        <w:rPr>
          <w:rFonts w:cs="TH SarabunIT๙" w:ascii="TH SarabunIT๙" w:hAnsi="TH SarabunIT๙"/>
          <w:sz w:val="32"/>
          <w:szCs w:val="32"/>
        </w:rPr>
        <w:t>88–94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เพื่อนรู้ใจ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เรียนรู้ ครั้งที่ </w:t>
      </w:r>
      <w:r>
        <w:rPr>
          <w:rFonts w:cs="TH SarabunIT๙" w:ascii="TH SarabunIT๙" w:hAnsi="TH SarabunIT๙"/>
          <w:sz w:val="32"/>
          <w:szCs w:val="32"/>
        </w:rPr>
        <w:t>95–103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ช้างน้อยน่ารั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เรียนรู้ ครั้งที่ </w:t>
      </w:r>
      <w:r>
        <w:rPr>
          <w:rFonts w:cs="TH SarabunIT๙" w:ascii="TH SarabunIT๙" w:hAnsi="TH SarabunIT๙"/>
          <w:sz w:val="32"/>
          <w:szCs w:val="32"/>
        </w:rPr>
        <w:t>104–113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วันสงกรานต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เรียนรู้ ครั้งที่ </w:t>
      </w:r>
      <w:r>
        <w:rPr>
          <w:rFonts w:cs="TH SarabunIT๙" w:ascii="TH SarabunIT๙" w:hAnsi="TH SarabunIT๙"/>
          <w:sz w:val="32"/>
          <w:szCs w:val="32"/>
        </w:rPr>
        <w:t>114–123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/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วรรณกรรมคดีลำน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เรียนรู้ ครั้งที่ </w:t>
      </w:r>
      <w:r>
        <w:rPr>
          <w:rFonts w:cs="TH SarabunIT๙" w:ascii="TH SarabunIT๙" w:hAnsi="TH SarabunIT๙"/>
          <w:sz w:val="32"/>
          <w:szCs w:val="32"/>
        </w:rPr>
        <w:t>124</w:t>
      </w:r>
      <w:r>
        <w:rPr>
          <w:rFonts w:cs="TH SarabunIT๙" w:ascii="TH SarabunIT๙" w:hAnsi="TH SarabunIT๙"/>
          <w:sz w:val="32"/>
          <w:szCs w:val="32"/>
        </w:rPr>
        <w:t>–140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/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วรรณกรรมคดีลำน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เรียนรู้ ครั้งที่ </w:t>
      </w:r>
      <w:r>
        <w:rPr>
          <w:rFonts w:cs="TH SarabunIT๙" w:ascii="TH SarabunIT๙" w:hAnsi="TH SarabunIT๙"/>
          <w:sz w:val="32"/>
          <w:szCs w:val="32"/>
        </w:rPr>
        <w:t>141</w:t>
      </w:r>
      <w:r>
        <w:rPr>
          <w:rFonts w:cs="TH SarabunIT๙" w:ascii="TH SarabunIT๙" w:hAnsi="TH SarabunIT๙"/>
          <w:sz w:val="32"/>
          <w:szCs w:val="32"/>
        </w:rPr>
        <w:t>–158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วรรณกรรมปฏิสัมพันธ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เรียนรู้ ครั้งที่ </w:t>
      </w:r>
      <w:r>
        <w:rPr>
          <w:rFonts w:cs="TH SarabunIT๙" w:ascii="TH SarabunIT๙" w:hAnsi="TH SarabunIT๙"/>
          <w:sz w:val="32"/>
          <w:szCs w:val="32"/>
        </w:rPr>
        <w:t>159</w:t>
      </w:r>
      <w:r>
        <w:rPr>
          <w:rFonts w:cs="TH SarabunIT๙" w:ascii="TH SarabunIT๙" w:hAnsi="TH SarabunIT๙"/>
          <w:sz w:val="32"/>
          <w:szCs w:val="32"/>
        </w:rPr>
        <w:t>–174</w:t>
      </w:r>
    </w:p>
    <w:sectPr>
      <w:headerReference w:type="default" r:id="rId5"/>
      <w:type w:val="nextPage"/>
      <w:pgSz w:w="11906" w:h="16838"/>
      <w:pgMar w:left="1701" w:right="1418" w:gutter="0" w:header="720" w:top="1701" w:footer="0" w:bottom="141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5708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44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t>(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4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4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10"/>
        </w:tabs>
        <w:ind w:left="32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95"/>
        </w:tabs>
        <w:ind w:left="3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0"/>
        </w:tabs>
        <w:ind w:left="507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993" w:leader="none"/>
      </w:tabs>
      <w:jc w:val="center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993" w:leader="none"/>
        <w:tab w:val="left" w:pos="4745" w:leader="none"/>
      </w:tabs>
      <w:jc w:val="left"/>
      <w:outlineLvl w:val="1"/>
    </w:pPr>
    <w:rPr>
      <w:rFonts w:ascii="Angsana New" w:hAnsi="Angsana New" w:cs="Angsana New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993" w:leader="none"/>
      </w:tabs>
      <w:jc w:val="center"/>
      <w:outlineLvl w:val="2"/>
    </w:pPr>
    <w:rPr>
      <w:rFonts w:ascii="Angsana New" w:hAnsi="Angsana New" w:cs="Angsan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3"/>
    </w:pPr>
    <w:rPr>
      <w:rFonts w:ascii="CordiaUPC" w:hAnsi="CordiaUPC" w:cs="CordiaUPC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6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4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jc w:val="right"/>
      <w:outlineLvl w:val="5"/>
    </w:pPr>
    <w:rPr>
      <w:rFonts w:ascii="Angsana New" w:hAnsi="Angsana New" w:cs="Angsan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993" w:leader="none"/>
      </w:tabs>
      <w:outlineLvl w:val="6"/>
    </w:pPr>
    <w:rPr>
      <w:rFonts w:ascii="Angsana New" w:hAnsi="Angsana New" w:cs="Angsana New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7"/>
    </w:pPr>
    <w:rPr>
      <w:rFonts w:ascii="CordiaUPC" w:hAnsi="CordiaUPC" w:cs="CordiaUPC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ind w:right="-108" w:hanging="0"/>
      <w:outlineLvl w:val="8"/>
    </w:pPr>
    <w:rPr>
      <w:rFonts w:ascii="CordiaUPC" w:hAnsi="CordiaUPC" w:cs="Cordi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SimSun;宋体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 w:cs="Angsana New"/>
      <w:b/>
      <w:bCs/>
      <w:sz w:val="34"/>
      <w:szCs w:val="34"/>
    </w:rPr>
  </w:style>
  <w:style w:type="character" w:styleId="Heading3Char">
    <w:name w:val="Heading 3 Char"/>
    <w:qFormat/>
    <w:rPr>
      <w:rFonts w:ascii="Angsana New" w:hAnsi="Angsana New" w:cs="Angsana New"/>
      <w:sz w:val="34"/>
      <w:szCs w:val="34"/>
    </w:rPr>
  </w:style>
  <w:style w:type="character" w:styleId="Heading2Char">
    <w:name w:val="Heading 2 Char"/>
    <w:qFormat/>
    <w:rPr>
      <w:rFonts w:ascii="Angsana New" w:hAnsi="Angsana New" w:cs="Angsana New"/>
      <w:sz w:val="34"/>
      <w:szCs w:val="34"/>
    </w:rPr>
  </w:style>
  <w:style w:type="character" w:styleId="Heading4Char">
    <w:name w:val="Heading 4 Char"/>
    <w:qFormat/>
    <w:rPr>
      <w:rFonts w:ascii="CordiaUPC" w:hAnsi="CordiaUPC" w:cs="CordiaUPC"/>
      <w:b/>
      <w:bCs/>
      <w:sz w:val="44"/>
      <w:szCs w:val="44"/>
    </w:rPr>
  </w:style>
  <w:style w:type="character" w:styleId="Heading5Char">
    <w:name w:val="Heading 5 Char"/>
    <w:qFormat/>
    <w:rPr>
      <w:rFonts w:ascii="CordiaUPC" w:hAnsi="CordiaUPC" w:cs="CordiaUPC"/>
      <w:b/>
      <w:bCs/>
      <w:sz w:val="40"/>
      <w:szCs w:val="40"/>
    </w:rPr>
  </w:style>
  <w:style w:type="character" w:styleId="Heading6Char">
    <w:name w:val="Heading 6 Char"/>
    <w:qFormat/>
    <w:rPr>
      <w:rFonts w:ascii="Angsana New" w:hAnsi="Angsana New" w:cs="Angsana New"/>
      <w:b/>
      <w:bCs/>
      <w:sz w:val="34"/>
      <w:szCs w:val="34"/>
    </w:rPr>
  </w:style>
  <w:style w:type="character" w:styleId="Heading7Char">
    <w:name w:val="Heading 7 Char"/>
    <w:qFormat/>
    <w:rPr>
      <w:rFonts w:ascii="Angsana New" w:hAnsi="Angsana New" w:cs="Angsana New"/>
      <w:sz w:val="34"/>
      <w:szCs w:val="34"/>
    </w:rPr>
  </w:style>
  <w:style w:type="character" w:styleId="Heading8Char">
    <w:name w:val="Heading 8 Char"/>
    <w:qFormat/>
    <w:rPr>
      <w:rFonts w:ascii="CordiaUPC" w:hAnsi="CordiaUPC" w:cs="CordiaUPC"/>
      <w:b/>
      <w:bCs/>
      <w:sz w:val="34"/>
      <w:szCs w:val="34"/>
    </w:rPr>
  </w:style>
  <w:style w:type="character" w:styleId="Heading9Char">
    <w:name w:val="Heading 9 Char"/>
    <w:qFormat/>
    <w:rPr>
      <w:rFonts w:ascii="CordiaUPC" w:hAnsi="CordiaUPC" w:cs="CordiaUPC"/>
      <w:sz w:val="34"/>
      <w:szCs w:val="34"/>
    </w:rPr>
  </w:style>
  <w:style w:type="character" w:styleId="BodyTextChar">
    <w:name w:val="Body Text Char"/>
    <w:qFormat/>
    <w:rPr>
      <w:rFonts w:ascii="Angsana New" w:hAnsi="Angsana New" w:cs="Angsana New"/>
      <w:sz w:val="34"/>
      <w:szCs w:val="34"/>
    </w:rPr>
  </w:style>
  <w:style w:type="character" w:styleId="BodyTextIndentChar">
    <w:name w:val="Body Text Indent Char"/>
    <w:qFormat/>
    <w:rPr>
      <w:rFonts w:ascii="CordiaUPC" w:hAnsi="CordiaUPC" w:cs="CordiaUPC"/>
      <w:sz w:val="34"/>
      <w:szCs w:val="34"/>
    </w:rPr>
  </w:style>
  <w:style w:type="character" w:styleId="BodyText3Char">
    <w:name w:val="Body Text 3 Char"/>
    <w:qFormat/>
    <w:rPr>
      <w:rFonts w:ascii="CordiaUPC" w:hAnsi="CordiaUPC" w:cs="CordiaUPC"/>
      <w:sz w:val="34"/>
      <w:szCs w:val="34"/>
    </w:rPr>
  </w:style>
  <w:style w:type="character" w:styleId="BodyText2Char">
    <w:name w:val="Body Text 2 Char"/>
    <w:qFormat/>
    <w:rPr>
      <w:rFonts w:ascii="Angsana New" w:hAnsi="Angsana New" w:cs="Angsana New"/>
      <w:sz w:val="34"/>
      <w:szCs w:val="34"/>
    </w:rPr>
  </w:style>
  <w:style w:type="character" w:styleId="BodyTextIndent2Char">
    <w:name w:val="Body Text Indent 2 Char"/>
    <w:qFormat/>
    <w:rPr>
      <w:rFonts w:ascii="CordiaUPC" w:hAnsi="CordiaUPC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993" w:leader="none"/>
      </w:tabs>
      <w:jc w:val="left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964" w:leader="none"/>
        <w:tab w:val="left" w:pos="993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ind w:left="4820" w:hanging="0"/>
      <w:jc w:val="center"/>
    </w:pPr>
    <w:rPr>
      <w:rFonts w:ascii="CordiaUPC" w:hAnsi="CordiaUPC" w:cs="Cord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993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</w:tabs>
      <w:ind w:right="-87" w:hanging="0"/>
      <w:jc w:val="left"/>
    </w:pPr>
    <w:rPr>
      <w:rFonts w:ascii="CordiaUPC" w:hAnsi="CordiaUPC" w:cs="CordiaUPC"/>
      <w:sz w:val="34"/>
      <w:szCs w:val="34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993" w:leader="none"/>
      </w:tabs>
      <w:jc w:val="center"/>
    </w:pPr>
    <w:rPr>
      <w:rFonts w:ascii="Angsana New" w:hAnsi="Angsana New" w:cs="Angsana New"/>
      <w:lang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317" w:leader="none"/>
      </w:tabs>
      <w:ind w:left="-108" w:right="-108" w:hanging="0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6" w:leader="none"/>
      </w:tabs>
      <w:ind w:left="-108" w:hanging="0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36:00Z</dcterms:created>
  <dc:creator>Wunchai</dc:creator>
  <dc:description/>
  <cp:keywords/>
  <dc:language>en-US</dc:language>
  <cp:lastModifiedBy>Admin</cp:lastModifiedBy>
  <cp:lastPrinted>2015-07-21T18:25:00Z</cp:lastPrinted>
  <dcterms:modified xsi:type="dcterms:W3CDTF">2015-07-21T11:58:00Z</dcterms:modified>
  <cp:revision>201</cp:revision>
  <dc:subject/>
  <dc:title>แผนการจัดกิจกรรมให้นักเรียนสร้างองค์ความรู้</dc:title>
</cp:coreProperties>
</file>