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725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114.45pt" filled="f" o:ole="">
            <v:imagedata r:id="rId3" o:title=""/>
          </v:shape>
          <o:OLEObject Type="Embed" ProgID="" ShapeID="ole_rId2" DrawAspect="Content" ObjectID="_333803994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ทยรัฐวิทยา ๗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สามัคคี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๓๓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โรงเรียนวิถีพุท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ัฒนาอัตลักษณ์ ๒๙ ประการสู่ความเป็นโรงเรียนวิถีพุทธ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ประจำปีการศึกษา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ตามที่โรงเรียนไทยรัฐวิทยา ๗๘ </w:t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วัดสามัคคีชัย</w:t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เป็นโรงเรียนใน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โครงการโรงเรียนวิถีพุทธ เพื่อ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ผลักดันให้นักเรียนสามารถพัฒนาตามศักยภาพ เป็นคนดี คนเก่งของสังคม และสามารถดำรงชีวิตได้อย่างมีความสุข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ำหลักธรรมพระพุทธศาสนามาใช้ หรือประยุกต์ใช้ในการบริหารและการพัฒนาผู้เรียนโดยรวมของสถานศึกษา เน้นกรอบการพัฒนาตามหลักไตรสิกขา อย่าง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คือ ศีล สมาธิ ปัญญา ผู้เรียนได้เรียนรู้ผ่านการพัฒนา “การกิน อยู่ ดู ฟัง เป็น” คือ มีปัญญารู้เข้าใจในคุณค่า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ทางวัฒนธรรมแสวงหาปัญญา และมีวัฒนธรรมเมตตาเป็นฐานการดำเนินชีวิต โดยมีผู้บริหาร และคณะครูเป็นกัลยาณมิตร ช่วยกัน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การศึกษาให้ผู้เรียนมีวิถีการทำงาน วิถีชีวิต วิถีการเรียนรู้  วิถีวัฒนธรรมต่าง ๆ ตามหลัก “ไตรสิกขา” ที่นำไปสู่ “ปัญญา”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บรรยากาศให้เอื้อต่อการเรียนรู้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โ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รงเรียนวิถีพุทธ ในด้านต่าง ๆ คือ ด้านกายภาพ ด้านกายภาพ ๗ ประการ ด้านกิจกรรมประจำวันวันพระ ๔ ประการ ด้านการเรียนการสอน ๕ ประการ ด้านพฤติกรรม ครู ผู้บริหารเรียนและนักเรียน ๕ ประการ และด้านการส่งเสริมวิถีพุทธ ๘ ประ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ดังกล่าว บรรลุตามเป้าหมาย จึงแต่งตั้งผู้รับผิดชอบ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รีกร พุทธิเภษั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ไทยรัฐวิทยา ๗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สามัคคี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b/>
          <w:bCs/>
          <w:color w:val="CC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สริมเนื้อหาสาระตาม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1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แสดงตนเป็นพุทธมามก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มรรยาทชาวพุท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 พรธนบัตร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ค่ายพุทธบุตร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พุ่มคง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บริหารจิต เจริญปัญ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5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ธรรมศึกษา </w:t>
      </w:r>
      <w:r>
        <w:rPr>
          <w:rFonts w:cs="TH SarabunPSK" w:ascii="TH SarabunPSK" w:hAnsi="TH SarabunPSK"/>
          <w:color w:val="000000"/>
          <w:sz w:val="32"/>
          <w:szCs w:val="32"/>
        </w:rPr>
        <w:t>/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ธรร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6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พชาสามเณรฤดูร้อน ฯลฯ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งหล กลิ่นน้อย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ประจำวัน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สัปดา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หน้าเสาธ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เวรประจำวัน</w:t>
      </w:r>
    </w:p>
    <w:p>
      <w:pPr>
        <w:pStyle w:val="Normal"/>
        <w:shd w:fill="FFFFFF" w:val="clear"/>
        <w:ind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กระทำเพื่อรำลึกถึงชาติ ศาสนา พระมหากษัตริย์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คารพธงชาต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ไหว้พระสวดมนต์ แผ่เมตตาและสงบนิ่ง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ธ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ุทธศาสนสุภาษิตวันละบท</w:t>
      </w:r>
    </w:p>
    <w:p>
      <w:pPr>
        <w:pStyle w:val="Normal"/>
        <w:shd w:fill="FFFFFF" w:val="clear"/>
        <w:ind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น้องไว้พี่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ถวหน้าเสาธ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ดินแถวเข้าห้องเรียนอย่างมีสติ เช่น เดินพร้อมท่องคติธรรมขณะเข้าห้องเรียน</w:t>
      </w:r>
    </w:p>
    <w:p>
      <w:pPr>
        <w:pStyle w:val="Normal"/>
        <w:shd w:fill="FFFFFF" w:val="clear"/>
        <w:ind w:right="-270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ำความดีระหว่าง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เวรประจำวัน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ดินอย่างมีสติก่อนเข้าโรงอาหาร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ล่าวคำพิจารณาอาหารก่อนการรับประทานอาหาร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รับประทานอาหารอย่างมีสติ เช่น มีกติกาว่าไม่ดัง ไม่หก ไม่เหลือ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อบคุณหลังรับประทานอาหาร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นั่งสมาธิ </w:t>
      </w:r>
      <w:r>
        <w:rPr>
          <w:rFonts w:cs="TH SarabunPSK" w:ascii="TH SarabunPSK" w:hAnsi="TH SarabunPSK"/>
          <w:color w:val="000000"/>
          <w:sz w:val="32"/>
          <w:szCs w:val="32"/>
        </w:rPr>
        <w:t>10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ก่อนเรียน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ให้นักเรียนทำพร้อมกันหน้า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right="-270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3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่อนเลิ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ไหว้พระสวดมนต์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รำลึกพระคุณของผู้มีพระคุณ</w:t>
      </w:r>
    </w:p>
    <w:p>
      <w:pPr>
        <w:pStyle w:val="Normal"/>
        <w:shd w:fill="FFFFFF" w:val="clear"/>
        <w:ind w:right="-270" w:firstLine="19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่องอาขย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มาธิ     </w:t>
      </w:r>
    </w:p>
    <w:p>
      <w:pPr>
        <w:pStyle w:val="Normal"/>
        <w:shd w:fill="FFFFFF" w:val="clear"/>
        <w:ind w:right="-270" w:firstLine="851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4 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ประจำ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hd w:fill="FFFFFF" w:val="clear"/>
        <w:ind w:left="1200" w:right="-270" w:firstLine="72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วดมนต์ย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เพิ่มเวลาอี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ก่อนเลิ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ind w:left="1200" w:right="-27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8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9"/>
        <w:gridCol w:w="2367"/>
        <w:gridCol w:w="211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ี่รับผิดชอ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ระชุ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จรรยา  พุ่มค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นางอุษา  เนียมสุวรรณ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ฉัตราพร ธนบั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ารินี บางรั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–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ระเบีย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ไทยรั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รัญญา  เนียมสุวรรณ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งอมร  ฉิมณี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้อยสุวรรณ์ เนียมสุวรรณ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–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ระเบียงอาคาร ๒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ลินจิตต์  ไพรัตน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รีกร  พุทธิเภษัช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ิงหล  กลิ่นน้อ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ัชโรบล  มณีรัตน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ราภรณ์  ดำดุ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–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ต้ถุนอาคาร</w:t>
            </w:r>
          </w:p>
        </w:tc>
      </w:tr>
    </w:tbl>
    <w:p>
      <w:pPr>
        <w:pStyle w:val="Normal"/>
        <w:shd w:fill="FFFFFF" w:val="clear"/>
        <w:ind w:left="1200" w:right="-27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1200" w:right="-27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ำบุญในวันพ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และครูนำอาหารไปถวายพระในวันพ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8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9"/>
        <w:gridCol w:w="2367"/>
        <w:gridCol w:w="2111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ผิดชอ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ี่รับผิดชอ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 ๑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ุติมา  บุษยะจารุ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ยามล นุชบุญช่ว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ชั้นอนุบาล ๑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ขึ้น ๘ ค่ำ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ดือ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จรรยา  พุ่มคง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นางอุษา  เนียมสุวรรณ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ฉัตราพร ธนบั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 เอก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ารินี บางรั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–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ขึ้น ๑๕ ค่ำ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ดือ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มร  ฉิมณี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ุทิศ จันทร์สุริย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ณี  แสงเพชร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รัญญา  เนียมสุวรรณ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้อยสุวรรณ์ เนียมสุวรรณ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–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แรม ๘ ค่ำ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ดือ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ุดที่ 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พลินจิตต์  ไพรัตน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รีกร  พุทธิเภษัช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ิงหล  กลิ่นน้อ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ัชโรบล  มณีรัตน์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ราภรณ์  ดำดุ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–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แรม ๑๕ ค่ำ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ดือน</w:t>
            </w:r>
          </w:p>
        </w:tc>
      </w:tr>
    </w:tbl>
    <w:p>
      <w:pPr>
        <w:pStyle w:val="Normal"/>
        <w:shd w:fill="FFFFFF" w:val="clear"/>
        <w:ind w:left="1200" w:right="-27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3.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เนื่องในโอกาสวันสำคัญทางพระพุทธศาสนา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ิจกรรมวันวิสาขบูช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ชารินี บางรัก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อาสาฬหบูช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งฉัตราพร  ธนบัตร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มาฆบูช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เข้าพรรษา 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ฉิมณี</w:t>
      </w:r>
    </w:p>
    <w:p>
      <w:pPr>
        <w:pStyle w:val="Normal"/>
        <w:shd w:fill="FFFFFF" w:val="clear"/>
        <w:ind w:right="-270" w:firstLine="144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นพรรษา 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พุ่มคง</w:t>
      </w:r>
    </w:p>
    <w:p>
      <w:pPr>
        <w:pStyle w:val="Normal"/>
        <w:shd w:fill="FFFFFF" w:val="clear"/>
        <w:ind w:right="-270" w:firstLine="144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บรรยากาศวันสำคัญทางศาสนาโดยประดับธงทิวสีเหลือง เชิญธงธรรมจ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ธงฉัพพรรณรังสี และเปิดเพลงธรรมะ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งตาม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งหล กลิ่นน้อย</w:t>
      </w:r>
    </w:p>
    <w:p>
      <w:pPr>
        <w:pStyle w:val="Normal"/>
        <w:shd w:fill="FFFFFF" w:val="clear"/>
        <w:ind w:right="-270" w:firstLine="144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</w:p>
    <w:p>
      <w:pPr>
        <w:pStyle w:val="Normal"/>
        <w:shd w:fill="FFFFFF" w:val="clear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4. 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พิเศษ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 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ไขปัญหาธรรม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เอก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วันสำคัญของชาติ 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ม่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</w:p>
    <w:p>
      <w:pPr>
        <w:pStyle w:val="Normal"/>
        <w:shd w:fill="FFFFFF" w:val="clear"/>
        <w:ind w:right="-27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ด็ก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ยกย่องเชิดชูเกียรติผู้ทำความดี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จิราภรณ์  ดำดุก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บันทึกความดีของผู้ปฏิบัติธรรม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ัชโรบล มณีรัตน์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้นไม้พูด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คติธ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ทิศ จันทร์สุริย์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ณี  แสงเพชร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สร้างสรรค์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รเขต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จำเขต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พื่อสังคมและ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กิจกรรมเพื่อสัง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ธารณประโยชน์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ปฏิสัมพันธ์ เช่น ครูต้อนรับทักทายนักเรียนด้วยกิริยา วาจาอ่อนหวาน และสัมผัสที่ประกอบด้วยเมตตา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ุกคน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ต้นไม้อธิษฐาน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อธิษฐานจิตก่อนเรียน</w:t>
      </w:r>
      <w:r>
        <w:rPr>
          <w:rFonts w:cs="TH SarabunPSK" w:ascii="TH SarabunPSK" w:hAnsi="TH SarabunPSK"/>
          <w:color w:val="81766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วิชา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>-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อบรมธรรมะ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81766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รีกร พุทธิเภษัช</w:t>
      </w:r>
    </w:p>
    <w:p>
      <w:pPr>
        <w:pStyle w:val="Normal"/>
        <w:shd w:fill="FFFFFF" w:val="clear"/>
        <w:ind w:right="-270" w:hanging="0"/>
        <w:rPr>
          <w:rFonts w:ascii="TH SarabunPSK" w:hAnsi="TH SarabunPSK" w:cs="TH SarabunPSK"/>
          <w:color w:val="8176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เรียนฝ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พัฒนาอัตลักษณ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ย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โรงเรียนวิถีพุท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ุทิศ จันทร์สุริย์</w:t>
      </w:r>
    </w:p>
    <w:p>
      <w:pPr>
        <w:pStyle w:val="Normal"/>
        <w:shd w:fill="FFFFFF" w:val="clea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ณี แสงเพช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พุทธรูปหน้า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พุทธรูปประจำ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พุทธศาสนสุภาษิต วาทะธรรม พระราชดำรัสติดตามที่ต่างๆ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ายมณี แสงเพชร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  สงบ ร่มรื่น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ายสิงหล  กลิ่นน้อ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พระพุทธศาสนาหรือลานธ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รีกร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สิ่งเสพติด เหล้า บุหรี่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%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ิงหล  กลิ่น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เรียนการสอน  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2.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ริหารจิต เจริญปัญญา ก่อนเข้าเรียน เช้า บ่าย ทั้งครู และ นักเรียน   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2.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ูรณาการวิถีพุทธ ทุกกลุ่มสาระ และในวันสำคัญทางพระพุทธศาสนา  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วิช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  </w:t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ู พานักเรียนทำโครงงานคุณธรรม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แกนนำโรงเรียนคุณธ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  </w:t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ู ผู้บริหาร และ นักเรียน ทุกคน ไปปฏิบัติศาสนกิจที่วัดเดือน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ั้ง มีวัดเป็นแหล่งเรียนรู้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ผู้รับผิดชอบนำนักเรียนไปวัดทำบุญ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2.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ู ผู้บริหาร และ นักเรียนทุกคน เข้าค่ายปฏิบัติธรรมอย่างน้อยปี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รีกร พุทธิเภษัช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พฤติกรรม ครู ผู้บริหารโรงเรียน และนัก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>3.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ักษาศีล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3.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ิ้มง่าย ไหว้สวย กราบงา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อุษา เนียมสุวรร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3.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่อนรับประทานอาหารจะมีการพิจารณาอาหารรับประทานอาหาร ไม่ดัง ไม่หก ไม่เหลือ                  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>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ธน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.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หยัด ออม ถนอมใช้ เงิน และ 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>   </w:t>
        <w:br/>
        <w:t xml:space="preserve">         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.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นิสัยใฝ่รู้ สู้สิ่งยา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ส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นาวรัตน์ เอก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่งเสริมวิถีพุทธ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4.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ม่มีอาหารขยะขายในโรงเรีย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งฉัตราพร ธนบัต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4.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ม่ดุ ด่า นักเรียน   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ทุกค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4.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นชมคุณความดี หน้าเสาธงทุกวัน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เวรประจำวั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4.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ฮมรูมเพื่อสะท้อนความรู้สึก เช่นความรู้สึกที่ได้ทำความ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4.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 ผู้บริหาร และนักเรียน มีสมุดบันทึกความดี  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 </w:t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4.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รู ผู้บริหาร และนักเรียน สอบได้ธรรมศึกษาตรีเป็นอย่างน้อย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รีกร พุทธิเภษั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4.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ริหารจิต เจริญปัญญา ก่อนการประชุมทุกครั้ง  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แต่ละช่วงชั้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>4.8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พระมาสอนอย่างสม่ำเสม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ารีกร พุทธิเภษัช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ิจกรรมประจำวันพระ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  <w:t xml:space="preserve">  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ส่เสื้อขาวทุกค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นพร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  </w:t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ประจำ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  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บุญใส่บาตร ฟังเทศน์             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ผู้รับผิดชอบกิจกรรมไปวัดทำบุญ</w:t>
      </w:r>
    </w:p>
    <w:p>
      <w:pPr>
        <w:pStyle w:val="Normal"/>
        <w:rPr>
          <w:rFonts w:ascii="Arial" w:hAnsi="Arial" w:cs="Arial"/>
          <w:color w:val="817660"/>
          <w:sz w:val="27"/>
          <w:szCs w:val="27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>5.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วดมนต์แป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ผู้รับผิดชอบอบรมนักเรียนสุด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 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ต็มความสามารถ เพื่อให้บรรลุผลตามเป้าหมายของโครงการและเกิดผลดีต่อทางราชการต่อไป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วัช  ตัส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ไทยรัฐวิทยา ๗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สามัคคี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ำส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โรงเรียนวิถีพุท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160" cy="500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6:00Z</dcterms:created>
  <dc:creator>Mr.Robin ThaiSaKonWindows Se7en V5</dc:creator>
  <dc:description/>
  <cp:keywords/>
  <dc:language>en-US</dc:language>
  <cp:lastModifiedBy>My</cp:lastModifiedBy>
  <cp:lastPrinted>2016-07-07T15:24:00Z</cp:lastPrinted>
  <dcterms:modified xsi:type="dcterms:W3CDTF">2017-05-22T02:42:00Z</dcterms:modified>
  <cp:revision>8</cp:revision>
  <dc:subject/>
  <dc:title/>
</cp:coreProperties>
</file>