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-480695</wp:posOffset>
            </wp:positionV>
            <wp:extent cx="783590" cy="8655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รัฐวิทยา ๗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ดสามัคคี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แต่งตั้งคณะกรรมการดำเนินงานกลุ่มบริหารงานบุคคล ปีการศึกษา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ลุ่มบริหารงานงานบุคคล ดำเนินการปฏิบัติงานเป็นไปได้ด้วยดี มีประสิทธิภาพ บังเกิดผลดีต่อโรงเรียน จึงต้องมีผู้ประสานนโยบายติดตามและแก้ไขปัญหาต่าง ๆ ตลอดจนการร่วมมือในการพัฒนาโรงเรียนให้เกิดประสิทธิภาพและประสิทธิผลต่อการบริหารงานภายในโรงเรียนอย่างเหมาะส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 ๓๙ วรรค หนึ่ง แห่งพระราชบัญญัติระเบียบบริหารราชการ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๖ และมาตรา ๒๗ แห่งพระราชบัญญัติระเบียบข้าราชการครูและบุคลากรทาง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จึงแต่งตั้งคณะกรรมการดำเนินงานกลุ่มบริหารงานงานบุคคล ปีการศึกษา ๒๕๕๙ 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บริหารงานบุคคล</w:t>
      </w:r>
    </w:p>
    <w:p>
      <w:pPr>
        <w:pStyle w:val="Normal"/>
        <w:spacing w:lineRule="auto" w:line="240" w:before="0" w:after="0"/>
        <w:ind w:right="26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ธวัช   ตัสโต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หน้ากลุ่มบริหารงานบุคคล </w:t>
      </w:r>
    </w:p>
    <w:p>
      <w:pPr>
        <w:pStyle w:val="Normal"/>
        <w:spacing w:lineRule="auto" w:line="240" w:before="0" w:after="0"/>
        <w:ind w:right="26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ind w:right="26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ูแล กำกับ ติดตาม กลั่นกรอง อำนวยความสะดวกให้คำปรึกษาการปฏิบัติงานของเจ้าหน้าที่ที่ปฏิบัติงานในกลุ่มบริหารงานบุคคล ตามขอบข่ายและภารกิจการบริหารงานบุคคล ปฏิบัติหน้าที่ที่เกี่ยวข้องกับการจัดระบบบริหารองค์กรการประสานงานและบริการสนับสนุน ส่งเสริมให้ฝ่ายบริหารต่างๆ ในโรงเรียนสามารถบริหารจัดการและดำเนินการตามบทบาทภารกิจอำนาจหน้าที่ด้วยความเรียบร้อยตลอดจนสนับสนุนและให้บริการข้อมูล ข่าวสาร เอกสาร สื่อ อุปกรณ์ทางการศึกษา และทรัพยากรที่ใช้ในการจัดการศึกษาแก่เจ้าหน้าที่ของแต่ละฝ่ายงานเพื่อให้งานบริหารจัดการได้อย่างคล่องตัว สะดวก มีคุณภาพและเกิดประสิทธิผล</w:t>
      </w:r>
    </w:p>
    <w:p>
      <w:pPr>
        <w:pStyle w:val="Normal"/>
        <w:spacing w:lineRule="auto" w:line="240" w:before="0" w:after="0"/>
        <w:ind w:right="2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อบข่ายงานบริหารบุคคล  มี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างแผนอัตรากำลั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ธวัช  ตัสโ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บรวมและรายงานข้อมูลข้าราชการครูและบุคลากรทางการศึกษาต่อสำนักงานเขตพื้นที่การศึกษา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ข้าราชการครูจำแนกการศึกษา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ลูกจ้างประจำในสถานศึกษา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ลูกจ้างชั่วคราว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พนักงานราช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ความต้องการอัตรากำลั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แผนอัตรากำลังของสถานศึกษ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แผนอัตรากำลังของสถานศึกษาโดยความเห็นชอบของคณะกรรมการสถานศึกษาขั้นพื้นฐานไปยังสำนักงานเขตพื้นที่การ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สรรอัตรากำลังข้าราชการครูและบุคลากรทางการ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จรรยา  พุ่มค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บรวมและรายงานข้อมูลข้าราชการครูและบุคลากรทางการศึกษาต่อสำนักงานเขตพื้นที่การศึกษาเกี่ยวกับจำนวนข้าราชการครูจำแนกตามสาข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ความต้องการจำนวนและอัตราตำแหน่งของข้าราชการครูและบุคลากรทางการศึกษา      ในสถานศึกษาจำแนกตามสาขาตามเกณฑ์ที่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ต่อสำนักงานเขตพื้นที่การ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รรหาและบรรจุแต่งตั้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ธวัช  ตัสโต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ความต้องการของข้าราชการครูและบุคลากรทางการศึกษาต่อสำนักงานเขตพื้นที่การศึกษา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ภาระงานมาตรฐานคุณภาพงานมาตรฐานวิชาชีพจรรยาบรรณวิชาชีพและเกณฑ์การประเมินผลการปฏิบัติงานให้แก่ข้าราชการครูและบุคลากรทางการศึกษาทราบเป็นลายลักษณ์อักษรแจ้งภาระงานให้แก่อัตราจ้างประจำหรืออัตราจ้างชั่วคราวและพนักงานราช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ทดลองปฏิบัติหน้าที่ราชการสำหรับบุคลากรทางการศึกษาหรือเตรียมความพร้อมและพัฒนาอย่างเข้มสำหรับผู้ได้รับการบรรจุเข้ารับราชการในตำแหน่ง ครูผู้ช่วย ตามหลักเกณฑ์และวิธีการที่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ประเมินผลการปฏิบัติงานในตำแหน่งครูผู้ช่วยเป็นระยะๆ ทุก ๓ เดือน ตามแบบประเมิน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และในการประเมินแต่ละครั้งให้ประธานกรรมการแจ้งผลการประเมินให้ครูผู้ช่วยและผู้มีอำนาจตามมา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๓ ทราบและในส่วนของพนักงานราชการต้องจัดให้มีการประเมินผลการปฏิบัติงานปีละ  ๒  ครั้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ยผลการทดลองปฏิบัติหน้าที่ราชการหรือการเตรียมความพร้อม และพัฒนาอย่างเข้มแล้วแต่กรณีต่อสำนักงานเขตพื้นที่การ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ปลี่ยนแปลงตำ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่งให้สูงขึ้น การย้ายข้าราชการครูและบุคลากรทางการ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ธวัช  ตัสโต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ความประสงค์ และเหตุผลความจำเป็นในการขอย้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ข้าราชการ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สำนักงานเขตพื้นที่การศึกษาเพื่อดำเนินการต่อ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บรวมรายชื่อและข้อมูลข้าราชการครู และบุคลากรทางการศึกษาที่ประสงค์จะขอย้าย และให้ความเห็นเสนอไปยังสถานศึกษาที่ข้าราชการครู และบุคลากรทางการศึกษาประสงค์จะขอย้ายไปปฏิบัติงา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ให้ความเห็นชอบข้าราชการครู และบุคลากรทางการศึกษาที่ประสงค์จะขอย้ายมาปฏิบัติงานในสถาน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ดำเนินการเกี่ยวกับการเลื่อนขั้นเงินเดือ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ธวัช  ตัสโต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เกณฑ์การประเมิน และแนวปฏิบัติในการพิจารณาความดีความชอบ ให้แก่ข้าราชการครูและบุคลากรในสถานศึกษาทราบโดยทั่ว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คณะกรรมการพิจารณาเลื่อนขั้นเงินเดือน ระดับสถานศึกษาตามหลักเกณฑ์และวิธีการที่กฎหมายกำหนดให้ฐานะผู้บังคับบัญช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บรวมข้อมูลพร้อมความเห็นของผู้มีอำนาจในการประเมิน และให้ความเห็นในการเลื่อนขั้นเงินเดือน ของข้าราชการครูและบุคลากรทางการศึกษาเสนอคณะกรรมการตามข้อ ๒ พิจารณ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คำสั่งไม่เลื่อนขั้นเงินเดือน ให้แก่ข้าราชการครูและบุคลากรทางการศึกษา ในฐานะผู้บังคับบัญชาทราบพร้อมเหตุผลที่ไม่เลื่อนขั้นเงินเดือ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่งเลื่อนขั้นเงินเดือนให้แก่ข้าราชการครู และบุคลากรทางการศึกษา ในฐานะผู้มีอำนาจสั่งบรรจุและแต่งตั้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ลาทุกประเภท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ารินี  บางรัก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วิยะดา ครุฑนรสิงห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ขออนุญาตตามนโยบายหลักเกณฑ์และวิธีการของสำนักงาน เขตพื้นที่การศึกษา สำนักงานคณะกรรมการการศึกษาขั้นพื้นฐาน และกระทรวงศึกษาธิการตามที่กำหมายกำหน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วันลาและจัดทำบัญชีวันลาของข้าราชการครูและบุคลากรทางการ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ผลการปฏิบัติงา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ธวัช  ตัสโ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มาตรฐานการปฏิบัติงานและดัชนีชี้วัดผลการปฏิบัติงานของข้าราชการครู และบุคลากรทางการศึกษาในสถานศึกษาให้สอดคล้องกับมาตรฐานการปฏิบัติงานของข้าราชการครูและบุคลากรทางการศึกษา ของเขตพื้นที่การศึกษาและที่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ประเมินผลการปฏิบัติงานของข้าราชการครู และบุคลากรทางการศึกษาในสถานศึกษา ตามหลักเกณฑ์และวิธีการตามข้อ ๑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ผลการประเมินไปใช้ประโยชน์ในการบริหารงานบุคคล ของสถานศึกษ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ประเมินการปฏิบัติงานในส่วนที่ สำนักงานเขตพื้นที่การศึกษาร้องขอได้รับ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ดำเนินการทางวินัยและการลงโทษ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ธวัช  ตัสโ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การกระทำผิดวินัยไม่ร้ายแร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มีมูลความผิดวินัยไม่ร้ายแรง ให้แต่งตั้งขณะกรรมการสอบสวนการกระทำผิดวินัย            ไม่ร้ายแรงในฐานะผู้บังคับบัญช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ารลงโทษทางวินัย หากปรากฏผลการสอบสวนว่าผู้ใต้บังคับบัญชากระทำผิดวินัยไม่ร้ายแรงตามอำนาจที่กฎหมายกำหน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พิจารณาลงโทษทางวินัยไปยัง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พื้นที่การศึกษา สำนักงานคณะกรรมการการศึกษาขั้นพื้นฐาน และ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ตามลำดับแล้วแต่กรณี ภายในระยะเวลาที่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 การกระทำผิดวินัยอย่างร้ายแร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สืบสวนข้อเท็จจริงเบื้องต้นในกรณีที่มีมูลที่ควรกล่าวหาว่ากระทำผิดวินัยอย่างร้ายแรงไม่ชัดเจ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มีมูลการกระทำผิดวินัยอย่างร้ายแรงของครูผู้ช่วยและครูที่ยังไม่มีวิทยฐานะให้แต่งตั้งคณะกรรมการสอบสวนการกระทำผิดวินัยอย่างร้ายแรงในฐานะผู้มีอำนาจสั่งบรรจุและแต่งตั้งหรือรายงานต่อผู้มีอำนาจแล้วแต่กรณี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นกับหน่วยงานการศึกษาอื่นและกรรมการสอบสวน กรณีมีการกระทำผิดวินัยร่วมก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สถานโทษหรือสั่งลงโทษตามอำนาจหน้าที่ที่กฎหมายกำหนด กรณีความผิดวินัย       ไม่ร้ายแร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สำนักงานเขตพื้นที่การศึกษาหรือเสนอสถานโทษไปยังสำนักงานเขตพื้นที่การศึกษา กรณีเป็นความผิดวินัยอย่างร้ายแรงของครูผู้ช่วยและครูที่ยังไม่มีวิทยฐานะเพื่อเสนอ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พื้นที่การศึกษาพิจารณ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ายงานการดำเนินการทางวินัยและการลงโทษ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ธวัช   ตัสโต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รายงานการดำเนินการลงโทษทางวินัย และการลงโทษที่ได้ดำเนินการแก่ข้าราชการครูและบุคลากรทางการศึกษาไปยังผู้อำนวยการสำนักงานเขตพื้นที่การศึกษา และ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พื้นที่การศึกษา พิจารณาตามหลักเกณฑ์และวิธีการที่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ุทธรณ์และการร้องทุกข์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รินี  บางร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ุทธรณ์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เรื่องอุทธรณ์คำสั่งลงโทษทางวินัยของข้าราชการครู และบุคลากรทางการศึกษาในสถานศึกษา แล้วเสนอไปยังผู้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นาจทางกฎหมายกำหนดเพื่อพิจารณาในกรณีที่ข้าราชการครู และบุคลากรทางการศึกษาเสนอเรื่องอุทธรณ์ผ่านหัวหน้าสถาน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้องทุกข์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เรื่องร้องทุกข์ของข้าราชการครูและบุคลากรทางการศึกษาในสถานศึกษา แล้วเสนอไปยังผู้มีอำนาจตามกฎหมายกำหนด เพื่อพิจารณาในกรณีที่ข้าราชการครูและบุคลากรทางการศึกษาเสนอเรื่องร้องทุกข์ผ่านหัวหน้าสถาน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ระบบและการจัดทำทะเบียนประวัติ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ศยามล  นุชบุญช่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ข้อมูลทะเบียนประวัติข้าราชการครู และบุคลากรทางการศึกษา และลูกจ้าง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ในส่วนที่เกี่ยวข้องกับการเกษียณอายุราชการของข้าราชการครู และบุคลากรทางการศึกษาและลูกจ้างในสถานศึกษา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เรื่องการแก้ไขวัน เดือน ปีเกิด แล้วเสนอให้ผู้มีอำนาจตามกฎหมายพิจารณ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สนอขอพระราชทานเครื่องราชอิสริยาภรณ์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รรยา  พุมค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ในการขอเครื่องราชอิสริยาภรณ์ให้แก่ข้าราชการครูและบุคลากรทางการศึกษา      และลูกจ้างประจำในสถานศึกษาไปยังเขตพื้นที่การศึกษา เพื่อเสนอผู้มีอำนาจตามหลักเกณฑ์และวิธีการ      ที่กฎหมายกำหนด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ทะเบียนผู้ไดรับเครื่องราชอิสริยาภรณ์ของข้าราชการครูและบุคลากรทางการศึกษา      และลูกจ้างประจำในสังก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เสริมการประเมินวิทยฐานะข้าราชการครูและบุคลากรทางการ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ธวัช   ตัสโ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วจและรวบรวมข้อมูลการขอให้มีและเลื่อนวิทยฐานะของข้าราชการครูและบุคลากรทางการศึกษ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ข้าราชการครูและบุคลากรทางการศึกษาเพื่อชี้แจงทำความเข้าใจ หลักเกณฑ์และวิธีการให้ข้าราชการครูและบุคลากรทางการศึกษามีวิทยฐานะและเลื่อนวิทยฐานะตามที่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บรวมแบบเสนอขอรับการประเมินและรายงานผลงานที่เกิดจากการปฏิบัติหน้าที่ของผู้เสนอขอให้มีและเลื่อนวิทยฐานะของข้าราชการครูและบุคลากรทางการศึกษาไปยังสำนักงานเขตพื้นที่การศึกษาเพื่อ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เสริมและยกย่องเชิญชูเกียรติ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ธวัช  ตัสโ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พัฒนาตนเองของข้าราชการครู และบุคลากรทางการศึกษาในการปฏิบัติงานให้มีคุณภาพและประสิทธิภาพ เพื่อนำไปสู่การพัฒนามาตรฐานะวิชาชีพและคุณภาพการศึกษ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ขวัญและกำลังใจแก่ข้าราชการครูและบุคลากรทางการศึกษา โดยการยกย่องเชิญชูเกียรติ ผู้มีผลงานดีเด่นและมีคุณงามความดีตามหลักเกณฑ์และวิธีการที่กำหนดหรือกรณีอื่นตามความเหมาะส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เสริมมาตรฐานวิชาชีพและจรรยาบรรณวิชาชีพ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ธวัช  ตัสโ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พัฒนาข้าราชการครูและบุคลากรทางการศึกษาให้ประพฤติปฏิบัติตามระเบียบวินัย มาตรฐานและจรรยาบรรณของวิชาชีพครูและบุคลากรทางการ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นัย คุณธรรมและจริยธรรมสำหรับข้าราชการครูและบุคลากรทางการ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ธวัช  ตัสโ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ัวอย่างที่ดีแก่ข้าราชการครูและบุคลากรทางการศึกษาในสถาน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และพัฒนาให้ผู้ใต้บังคับบัญชามีวินัยในตนเอ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องกันไม่ให้ผู้ให้บังคับบัญชากระทำผิดวิน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ขอรับใบอนุญาตประกอบวิชาชีพครูและบุคลากรทางการ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ตราพร  ธนบั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ขอรับใบอนุญาตประกอบวิชาชีพและการขอต่อใบอนุญาตประกอบวิชาชีพของข้าราชการครูและบุคลากรทางการศึกษาในสถานศึกษา เพื่อเสนอไปยังสำนักงานเขตพื้นที่การศึกษาให้ดำเนินการ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ข้าราชการครูและบุคลากรทางการ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ลินจิตต์  ไพรัตน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รับผิดชอบปฏิบัติงานดังนี้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ความจำเป็นและความต้องการในการพัฒนาข้าราชการครูและบุคลากรทางการศึกษาในสถาน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แผนพัฒนาข้าราชการครูและบุคลากรทางการศึกษาของสถาน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พัฒนาข้าราชการครูและบุคลากรทางการศึกษาตามแผนที่กำหนด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และพัฒนาความร่วมมือกับเครือข่ายส่งเสริมประสิทธิภาพการศึกษาและเครือข่ายสถานศึกษาในการพัฒนาข้าราชการครูและบุคลากรทางการ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ให้ผู้ที่ได้รับการแต่งตั้งจงปฏิบัติหน้าที่อย่างเต็มความสามารถ  เพื่อให้เกิดผลดีต่อทางราชการสืบ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 ตั้งแต่วันที่ 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ษ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คม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เป็นต้น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่ง  ณ วันที่  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ษ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คม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ธวัช   ตัสโ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ทยรัฐวิทยา ๗๘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สามัคคีช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Cordia New" w:cs="Angsana New"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">
    <w:name w:val="เนื้อความ 2 อักขระ"/>
    <w:qFormat/>
    <w:rPr>
      <w:rFonts w:ascii="Cordia New" w:hAnsi="Cordia New" w:eastAsia="Cordia New" w:cs="Angsana New"/>
      <w:sz w:val="36"/>
      <w:szCs w:val="36"/>
      <w:lang w:eastAsia="zh-CN"/>
    </w:rPr>
  </w:style>
  <w:style w:type="character" w:styleId="Style14">
    <w:name w:val="เนื้อความ อักขระ"/>
    <w:qFormat/>
    <w:rPr>
      <w:rFonts w:ascii="Calibri" w:hAnsi="Calibri" w:eastAsia="Calibri" w:cs="Cordia New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ordia New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21">
    <w:name w:val="เนื้อความ 2"/>
    <w:basedOn w:val="Normal"/>
    <w:qFormat/>
    <w:pPr>
      <w:spacing w:lineRule="auto" w:line="240" w:before="0" w:after="0"/>
      <w:jc w:val="left"/>
    </w:pPr>
    <w:rPr>
      <w:rFonts w:ascii="Cordia New" w:hAnsi="Cordia New" w:eastAsia="Cordia New" w:cs="Angsana New"/>
      <w:sz w:val="36"/>
      <w:szCs w:val="36"/>
      <w:lang w:val="en-US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spacing w:lineRule="auto" w:line="240" w:before="0" w:after="0"/>
      <w:jc w:val="center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3:00Z</dcterms:created>
  <dc:creator>toshiba</dc:creator>
  <dc:description/>
  <cp:keywords/>
  <dc:language>en-US</dc:language>
  <cp:lastModifiedBy>My</cp:lastModifiedBy>
  <cp:lastPrinted>2014-06-03T08:53:00Z</cp:lastPrinted>
  <dcterms:modified xsi:type="dcterms:W3CDTF">2017-05-18T13:00:00Z</dcterms:modified>
  <cp:revision>4</cp:revision>
  <dc:subject/>
  <dc:title/>
</cp:coreProperties>
</file>