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8540</wp:posOffset>
                </wp:positionH>
                <wp:positionV relativeFrom="paragraph">
                  <wp:posOffset>-466090</wp:posOffset>
                </wp:positionV>
                <wp:extent cx="4429125" cy="730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730080"/>
                          <a:chOff x="0" y="0"/>
                          <a:chExt cx="4429080" cy="73008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4" descr="logo-No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0440"/>
                            <a:ext cx="5587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5" descr="C:\Users\apisa\Desktop\โพธิสัตว์น้อย ๕๖\icon_Fn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3480" y="219240"/>
                            <a:ext cx="74304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7" descr="สพฐ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62000" y="0"/>
                            <a:ext cx="56448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รูปภาพ 8" descr="2011_08_22_175859_cmpwjvsi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47960" y="190440"/>
                            <a:ext cx="50472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รูปภาพ 10" descr="สสส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48240" y="190440"/>
                            <a:ext cx="7812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-36.7pt;width:348.75pt;height:57.5pt" coordorigin="1604,-734" coordsize="6975,1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4" stroked="f" o:allowincell="f" style="position:absolute;left:1604;top:-434;width:879;height:8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รูปภาพ 5" stroked="f" o:allowincell="f" style="position:absolute;left:3074;top:-389;width:1169;height:7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รูปภาพ 7" stroked="f" o:allowincell="f" style="position:absolute;left:4694;top:-734;width:888;height:11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รูปภาพ 8" stroked="f" o:allowincell="f" style="position:absolute;left:6089;top:-434;width:794;height:8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รูปภาพ 10" stroked="f" o:allowincell="f" style="position:absolute;left:7349;top:-434;width:1229;height:8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การพิจารณาคัดเลือกบุคคลเพื่อรับโล่ประกาศเกียรติคุ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รูดีไม่มีอบายมุข” เนื่องในวันครูปี ๒๕๖๐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๖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มุ่งหมาย</w:t>
      </w:r>
    </w:p>
    <w:p>
      <w:pPr>
        <w:pStyle w:val="Normal"/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ดีไม่มีอบายมุข  เป็นโครงการความร่วมมือระหว่างสำนักงานเครือข่ายองค์กรงดเหล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ล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สำ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หาจุฬาลงกรณราช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จร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กองทุนสนับสนุนการสร้างเสริมสุขภาพ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ครือข่ายครูดีไม่มีอบายมุข รุ่น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เพื่อยกย่องและเชิดชูเกียรติ  บุคลากรทางการศึกษา  ที่ไม่มีอบายมุขหรือสามารถลดละเลิกอบายมุข  รวมทั้งสามารถสร้างผลงานที่เป็นการช่วยเหลือให้บุคคลอื่นๆ ลด ละ เลิกอบายมุขได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เป้าหมาย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 ได้แก่ บุคลากรสำนักงานเขตพื้นที่การศึกษา ผู้บริหารสถานศึกษา และครูผู้สอน ที่มีคุณสมบัติตามเกณฑ์ที่กำหนดเพื่อรับรางวัล “ครูดีไม่มีอบายมุข”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รางวัลเชิดชูเกียรติ</w:t>
      </w:r>
    </w:p>
    <w:p>
      <w:pPr>
        <w:pStyle w:val="Style18"/>
        <w:numPr>
          <w:ilvl w:val="0"/>
          <w:numId w:val="5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ล่ประกาศเกียรติคุณครูดีไม่มีอบายมุข</w:t>
      </w:r>
    </w:p>
    <w:p>
      <w:pPr>
        <w:pStyle w:val="Style18"/>
        <w:numPr>
          <w:ilvl w:val="0"/>
          <w:numId w:val="5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ยรติบัตรครูดีไม่มีอบายมุข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รางวัลโล่ประกาศเกียรติคุณ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 ๒๕๖๐ คณะกรรมการจะพิจารณาคัดเลือกกลุ่มเป้าหมายที่มีคุณสมบัติตามเกณฑ์ที่กำหนด รวม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๓๐๐ คน จำแนกเป็น ๓ กลุ่ม ดังนี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๕๐ คน</w:t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สถานศึกษ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๐๐ ค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และบุคลากรทางการศึกษา จำนวน ๕๐ ค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 จำนวนผู้ได้รับรางวัลในแต่ละกลุ่มอาจมีการปรับเปลี่ยนตามความเหมาะสม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ผู้สมัคร</w:t>
      </w:r>
    </w:p>
    <w:p>
      <w:pPr>
        <w:pStyle w:val="Style18"/>
        <w:numPr>
          <w:ilvl w:val="0"/>
          <w:numId w:val="11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บุคลากรทางการศึกษา ผู้บริหารสถานศึกษา ครูผู้สอน</w:t>
      </w:r>
    </w:p>
    <w:p>
      <w:pPr>
        <w:pStyle w:val="Style18"/>
        <w:numPr>
          <w:ilvl w:val="0"/>
          <w:numId w:val="11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คยยุ่งเกี่ยวกับอบายมุข ๖ ตามหลักพุทธธรรมหรือ เคยยุ่งเกี่ยวกับอบายมุข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สามารถเลิกได้แล้วอย่างเด็ดข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๓ 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11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ประพฤติปฏิบัติศีล ๕ เป็นปกติในชีวิตประจำวัน</w:t>
      </w:r>
    </w:p>
    <w:p>
      <w:pPr>
        <w:pStyle w:val="Style18"/>
        <w:numPr>
          <w:ilvl w:val="0"/>
          <w:numId w:val="11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ทำกิจกรรมรณรงค์ ส่งเสริม สนับสนุน หรือปฏิบัติการแก้ปัญหาอบายมุขต่างๆ เช่น เหล้า เบียร์ เครื่องดื่มแอลกอฮอล์ บุหรี่ การพนัน ทั้งในโรงเรียนและนอกโรงเรียน เพื่อช่วยเหลือ เยาวชน ครอบครัว และชุมชนอย่างต่อเนื่อง ไม่น้อยกว่า ๒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ย้อนหลังไม่เกิน ๓ หรือ ๕ 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11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ที่ไม่เคยรับโล่ประกาศเกียรติคุณครูดีไม่มีอบายมุขมาก่อ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การสมัคร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าวน์โหลดใบสมัครได้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ี่เว็บไซต์  </w:t>
      </w:r>
      <w:r>
        <w:rPr>
          <w:rFonts w:cs="TH SarabunIT๙" w:ascii="TH SarabunIT๙" w:hAnsi="TH SarabunIT๙"/>
          <w:sz w:val="32"/>
          <w:szCs w:val="32"/>
        </w:rPr>
        <w:t>www.vitheebuddha.com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www.stopdrink.com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www.alcoholsmokefreeschool.com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กใบสมัครให้ครบทุกหัว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เขียนด้วยลายมือตนเอ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รรจงอ่านง่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รูปถ่ายหน้าตรง 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ไม่ต้องมีภาคผนวก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บุคคลรับรองใบสมัคร ๓ คน  ดังนี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>ให้มีผู้รับรอง ๓ คน ได้แก่</w:t>
      </w:r>
    </w:p>
    <w:p>
      <w:pPr>
        <w:pStyle w:val="Style18"/>
        <w:numPr>
          <w:ilvl w:val="0"/>
          <w:numId w:val="9"/>
        </w:numPr>
        <w:spacing w:lineRule="auto" w:line="240"/>
        <w:ind w:left="2880" w:hanging="1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ที่ตนเองทำงานอยู่</w:t>
      </w:r>
    </w:p>
    <w:p>
      <w:pPr>
        <w:pStyle w:val="Style18"/>
        <w:numPr>
          <w:ilvl w:val="0"/>
          <w:numId w:val="9"/>
        </w:numPr>
        <w:spacing w:lineRule="auto" w:line="240"/>
        <w:ind w:left="2127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อาวา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เจ้าอาวา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งานคุณธรรมในเขตพื้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นำท</w:t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>ศาสนาอื่น ที่โรงเรียนร่วมทำกิจกรรม</w:t>
      </w:r>
    </w:p>
    <w:p>
      <w:pPr>
        <w:pStyle w:val="Style18"/>
        <w:numPr>
          <w:ilvl w:val="0"/>
          <w:numId w:val="9"/>
        </w:numPr>
        <w:spacing w:lineRule="auto" w:line="240"/>
        <w:ind w:left="2127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ในท้องถิ่นที่ร่วมกันทำกิจกรรมแก้ปัญหาเหล้า บุหรี่อบายมุขอื่นๆกับโรงเรียน</w:t>
      </w:r>
    </w:p>
    <w:p>
      <w:pPr>
        <w:pStyle w:val="Normal"/>
        <w:spacing w:lineRule="auto" w:line="24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ผู้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มีผู้รับรอง ๓ คน ได้แก่</w:t>
      </w:r>
    </w:p>
    <w:p>
      <w:pPr>
        <w:pStyle w:val="Style18"/>
        <w:numPr>
          <w:ilvl w:val="0"/>
          <w:numId w:val="9"/>
        </w:numPr>
        <w:spacing w:lineRule="auto" w:line="240"/>
        <w:ind w:left="2880" w:hanging="14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เขตพื้นที่การศึกษาที่โรงเรียน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ีตำแหน่งเทียบเท่า</w:t>
      </w:r>
    </w:p>
    <w:p>
      <w:pPr>
        <w:pStyle w:val="Style18"/>
        <w:numPr>
          <w:ilvl w:val="0"/>
          <w:numId w:val="15"/>
        </w:numPr>
        <w:spacing w:lineRule="auto" w:line="240"/>
        <w:ind w:left="2127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อาวา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เจ้าอาวาส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นำศาสนาอื่นที่โรงเรียนร่วม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งานคุณธรรม ในเขตพื้นที่การศึกษาที่ตนเองทำงานอยู่ </w:t>
      </w:r>
    </w:p>
    <w:p>
      <w:pPr>
        <w:pStyle w:val="Style18"/>
        <w:numPr>
          <w:ilvl w:val="0"/>
          <w:numId w:val="15"/>
        </w:numPr>
        <w:spacing w:lineRule="auto" w:line="240"/>
        <w:ind w:left="2127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ในท้องถิ่นที่ร่วมกันทำกิจกรรมแก้ปัญหาเหล้า บุหรี่อบายมุขอื่นๆกับโรงเรียน</w:t>
      </w:r>
    </w:p>
    <w:p>
      <w:pPr>
        <w:pStyle w:val="Normal"/>
        <w:spacing w:lineRule="auto" w:line="24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ผู้บริหาร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มีผู้รับรอง ๓ คน ได้แก่</w:t>
      </w:r>
    </w:p>
    <w:p>
      <w:pPr>
        <w:pStyle w:val="Normal"/>
        <w:spacing w:lineRule="auto" w:line="24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ณีเป็นผู้อำนวยการเขตพื้นที่การศึกษ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67" w:hanging="13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ศึกษาธิการจังหวัดที่เขตพื้นที่การศึกษาสังกัดอยู่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67" w:hanging="13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เขตพื้นที่การศึกษาอื่น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27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คณะอำเภอ เจ้าอาวา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เจ้าอาวาส หรือผู้นำศาสนาอื่น ที่หน่วยงานของท่านได้ร่วมทำกิจกรรมแก้ปัญหาเหล้า บุหรี่ </w:t>
      </w:r>
      <w:r>
        <w:rPr>
          <w:rFonts w:ascii="TH SarabunPSK" w:hAnsi="TH SarabunPSK" w:cs="TH SarabunPSK"/>
          <w:sz w:val="32"/>
          <w:sz w:val="32"/>
          <w:szCs w:val="32"/>
        </w:rPr>
        <w:t>การพนัน</w:t>
      </w:r>
      <w:r>
        <w:rPr>
          <w:rFonts w:ascii="TH SarabunPSK" w:hAnsi="TH SarabunPSK" w:cs="TH SarabunPSK"/>
          <w:sz w:val="32"/>
          <w:sz w:val="32"/>
          <w:szCs w:val="32"/>
        </w:rPr>
        <w:t>อบายมุขอื่น</w:t>
      </w:r>
      <w:r>
        <w:rPr>
          <w:rFonts w:ascii="TH SarabunPSK" w:hAnsi="TH SarabunPSK" w:cs="TH SarabunPSK"/>
          <w:sz w:val="32"/>
          <w:sz w:val="32"/>
          <w:szCs w:val="32"/>
        </w:rPr>
        <w:t>หรือคุณ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78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ณีเป็นศึกษานิเทศก์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กวิชา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ุคลากรทางการศึกษาอื่นๆ</w:t>
      </w:r>
    </w:p>
    <w:p>
      <w:pPr>
        <w:pStyle w:val="Style18"/>
        <w:numPr>
          <w:ilvl w:val="0"/>
          <w:numId w:val="14"/>
        </w:numPr>
        <w:spacing w:lineRule="auto" w:line="240"/>
        <w:ind w:left="2771" w:hanging="13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เขตพื้นที่การศึกษาที่สังกัด</w:t>
      </w:r>
    </w:p>
    <w:p>
      <w:pPr>
        <w:pStyle w:val="Style18"/>
        <w:numPr>
          <w:ilvl w:val="0"/>
          <w:numId w:val="14"/>
        </w:numPr>
        <w:spacing w:lineRule="auto" w:line="240"/>
        <w:ind w:left="2127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ลุ่มงานที่สังกัด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เป็นผู้อำนวยการกลุ่มงานเอง ให้ผู้อำนวยการกลุ่มงานอื่นในเขตพื้นที่เดียวกันรับรอง</w:t>
      </w:r>
    </w:p>
    <w:p>
      <w:pPr>
        <w:pStyle w:val="Style18"/>
        <w:numPr>
          <w:ilvl w:val="0"/>
          <w:numId w:val="14"/>
        </w:numPr>
        <w:spacing w:lineRule="auto" w:line="240"/>
        <w:ind w:left="2127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อาวา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เจ้าอาวาส หรือผู้นำศาสนาอื่น ที่หน่วยงานของท่านได้ร่วม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เหล้า บุหรี่ การพนัน หรือคุณธรรม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่งใบสมัคร</w:t>
      </w:r>
    </w:p>
    <w:p>
      <w:pPr>
        <w:pStyle w:val="Style18"/>
        <w:numPr>
          <w:ilvl w:val="0"/>
          <w:numId w:val="8"/>
        </w:numPr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ปรษณีย์เท่านั้นและขอสงวนสิทธิ์ไม่รับเอกสารในกรณีการส่งดังนี้</w:t>
      </w:r>
    </w:p>
    <w:p>
      <w:pPr>
        <w:pStyle w:val="Style18"/>
        <w:numPr>
          <w:ilvl w:val="0"/>
          <w:numId w:val="13"/>
        </w:numPr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ด้วยตนเอง หรือฝากผู้ใดมาส่ง</w:t>
      </w:r>
    </w:p>
    <w:p>
      <w:pPr>
        <w:pStyle w:val="Style18"/>
        <w:numPr>
          <w:ilvl w:val="0"/>
          <w:numId w:val="13"/>
        </w:numPr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รับเอกสารที่ส่งทางโทรสาร</w:t>
      </w:r>
    </w:p>
    <w:p>
      <w:pPr>
        <w:pStyle w:val="Style18"/>
        <w:numPr>
          <w:ilvl w:val="0"/>
          <w:numId w:val="13"/>
        </w:numPr>
        <w:spacing w:lineRule="auto" w:line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รับเอกสารที่ส่งทางอีเมล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่าหน้าซองถึง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spacing w:lineRule="auto" w:line="240"/>
        <w:ind w:left="10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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ริษัทวีเทรนอินเตอร์เนชั่นแนลเฮาส์ จำกัด </w:t>
      </w:r>
    </w:p>
    <w:p>
      <w:pPr>
        <w:pStyle w:val="Style18"/>
        <w:spacing w:lineRule="auto" w:line="24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อยู่  ๕๐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๑  ซอยเดชะตุงคะ  แขวงสีกัน  เขตดอนเมือง  กรุงเทพฯ  ๑๐๒๑๐ </w:t>
      </w:r>
    </w:p>
    <w:p>
      <w:pPr>
        <w:pStyle w:val="Style18"/>
        <w:spacing w:lineRule="auto" w:line="240"/>
        <w:ind w:left="10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งเล็บมุมซอง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รูดีไม่มีอบายมุ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ุ่นที่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๐</w:t>
      </w:r>
    </w:p>
    <w:p>
      <w:pPr>
        <w:pStyle w:val="Style18"/>
        <w:numPr>
          <w:ilvl w:val="0"/>
          <w:numId w:val="8"/>
        </w:numPr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ใบสมัครได้ตั้งแต่สิงหาคม๒๕๕๙ หมดเขตรับสมัคร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๗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ูตราประทับไปรษณี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8"/>
        <w:spacing w:lineRule="auto" w:line="24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หลังการพิจารณาแล้วขอสงวนสิทธิ์ไม่คืนเอกสารใดๆทั้งสิ้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พิจารณาคัดเลือกบุคคลเพื่อรับโล่ประกาศเกียรติคุณครูดีไม่มีอบายมุ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ียรติบัตรครูดีไม่มีอบายมุข</w:t>
      </w:r>
    </w:p>
    <w:p>
      <w:pPr>
        <w:pStyle w:val="Style18"/>
        <w:numPr>
          <w:ilvl w:val="0"/>
          <w:numId w:val="7"/>
        </w:numPr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คัดก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ก่</w:t>
      </w:r>
    </w:p>
    <w:p>
      <w:pPr>
        <w:pStyle w:val="Style18"/>
        <w:numPr>
          <w:ilvl w:val="1"/>
          <w:numId w:val="7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บข้อมูลครบถ้วนทุกข้อหรือตามที่ระบุในใบสมัคร</w:t>
      </w:r>
    </w:p>
    <w:p>
      <w:pPr>
        <w:pStyle w:val="Style18"/>
        <w:numPr>
          <w:ilvl w:val="1"/>
          <w:numId w:val="7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ทันตามกำหนด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วันประทับตราไปรษณี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1"/>
          <w:numId w:val="7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ด้วยลายมือตนเอง</w:t>
      </w:r>
    </w:p>
    <w:p>
      <w:pPr>
        <w:pStyle w:val="Style18"/>
        <w:numPr>
          <w:ilvl w:val="1"/>
          <w:numId w:val="7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ู้รับรองตามที่กำหนดครบ</w:t>
      </w:r>
    </w:p>
    <w:p>
      <w:pPr>
        <w:pStyle w:val="Normal"/>
        <w:spacing w:lineRule="auto" w:line="24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สมัครขาดคุณสมบัติข้อใดข้อหนึ่งจะไม่รับพิจารณา</w:t>
      </w:r>
    </w:p>
    <w:p>
      <w:pPr>
        <w:pStyle w:val="Style18"/>
        <w:numPr>
          <w:ilvl w:val="0"/>
          <w:numId w:val="7"/>
        </w:numPr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พิจารณาคัดเลือกบุคคลเพื่อรับโล่ประกาศเกียรติคุณครูดีไม่มีอบายม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ยรติบัตรครูดีไม่มีอบายมุข</w:t>
      </w:r>
    </w:p>
    <w:p>
      <w:pPr>
        <w:pStyle w:val="Style18"/>
        <w:numPr>
          <w:ilvl w:val="0"/>
          <w:numId w:val="3"/>
        </w:numPr>
        <w:spacing w:lineRule="auto" w:line="24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านเกณฑ์การคัดกร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้น</w:t>
      </w:r>
    </w:p>
    <w:p>
      <w:pPr>
        <w:pStyle w:val="Style18"/>
        <w:numPr>
          <w:ilvl w:val="0"/>
          <w:numId w:val="3"/>
        </w:numPr>
        <w:spacing w:lineRule="auto" w:line="24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ประพฤติตนเป็นคนด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มีอบายมุข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คยดื่มเหล้า เบียร์ เครื่องดื่มที่มีแอลกอฮอล์ สูบบุหรี่ </w:t>
      </w:r>
      <w:r>
        <w:rPr>
          <w:rFonts w:ascii="TH SarabunPSK" w:hAnsi="TH SarabunPSK" w:cs="TH SarabunPSK"/>
          <w:sz w:val="32"/>
          <w:sz w:val="32"/>
          <w:szCs w:val="32"/>
        </w:rPr>
        <w:t>การพนัน</w:t>
      </w:r>
      <w:r>
        <w:rPr>
          <w:rFonts w:ascii="TH SarabunPSK" w:hAnsi="TH SarabunPSK" w:cs="TH SarabunPSK"/>
          <w:sz w:val="32"/>
          <w:sz w:val="32"/>
          <w:szCs w:val="32"/>
        </w:rPr>
        <w:t>และอบายมุขข้ออื่นแต่ปัจจุบ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ลิกแล้วอย่างเด็ดขาดไม่น้อยกว่า ๓ ปี </w:t>
      </w:r>
    </w:p>
    <w:p>
      <w:pPr>
        <w:pStyle w:val="Style18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ที่สร้างสรรค์เป็นประโยชน์ต่อผู้อื่น ในการลด ละ เลิก อบายมุข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เน้นเรื่องเหล้า เบียร์ เครื่องดื่มที่มีแอลกอฮอล์ทุกชน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ุหร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พนันในนักเรียนและชุมช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นประสบความสำเร็จปรากฏผลอย่างชัดเจนเป็นรูปธรรมและมีความต่อเนื่องในการทำไม่น้อยกว่า ๒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เป็นผลงานต่อเนื่องไม่ควรย้อนหลังเกิน ๕ 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นับสนุนการพิจารณา</w:t>
      </w:r>
    </w:p>
    <w:p>
      <w:pPr>
        <w:pStyle w:val="Style18"/>
        <w:numPr>
          <w:ilvl w:val="0"/>
          <w:numId w:val="6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รงบันดาลใจในการดำเนินชีวิตปลอดอบายม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คนที่ไม่เคยยุ่งเกี่ยว และเคยยุ่งเกี่ยวแต่เลิกได้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ข้อ 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6"/>
        </w:numPr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ชีวิตเป็นแบบอย่างแก่นักเรียน ชุมชน และสังคมด้านการลด ละ เลิกอบายมุข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ั้งนี้การพิจารณาตัดสินของคณะกรรมการถือเป็นที่สิ้นสุด</w:t>
      </w:r>
      <w:bookmarkStart w:id="0" w:name="_GoBack"/>
      <w:bookmarkEnd w:id="0"/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กาศผล</w:t>
      </w:r>
    </w:p>
    <w:p>
      <w:pPr>
        <w:pStyle w:val="Normal"/>
        <w:spacing w:lineRule="auto" w:line="24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ทุกประเภทประกาศผลในเดือนธันวาคม ๒๕๕๙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็บไซต์  </w:t>
      </w:r>
      <w:r>
        <w:rPr>
          <w:rFonts w:cs="TH SarabunIT๙" w:ascii="TH SarabunIT๙" w:hAnsi="TH SarabunIT๙"/>
          <w:sz w:val="32"/>
          <w:szCs w:val="32"/>
        </w:rPr>
        <w:t xml:space="preserve">www.vitheebuddha.com www.stopdrink.com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www.alcoholsmokefreeschool.com</w:t>
      </w:r>
    </w:p>
    <w:p>
      <w:pPr>
        <w:pStyle w:val="Style18"/>
        <w:spacing w:lineRule="auto" w:line="240" w:before="0" w:after="0"/>
        <w:ind w:left="0" w:firstLine="56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ได้รับ การ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โล่ประกาศเกียรติคุ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ีไม่มีอบายมุข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มีจดหมายเชิญเพื่อมาประชุมปฏิบัติการและรับมอบโล่ฯ ที่หอประชุมคุรุสภาในสัปดาห์วันครู และโครงการจะขอความร่วมมือเขตพื้นที่การศึกษา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ีกครั้งในการจัดงานวันครู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พื้นที่การศึกษาจัดอยู่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 มกราคม ๒๕๖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กับผู้ได้รับเกียรติบัตรครูดีไม่มีอบายมุข</w:t>
      </w:r>
    </w:p>
    <w:p>
      <w:pPr>
        <w:pStyle w:val="Style18"/>
        <w:spacing w:lineRule="auto" w:line="240" w:before="0" w:after="0"/>
        <w:ind w:left="0" w:firstLine="56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ที่ได้รับเกียรติบัตรฯ โครงการจะจัดส่งเกียรติบัตรฯไปยังเขตพื้นที่การศึกษา ในกลุ่มบริหารงาน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พัฒนา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ิดต่อสอบถามรายละเอียดเพิ่มเติมได้ที่ 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พัฒนานวัตกรรมการจัดการศึกษา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๒ –  ๒๘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๘๗๙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๘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๘๘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๐ และ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รรเจอด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่แสน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อง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พัฒนานวัตกรรมการจัด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๘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๗๘๑๔๙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ิศา  มะหะม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ครือข่ายองค์กรงดเหล้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๘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๗๔๘๘๒๔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20" w:right="720" w:gutter="0" w:header="290" w:top="34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-147320</wp:posOffset>
                </wp:positionV>
                <wp:extent cx="3890645" cy="716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520" cy="716760"/>
                          <a:chOff x="0" y="0"/>
                          <a:chExt cx="3890520" cy="716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35360"/>
                            <a:ext cx="50940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07760" y="0"/>
                            <a:ext cx="56448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24960" y="210240"/>
                            <a:ext cx="4881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09680" y="181440"/>
                            <a:ext cx="78120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" descr="C:\Users\apisa\Desktop\โพธิสัตว์น้อย ๕๖\icon_Fn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66440" y="250200"/>
                            <a:ext cx="68724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-11.6pt;width:306.35pt;height:56.45pt" coordorigin="2400,-232" coordsize="6127,1129">
                <v:shape id="shape_0" stroked="f" o:allowincell="f" style="position:absolute;left:2400;top:-19;width:801;height:81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932;top:-232;width:888;height:112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219;top:99;width:768;height:76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297;top:54;width:1229;height:81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3607;top:162;width:1081;height:6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 New;Arial Unicode MS" w:cs="TH Sarabun New;Arial Unicode MS" w:ascii="TH Sarabun New;Arial Unicode MS" w:hAnsi="TH Sarabun New;Arial Unicode MS"/>
          <w:b/>
          <w:bCs/>
          <w:sz w:val="32"/>
          <w:szCs w:val="32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8995</wp:posOffset>
                </wp:positionH>
                <wp:positionV relativeFrom="paragraph">
                  <wp:posOffset>-221615</wp:posOffset>
                </wp:positionV>
                <wp:extent cx="944880" cy="1124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ิดรูปถ่ายส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ถ่ายไม่เก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lang w:bidi="ar-SA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lang w:bidi="ar-SA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88.55pt;mso-wrap-distance-left:9.05pt;mso-wrap-distance-right:9.05pt;mso-wrap-distance-top:0pt;mso-wrap-distance-bottom:0pt;margin-top:-17.45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ิดรูปถ่ายส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ถ่ายไม่เกิ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lang w:bidi="ar-SA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lang w:bidi="ar-SA"/>
                        </w:rPr>
                      </w:pPr>
                      <w:r>
                        <w:rPr>
                          <w:rFonts w:cs="TH SarabunIT๙" w:ascii="TH SarabunIT๙" w:hAnsi="TH SarabunIT๙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6" w:leader="none"/>
        </w:tabs>
        <w:spacing w:before="0" w:after="0"/>
        <w:jc w:val="left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60" w:leader="none"/>
          <w:tab w:val="center" w:pos="4968" w:leader="none"/>
          <w:tab w:val="left" w:pos="7458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สมัคร “ครูดีไม่มีอบายมุข” ประจำปี ๒๕๖๐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ที่ ๖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260" w:leader="none"/>
          <w:tab w:val="center" w:pos="4968" w:leader="none"/>
          <w:tab w:val="left" w:pos="7458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bidi="ar-SA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ลากรทาง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บริหารสถานศึกษา 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  <w:lang w:bidi="ar-SA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 ผู้สอน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65</wp:posOffset>
                </wp:positionH>
                <wp:positionV relativeFrom="paragraph">
                  <wp:posOffset>272415</wp:posOffset>
                </wp:positionV>
                <wp:extent cx="5462270" cy="36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 New;Arial Unicode MS" w:hAnsi="TH Sarabun New;Arial Unicode MS" w:cs="TH Sarabun New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 New;Arial Unicode MS" w:hAnsi="TH Sarabun New;Arial Unicode MS" w:cs="TH Sarabun New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ดกรอกข้อมูล</w:t>
                            </w:r>
                            <w:r>
                              <w:rPr>
                                <w:rFonts w:ascii="TH Sarabun New;Arial Unicode MS" w:hAnsi="TH Sarabun New;Arial Unicode MS" w:cs="TH Sarabun New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Arial Unicode MS" w:hAnsi="TH Sarabun New;Arial Unicode MS" w:cs="TH Sarabun New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้วยลายมือตนเอง ตัวบรรจงให้ครบทุกข้อ 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;Arial Unicode MS" w:hAnsi="TH Sarabun New;Arial Unicode MS" w:cs="TH Sarabun New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ผลต่อการพิจารณา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1pt;height:29.05pt;mso-wrap-distance-left:9.05pt;mso-wrap-distance-right:9.05pt;mso-wrap-distance-top:0pt;mso-wrap-distance-bottom:0pt;margin-top:21.45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 New;Arial Unicode MS" w:hAnsi="TH Sarabun New;Arial Unicode MS" w:cs="TH Sarabun New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 New;Arial Unicode MS" w:hAnsi="TH Sarabun New;Arial Unicode MS" w:cs="TH Sarabun New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ดกรอกข้อมูล</w:t>
                      </w:r>
                      <w:r>
                        <w:rPr>
                          <w:rFonts w:ascii="TH Sarabun New;Arial Unicode MS" w:hAnsi="TH Sarabun New;Arial Unicode MS" w:cs="TH Sarabun New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;Arial Unicode MS" w:hAnsi="TH Sarabun New;Arial Unicode MS" w:cs="TH Sarabun New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้วยลายมือตนเอง ตัวบรรจงให้ครบทุกข้อ 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;Arial Unicode MS" w:hAnsi="TH Sarabun New;Arial Unicode MS" w:cs="TH Sarabun New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ผลต่อการพิจารณา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อมูลส่วนตั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กิด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ปี  เชื้อชาติ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บ้า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E-mail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บุตร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วัติการศึกษ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  <w:lang w:bidi="ar-SA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…………………</w:t>
      </w:r>
      <w:r>
        <w:rPr>
          <w:rFonts w:cs="TH SarabunPSK" w:ascii="TH SarabunPSK" w:hAnsi="TH SarabunPSK"/>
          <w:sz w:val="32"/>
          <w:szCs w:val="32"/>
        </w:rPr>
        <w:t>..…….………………………………………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  <w:lang w:bidi="ar-SA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้านศาส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ธรรม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อมูลของโรง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ปรดกรอกเฉพาะประเภทครูผู้สอนและผู้บริหารสถาน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ิดสอนตั้งแต่ระดับชั้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ูในโรงเรีย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นักเรีย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ar-SA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งวัล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เกียรติบัตรที่ได้รับการยกย่องเชิดชูเกียรติบัตรด้านคุณธรรม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36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เคยได้รับเกียรติบัตรครูดีไม่มีอบายมุขหรือไม่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 เมื่อ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สบการณ์ที่เกี่ยวข้องกับอบายมุ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  <w:lang w:bidi="ar-SA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เคยยุ่งเกี่ยวกับอบายมุข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  <w:lang w:bidi="ar-SA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ื่มสุ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บีย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ที่มีแอลกอฮอล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บบุหรี่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ี่ยวสถานบันเทิงเป็นประจำ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พติดการดูมหรสพ  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นพนัน ลอตเตอรี่ หวยใต้ดินหรือการพนันอื่นๆ 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ียจคร้านการทำงาน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บหาสมาคม คบคนชั่วเป็นมิตร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 ………………………………………………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ัจจุบันข้าพเจ้าลด ละ เลิกจากอบายมุขเหล่านี้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ท่านไม่เคยยุ่งเกี่ยวกับอบายมุข ไม่ต้องตอบข้อ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 สุร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บีย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ดื่มที่มีแอลกอฮอล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  <w:lang w:bidi="ar-SA"/>
        </w:rPr>
        <w:t>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ิกดื่มมา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 ป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 ๓ ปี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บุหรี่  </w:t>
      </w:r>
      <w:r>
        <w:rPr>
          <w:rFonts w:cs="TH SarabunPSK" w:ascii="TH SarabunPSK" w:hAnsi="TH SarabunPSK"/>
          <w:sz w:val="32"/>
          <w:szCs w:val="32"/>
          <w:lang w:bidi="ar-SA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ar-SA"/>
        </w:rPr>
        <w:t>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ิกสูบมา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 ป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 ๓ ปี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</w:t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   การพนัน  </w:t>
      </w:r>
      <w:r>
        <w:rPr>
          <w:rFonts w:cs="TH SarabunPSK" w:ascii="TH SarabunPSK" w:hAnsi="TH SarabunPSK"/>
          <w:sz w:val="32"/>
          <w:szCs w:val="32"/>
          <w:lang w:bidi="ar-SA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ar-SA"/>
        </w:rPr>
        <w:t>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ิกเล่นมาแล้ว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 ป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 ๓ ปี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    หวยใต้ดิ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ลอตเตอรี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ar-SA"/>
        </w:rPr>
        <w:t>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ิกเล่นมาแล้ว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 ป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 ๓ ป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  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แรงบันดาลใจที่ทำให้ท่านไม่เกี่ยวข้องกับอบายมุข หรือ ลด  ละ  เลิกอบายมุข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หล้า เบียร์ บุหรี่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)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ได้สำเร็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-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๒ หน้า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การดำเนินชีวิตที่เป็นแบบอย่างแก่นักเรียน ชุมชน และสังคมด้านการ ลด ละ เลิกอบายมุข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ที่ท่านได้ดำเนินการหรือปฏิบัติเพื่อส่งเสริม สนับสนุน การลด ละ เลิกอบายมุข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เน้น เหล้า เบียร์ บุหรี่ เครื่องดื่มที่มีแอลกอฮอล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ครอบครัว สถานศึกษา ชุมชน และสังคม จนประสบความสำเร็จ มีผลปรากฏเด่นชัดเป็นรูปธรรม ตามความเป็นจริง โปรดเขียนรายละเอียด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ดังกล่าวที่มีความโดดเด่น ไม่เกิน๓ โครงกา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็นโครงการย้อนหลังไม่เกิน ๕ ป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ละไม่เกิน ๓ หน้า รวมรูปภาพ ๔ ภาพตามหัวข้อที่กำหนด ด้วยลายมือตนเองและอ่านง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จัดลำ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ในการดำเน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ทำไมถึงทำโครงการนี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ธีดำเนิน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concept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ือ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บาทหน้าที่ของท่านที่ได้ปฏิบัติในโครงการนี้ คือ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ัดส่วนของความรับผิดชอบในการปฏิบัติงาน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ของท่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ิดเป็นร้อยละ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ำเร็จของ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ที่ปรากฏอย่างชัดเจน เป็นผลสำเร็จของโครงการที่ส่งผลต่อกลุ่มเป้าหมายอย่างเห็นได้ชัด ได้แก่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ภาคภูมิใจที่ได้รั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 การขยายผลของ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นี้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บภาพกิจกรรมประกอบ 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พ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83820</wp:posOffset>
                </wp:positionV>
                <wp:extent cx="6840220" cy="450151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4501440"/>
                          <a:chOff x="0" y="0"/>
                          <a:chExt cx="6840360" cy="450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384000" cy="22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3384000" cy="22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5360"/>
                            <a:ext cx="3384000" cy="22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2295360"/>
                            <a:ext cx="3384000" cy="22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6pt;width:538.6pt;height:354.45pt" coordorigin="12,132" coordsize="10772,7089">
                <v:rect id="shape_0" fillcolor="white" stroked="t" o:allowincell="f" style="position:absolute;left:12;top:133;width:5328;height:34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55;top:132;width:5328;height:34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;top:3747;width:5328;height:34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55;top:3747;width:5328;height:34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sz w:val="36"/>
          <w:szCs w:val="36"/>
        </w:rPr>
        <w:t>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ในการดำเน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ทำไมถึงทำโครงการนี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ธีดำเนิน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concept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ือ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บาทหน้าที่ของท่านที่ได้ปฏิบัติในโครงการนี้ คือ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ัดส่วนของความรับผิดชอบในการปฏิบัติงาน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ของท่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ิดเป็นร้อยละ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 ผลสำเร็จของ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ที่ปรากฏอย่างชัดเจน เป็นผลสำเร็จของโครงการที่ส่งผลต่อกลุ่มเป้าหมายอย่างเห็นได้ชัด ได้แก่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ภาคภูมิใจที่ได้รั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 การขยายผลของ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นี้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บภาพกิจกรรมประกอบ 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พ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39370</wp:posOffset>
                </wp:positionV>
                <wp:extent cx="6840220" cy="450151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4501440"/>
                          <a:chOff x="0" y="0"/>
                          <a:chExt cx="6840360" cy="450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384000" cy="22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3384000" cy="22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5360"/>
                            <a:ext cx="3384000" cy="22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2295360"/>
                            <a:ext cx="3384000" cy="22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3.1pt;width:538.6pt;height:354.4pt" coordorigin="252,62" coordsize="10772,7088">
                <v:rect id="shape_0" fillcolor="white" stroked="t" o:allowincell="f" style="position:absolute;left:252;top:63;width:5328;height:34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5;top:62;width:5328;height:34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;top:3677;width:5328;height:34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5;top:3677;width:5328;height:34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.....</w:t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ในการดำเนิน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ทำไมถึงทำโครงการ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ธีดำเนิน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concept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ือ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บาทหน้าที่ของท่านที่ได้ปฏิบัติในโครงการนี้ คือ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ัดส่วนของความรับผิดชอบในการปฏิบัติงาน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ของท่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ิดเป็นร้อยละ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spacing w:lineRule="auto" w:line="256" w:before="12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ำเร็จของ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ที่ปรากฏอย่างชัดเจน เป็นผลสำเร็จของโครงการที่ส่งผลต่อกลุ่มเป้าหมายอย่างเห็นได้ชัด ได้แก่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12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ภาคภูมิใจที่ได้รับ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 การขยายผลของ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นี้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บภาพกิจกรรมประกอบ 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พ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73025</wp:posOffset>
                </wp:positionV>
                <wp:extent cx="6840220" cy="450151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4501440"/>
                          <a:chOff x="0" y="0"/>
                          <a:chExt cx="6840360" cy="450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384000" cy="22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3384000" cy="22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5360"/>
                            <a:ext cx="3384000" cy="22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2295360"/>
                            <a:ext cx="3384000" cy="22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5.75pt;width:538.6pt;height:354.45pt" coordorigin="16,115" coordsize="10772,7089">
                <v:rect id="shape_0" fillcolor="white" stroked="t" o:allowincell="f" style="position:absolute;left:16;top:116;width:5328;height:34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59;top:115;width:5328;height:34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;top:3730;width:5328;height:34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59;top:3730;width:5328;height:34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ท่านมีแนวทางการขยายผลการเป็น “ครูดีไม่มีอบายมุข” เพื่อช่วยเหลือนักเรียน เพื่อนร่วมงาน ชุมชน ประเทศชาติ ให้พ้นภัยจากอบายมุข เหล้า เบียร์ เครื่องดื่มแอลกอฮอล์ บุหรี่ อย่างไรบ้าง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ตามสภาพที่สามารถปฏิบัติได้จริง และต่อเนื่อง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ยาว 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-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๒ หน้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๑ 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้าพเจ้าขอ</w:t>
      </w:r>
      <w:r>
        <w:rPr>
          <w:rFonts w:ascii="TH SarabunPSK" w:hAnsi="TH SarabunPSK" w:cs="TH SarabunPSK"/>
          <w:sz w:val="36"/>
          <w:sz w:val="36"/>
          <w:szCs w:val="36"/>
        </w:rPr>
        <w:t>ตั้งสัจอธิษฐาน</w:t>
      </w:r>
      <w:r>
        <w:rPr>
          <w:rFonts w:ascii="TH SarabunPSK" w:hAnsi="TH SarabunPSK" w:cs="TH SarabunPSK"/>
          <w:sz w:val="36"/>
          <w:sz w:val="36"/>
          <w:szCs w:val="36"/>
        </w:rPr>
        <w:t>รับรองว่าข้อมูลทั้งหมดข้างต้นเป็นความจริง</w:t>
      </w:r>
      <w:r>
        <w:rPr>
          <w:rFonts w:ascii="TH SarabunPSK" w:hAnsi="TH SarabunPSK" w:cs="TH SarabunPSK"/>
          <w:sz w:val="36"/>
          <w:sz w:val="36"/>
          <w:szCs w:val="36"/>
        </w:rPr>
        <w:t>ที่ได้ปฏิบั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มิได้คัดลอกจากผู้ใด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ากคณะกรรมการตรวจสอบแล้วพบ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ปฏิบัติตัวของข้าพเจ้าเป็นความเท็จ </w:t>
      </w:r>
      <w:r>
        <w:rPr>
          <w:rFonts w:ascii="TH SarabunPSK" w:hAnsi="TH SarabunPSK" w:cs="TH SarabunPSK"/>
          <w:sz w:val="36"/>
          <w:sz w:val="36"/>
          <w:szCs w:val="36"/>
        </w:rPr>
        <w:t>มีการคัดลอก หรือมีข้อมูล</w:t>
      </w:r>
      <w:r>
        <w:rPr>
          <w:rFonts w:ascii="TH SarabunPSK" w:hAnsi="TH SarabunPSK" w:cs="TH SarabunPSK"/>
          <w:sz w:val="36"/>
          <w:sz w:val="36"/>
          <w:szCs w:val="36"/>
        </w:rPr>
        <w:t>อื่น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อันเป็นเท็จ ข้าพเจ้าขอสละสิทธิ์ในการรับรางวั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ถึงแม้ได้รับหรือไม่ได้รับคัดเลือกเป็นครูดีไม่มีอบายมุข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ก็ขอตั้งสัจอธิษฐานประพฤติปฏิบัติตน เป็นครูที่ดำเนินชีวิตปราศจากอบายมุข ๖ มีศีล ๕ ค้ำจุนจิตวิญญาณและดำเนินชีวิตตามหลักปรัชญาของเศรษฐกิจพอเพียง เป็นตัวอย่างที่ดีแก่ศิษย์ และจะช่วยเหลือผู้อื่นให้พ้นภัยจากอบายมุข เครื่องดื่มแอลกอฮอล์</w:t>
      </w:r>
      <w:r>
        <w:rPr>
          <w:rFonts w:ascii="TH SarabunPSK" w:hAnsi="TH SarabunPSK" w:cs="TH SarabunPSK"/>
          <w:sz w:val="36"/>
          <w:sz w:val="36"/>
          <w:szCs w:val="36"/>
        </w:rPr>
        <w:t>ทุกชนิ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บุหรี่ </w:t>
      </w:r>
      <w:r>
        <w:rPr>
          <w:rFonts w:ascii="TH SarabunPSK" w:hAnsi="TH SarabunPSK" w:cs="TH SarabunPSK"/>
          <w:sz w:val="36"/>
          <w:sz w:val="36"/>
          <w:szCs w:val="36"/>
        </w:rPr>
        <w:t>และการพน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numPr>
          <w:ilvl w:val="0"/>
          <w:numId w:val="12"/>
        </w:numPr>
        <w:spacing w:before="0" w:after="0"/>
        <w:ind w:left="2268" w:hanging="28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จอธิษฐานที่ต้องการเพิ่มเติม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795395</wp:posOffset>
                </wp:positionH>
                <wp:positionV relativeFrom="paragraph">
                  <wp:posOffset>38735</wp:posOffset>
                </wp:positionV>
                <wp:extent cx="3044190" cy="1450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/.............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14.25pt;mso-wrap-distance-left:9.05pt;mso-wrap-distance-right:9.05pt;mso-wrap-distance-top:3.6pt;mso-wrap-distance-bottom:3.6pt;margin-top:3.05pt;mso-position-vertical-relative:text;margin-left:2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/.....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๑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รอง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ข้อคิดเห็นของผู้รับร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56515</wp:posOffset>
                </wp:positionV>
                <wp:extent cx="2931795" cy="932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73.4pt;mso-wrap-distance-left:9.05pt;mso-wrap-distance-right:9.05pt;mso-wrap-distance-top:3.6pt;mso-wrap-distance-bottom:3.6pt;margin-top:4.45pt;mso-position-vertical-relative:text;margin-left:3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ผู้ของ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6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66"/>
          <w:sz w:val="32"/>
          <w:szCs w:val="32"/>
        </w:rPr>
        <w:t>**</w:t>
      </w:r>
      <w:r>
        <w:rPr>
          <w:rFonts w:cs="TH SarabunPSK" w:ascii="TH SarabunPSK" w:hAnsi="TH SarabunPSK"/>
          <w:color w:val="000066"/>
          <w:sz w:val="32"/>
          <w:szCs w:val="32"/>
        </w:rPr>
        <w:t>*********</w:t>
      </w:r>
      <w:r>
        <w:rPr>
          <w:rFonts w:cs="TH SarabunPSK" w:ascii="TH SarabunPSK" w:hAnsi="TH SarabunPSK"/>
          <w:b/>
          <w:bCs/>
          <w:color w:val="000066"/>
          <w:sz w:val="32"/>
          <w:szCs w:val="32"/>
        </w:rPr>
        <w:t>**</w:t>
      </w:r>
      <w:r>
        <w:rPr>
          <w:rFonts w:cs="TH SarabunPSK" w:ascii="TH SarabunPSK" w:hAnsi="TH SarabunPSK"/>
          <w:color w:val="000066"/>
          <w:sz w:val="32"/>
          <w:szCs w:val="32"/>
        </w:rPr>
        <w:t>*********</w:t>
      </w:r>
      <w:r>
        <w:rPr>
          <w:rFonts w:cs="TH SarabunPSK" w:ascii="TH SarabunPSK" w:hAnsi="TH SarabunPSK"/>
          <w:b/>
          <w:bCs/>
          <w:color w:val="000066"/>
          <w:sz w:val="32"/>
          <w:szCs w:val="32"/>
        </w:rPr>
        <w:t>**</w:t>
      </w:r>
      <w:r>
        <w:rPr>
          <w:rFonts w:cs="TH SarabunPSK" w:ascii="TH SarabunPSK" w:hAnsi="TH SarabunPSK"/>
          <w:color w:val="000066"/>
          <w:sz w:val="32"/>
          <w:szCs w:val="32"/>
        </w:rPr>
        <w:t>*********</w:t>
      </w:r>
      <w:r>
        <w:rPr>
          <w:rFonts w:cs="TH SarabunPSK" w:ascii="TH SarabunPSK" w:hAnsi="TH SarabunPSK"/>
          <w:b/>
          <w:bCs/>
          <w:color w:val="000066"/>
          <w:sz w:val="32"/>
          <w:szCs w:val="32"/>
        </w:rPr>
        <w:t>**</w:t>
      </w:r>
    </w:p>
    <w:p>
      <w:pPr>
        <w:pStyle w:val="Normal"/>
        <w:spacing w:lineRule="auto" w:line="240" w:before="120" w:after="0"/>
        <w:ind w:firstLine="70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ข้อคิดเห็นของผู้รับร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929380</wp:posOffset>
                </wp:positionH>
                <wp:positionV relativeFrom="paragraph">
                  <wp:posOffset>56515</wp:posOffset>
                </wp:positionV>
                <wp:extent cx="2931795" cy="932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73.4pt;mso-wrap-distance-left:9.05pt;mso-wrap-distance-right:9.05pt;mso-wrap-distance-top:3.6pt;mso-wrap-distance-bottom:3.6pt;margin-top:4.45pt;mso-position-vertical-relative:text;margin-left:3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ผู้ของ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6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66"/>
          <w:sz w:val="32"/>
          <w:szCs w:val="32"/>
        </w:rPr>
        <w:t>**</w:t>
      </w:r>
      <w:r>
        <w:rPr>
          <w:rFonts w:cs="TH SarabunPSK" w:ascii="TH SarabunPSK" w:hAnsi="TH SarabunPSK"/>
          <w:color w:val="000066"/>
          <w:sz w:val="32"/>
          <w:szCs w:val="32"/>
        </w:rPr>
        <w:t>*********</w:t>
      </w:r>
      <w:r>
        <w:rPr>
          <w:rFonts w:cs="TH SarabunPSK" w:ascii="TH SarabunPSK" w:hAnsi="TH SarabunPSK"/>
          <w:b/>
          <w:bCs/>
          <w:color w:val="000066"/>
          <w:sz w:val="32"/>
          <w:szCs w:val="32"/>
        </w:rPr>
        <w:t>**</w:t>
      </w:r>
      <w:r>
        <w:rPr>
          <w:rFonts w:cs="TH SarabunPSK" w:ascii="TH SarabunPSK" w:hAnsi="TH SarabunPSK"/>
          <w:color w:val="000066"/>
          <w:sz w:val="32"/>
          <w:szCs w:val="32"/>
        </w:rPr>
        <w:t>*********</w:t>
      </w:r>
      <w:r>
        <w:rPr>
          <w:rFonts w:cs="TH SarabunPSK" w:ascii="TH SarabunPSK" w:hAnsi="TH SarabunPSK"/>
          <w:b/>
          <w:bCs/>
          <w:color w:val="000066"/>
          <w:sz w:val="32"/>
          <w:szCs w:val="32"/>
        </w:rPr>
        <w:t>**</w:t>
      </w:r>
      <w:r>
        <w:rPr>
          <w:rFonts w:cs="TH SarabunPSK" w:ascii="TH SarabunPSK" w:hAnsi="TH SarabunPSK"/>
          <w:color w:val="000066"/>
          <w:sz w:val="32"/>
          <w:szCs w:val="32"/>
        </w:rPr>
        <w:t>*********</w:t>
      </w:r>
      <w:r>
        <w:rPr>
          <w:rFonts w:cs="TH SarabunPSK" w:ascii="TH SarabunPSK" w:hAnsi="TH SarabunPSK"/>
          <w:b/>
          <w:bCs/>
          <w:color w:val="000066"/>
          <w:sz w:val="32"/>
          <w:szCs w:val="32"/>
        </w:rPr>
        <w:t>**</w:t>
      </w:r>
    </w:p>
    <w:p>
      <w:pPr>
        <w:pStyle w:val="Normal"/>
        <w:spacing w:lineRule="auto" w:line="240" w:before="120" w:after="0"/>
        <w:ind w:firstLine="70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ข้อคิดเห็นของผู้รับร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929380</wp:posOffset>
                </wp:positionH>
                <wp:positionV relativeFrom="paragraph">
                  <wp:posOffset>56515</wp:posOffset>
                </wp:positionV>
                <wp:extent cx="2931795" cy="932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73.4pt;mso-wrap-distance-left:9.05pt;mso-wrap-distance-right:9.05pt;mso-wrap-distance-top:3.6pt;mso-wrap-distance-bottom:3.6pt;margin-top:4.45pt;mso-position-vertical-relative:text;margin-left:3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ผู้ของ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6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66"/>
          <w:sz w:val="32"/>
          <w:szCs w:val="32"/>
        </w:rPr>
        <w:t>**</w:t>
      </w:r>
      <w:r>
        <w:rPr>
          <w:rFonts w:cs="TH SarabunPSK" w:ascii="TH SarabunPSK" w:hAnsi="TH SarabunPSK"/>
          <w:color w:val="000066"/>
          <w:sz w:val="32"/>
          <w:szCs w:val="32"/>
        </w:rPr>
        <w:t>*********</w:t>
      </w:r>
      <w:r>
        <w:rPr>
          <w:rFonts w:cs="TH SarabunPSK" w:ascii="TH SarabunPSK" w:hAnsi="TH SarabunPSK"/>
          <w:b/>
          <w:bCs/>
          <w:color w:val="000066"/>
          <w:sz w:val="32"/>
          <w:szCs w:val="32"/>
        </w:rPr>
        <w:t>**</w:t>
      </w:r>
      <w:r>
        <w:rPr>
          <w:rFonts w:cs="TH SarabunPSK" w:ascii="TH SarabunPSK" w:hAnsi="TH SarabunPSK"/>
          <w:color w:val="000066"/>
          <w:sz w:val="32"/>
          <w:szCs w:val="32"/>
        </w:rPr>
        <w:t>*********</w:t>
      </w:r>
      <w:r>
        <w:rPr>
          <w:rFonts w:cs="TH SarabunPSK" w:ascii="TH SarabunPSK" w:hAnsi="TH SarabunPSK"/>
          <w:b/>
          <w:bCs/>
          <w:color w:val="000066"/>
          <w:sz w:val="32"/>
          <w:szCs w:val="32"/>
        </w:rPr>
        <w:t>**</w:t>
      </w:r>
      <w:r>
        <w:rPr>
          <w:rFonts w:cs="TH SarabunPSK" w:ascii="TH SarabunPSK" w:hAnsi="TH SarabunPSK"/>
          <w:color w:val="000066"/>
          <w:sz w:val="32"/>
          <w:szCs w:val="32"/>
        </w:rPr>
        <w:t>*********</w:t>
      </w:r>
      <w:r>
        <w:rPr>
          <w:rFonts w:cs="TH SarabunPSK" w:ascii="TH SarabunPSK" w:hAnsi="TH SarabunPSK"/>
          <w:b/>
          <w:bCs/>
          <w:color w:val="000066"/>
          <w:sz w:val="32"/>
          <w:szCs w:val="32"/>
        </w:rPr>
        <w:t>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66"/>
          <w:sz w:val="32"/>
          <w:szCs w:val="32"/>
        </w:rPr>
      </w:pPr>
      <w:r>
        <w:rPr>
          <w:rFonts w:cs="TH SarabunPSK" w:ascii="TH SarabunPSK" w:hAnsi="TH SarabunPSK"/>
          <w:color w:val="00006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“</w:t>
      </w:r>
      <w:r>
        <w:rPr>
          <w:rFonts w:ascii="TH SarabunPSK" w:hAnsi="TH SarabunPSK" w:cs="TH SarabunPSK"/>
          <w:b/>
          <w:b/>
          <w:bCs/>
          <w:color w:val="000066"/>
          <w:sz w:val="40"/>
          <w:sz w:val="40"/>
          <w:szCs w:val="40"/>
        </w:rPr>
        <w:t>ครูดีไม่มีอบายมุข ครูดีที่โลกต้อ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”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ครงการครูดีไม่มีอบายมุข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ุ่นที่ ๖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พุทธศักราช ๒๕๖๐</w:t>
      </w:r>
    </w:p>
    <w:sectPr>
      <w:headerReference w:type="default" r:id="rId24"/>
      <w:footerReference w:type="default" r:id="rId25"/>
      <w:type w:val="nextPage"/>
      <w:pgSz w:w="12240" w:h="15840"/>
      <w:pgMar w:left="720" w:right="720" w:gutter="0" w:header="289" w:top="345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 New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jc w:val="center"/>
      <w:rPr>
        <w:rFonts w:ascii="Cambria" w:hAnsi="Cambria" w:eastAsia="Times New Roman" w:cs="Angsana New"/>
      </w:rPr>
    </w:pPr>
    <w:r>
      <w:rPr>
        <w:rFonts w:eastAsia="Times New Roman"/>
      </w:rPr>
      <w:t>-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6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Angsana New" w:ascii="Cambria" w:hAnsi="Cambria"/>
      </w:rPr>
      <w:t>-</w:t>
    </w:r>
  </w:p>
  <w:p>
    <w:pPr>
      <w:pStyle w:val="Footer"/>
      <w:rPr>
        <w:rFonts w:ascii="Cambria" w:hAnsi="Cambria" w:eastAsia="Times New Roman" w:cs="Angsana New"/>
      </w:rPr>
    </w:pPr>
    <w:r>
      <w:rPr>
        <w:rFonts w:eastAsia="Times New Roman" w:cs="Angsana New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~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29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Foo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  <w:tab w:val="right" w:pos="108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Angsana New"/>
        <w:sz w:val="40"/>
        <w:szCs w:val="40"/>
      </w:rPr>
    </w:pPr>
    <w:r>
      <w:rPr>
        <w:rFonts w:eastAsia="Times New Roman" w:cs="Angsana New" w:ascii="Cambria" w:hAnsi="Cambria"/>
        <w:sz w:val="40"/>
        <w:szCs w:val="40"/>
      </w:rPr>
      <w:t>(</w:t>
    </w:r>
    <w:r>
      <w:rPr>
        <w:rFonts w:ascii="Cambria" w:hAnsi="Cambria" w:eastAsia="Times New Roman" w:cs="Angsana New"/>
        <w:sz w:val="40"/>
        <w:sz w:val="40"/>
        <w:szCs w:val="40"/>
      </w:rPr>
      <w:t>เขียนด้วยลายมือตนเอง</w:t>
    </w:r>
    <w:r>
      <w:rPr>
        <w:rFonts w:eastAsia="Times New Roman" w:cs="Angsana New" w:ascii="Cambria" w:hAnsi="Cambria"/>
        <w:sz w:val="40"/>
        <w:szCs w:val="40"/>
      </w:rPr>
      <w:t>)</w:t>
    </w:r>
  </w:p>
  <w:p>
    <w:pPr>
      <w:pStyle w:val="Header"/>
      <w:tabs>
        <w:tab w:val="clear" w:pos="720"/>
        <w:tab w:val="center" w:pos="5400" w:leader="none"/>
        <w:tab w:val="right" w:pos="10800" w:leader="none"/>
      </w:tabs>
      <w:rPr>
        <w:rFonts w:ascii="Cambria" w:hAnsi="Cambria" w:eastAsia="Times New Roman" w:cs="Angsana New"/>
        <w:sz w:val="40"/>
        <w:szCs w:val="40"/>
      </w:rPr>
    </w:pPr>
    <w:r>
      <w:rPr>
        <w:rFonts w:eastAsia="Times New Roman" w:cs="Angsana New" w:ascii="Cambria" w:hAnsi="Cambri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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3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 New" w:hAnsi="TH Sarabun New" w:cs="TH Sarabun New" w:hint="default"/>
        <w:sz w:val="28"/>
        <w:u w:val="non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27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ascii="Wingdings" w:hAnsi="Wingdings" w:eastAsia="Calibri" w:cs="TH Sarabun New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/>
      <w:color w:val="000000"/>
      <w:sz w:val="4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eastAsia="Calibri" w:cs="TH Sarabun New;Arial Unicode MS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H SarabunIT๙" w:hAnsi="TH SarabunIT๙" w:cs="TH SarabunIT๙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 New;Arial Unicode MS" w:hAnsi="TH Sarabun New;Arial Unicode MS" w:eastAsia="Calibri" w:cs="TH Sarabun New;Arial Unicode MS"/>
      <w:b w:val="false"/>
      <w:sz w:val="28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Calibri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11:00Z</dcterms:created>
  <dc:creator>Windows User</dc:creator>
  <dc:description/>
  <cp:keywords/>
  <dc:language>en-US</dc:language>
  <cp:lastModifiedBy>This PC5</cp:lastModifiedBy>
  <cp:lastPrinted>2016-10-10T10:48:00Z</cp:lastPrinted>
  <dcterms:modified xsi:type="dcterms:W3CDTF">2016-10-10T03:57:00Z</dcterms:modified>
  <cp:revision>4</cp:revision>
  <dc:subject/>
  <dc:title/>
</cp:coreProperties>
</file>