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25400</wp:posOffset>
            </wp:positionV>
            <wp:extent cx="636905" cy="8604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0</wp:posOffset>
                </wp:positionH>
                <wp:positionV relativeFrom="paragraph">
                  <wp:posOffset>25400</wp:posOffset>
                </wp:positionV>
                <wp:extent cx="676275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.25pt;mso-wrap-distance-left:9.05pt;mso-wrap-distance-right:9.05pt;mso-wrap-distance-top:0pt;mso-wrap-distance-bottom:0pt;margin-top:2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บ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</w:t>
      </w:r>
    </w:p>
    <w:p>
      <w:pPr>
        <w:pStyle w:val="Normal"/>
        <w:ind w:left="3600" w:hanging="0"/>
        <w:rPr>
          <w:rFonts w:cs="Angsana New"/>
          <w:color w:val="000000"/>
          <w:sz w:val="6"/>
          <w:szCs w:val="6"/>
        </w:rPr>
      </w:pPr>
      <w:r>
        <w:rPr>
          <w:rFonts w:eastAsia="Angsana New" w:cs="Angsana New"/>
          <w:color w:val="000000"/>
        </w:rPr>
        <w:t xml:space="preserve">         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รงเรียนบ้านร้านตัดผม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บบรายงานผลการพัฒนาคุณภาพผู้เรียนรายบุคคล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1-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1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กุ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ลขประจำตัว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4"/>
          <w:szCs w:val="4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4"/>
          <w:szCs w:val="4"/>
          <w:u w:val="single"/>
        </w:rPr>
      </w:r>
    </w:p>
    <w:tbl>
      <w:tblPr>
        <w:tblW w:w="9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03"/>
        <w:gridCol w:w="3528"/>
        <w:gridCol w:w="1093"/>
        <w:gridCol w:w="1139"/>
        <w:gridCol w:w="1010"/>
        <w:gridCol w:w="1009"/>
      </w:tblGrid>
      <w:tr>
        <w:trPr>
          <w:trHeight w:val="30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วิช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21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ปกต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แก้ตัว</w:t>
            </w:r>
          </w:p>
        </w:tc>
      </w:tr>
      <w:tr>
        <w:trPr>
          <w:trHeight w:val="331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ศิลปะ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ษาอังกฤ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ผลการเรียนเฉลี่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ได้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แนะแน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ชุมนุ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รรมเพื่อสังคมและสาธาฯ   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เกณฑ์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อันพึงประสงค์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 คิดวิเคราะห์ เข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.....................................................)</w:t>
        <w:tab/>
        <w:tab/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.....................................................)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ประจำชั้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ุวรรณรัตน์  เล็กบรร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บ้านร้านตัดผ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5085</wp:posOffset>
            </wp:positionV>
            <wp:extent cx="571500" cy="77216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3600" w:hanging="0"/>
        <w:rPr>
          <w:rFonts w:cs="Angsana New"/>
          <w:color w:val="000000"/>
          <w:sz w:val="14"/>
          <w:szCs w:val="14"/>
        </w:rPr>
      </w:pPr>
      <w:r>
        <w:rPr>
          <w:rFonts w:eastAsia="Angsana New" w:cs="Angsana New"/>
          <w:color w:val="000000"/>
        </w:rPr>
        <w:t xml:space="preserve">  </w:t>
      </w:r>
    </w:p>
    <w:p>
      <w:pPr>
        <w:pStyle w:val="Normal"/>
        <w:ind w:left="3600" w:hanging="0"/>
        <w:rPr>
          <w:rFonts w:cs="Angsana New"/>
          <w:color w:val="000000"/>
          <w:sz w:val="6"/>
          <w:szCs w:val="6"/>
        </w:rPr>
      </w:pPr>
      <w:r>
        <w:rPr>
          <w:rFonts w:eastAsia="Angsana New" w:cs="Angsana New"/>
          <w:color w:val="000000"/>
        </w:rPr>
        <w:t xml:space="preserve">         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รงเรียนบ้านร้านตัดผ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 xml:space="preserve">แบบรายงานผลการพัฒนาคุณภาพผู้เรียนรายบุคคล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4-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1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กุ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ลขประจำตัว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4"/>
          <w:szCs w:val="4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4"/>
          <w:szCs w:val="4"/>
          <w:u w:val="single"/>
        </w:rPr>
      </w:r>
    </w:p>
    <w:tbl>
      <w:tblPr>
        <w:tblW w:w="9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03"/>
        <w:gridCol w:w="3528"/>
        <w:gridCol w:w="1093"/>
        <w:gridCol w:w="1139"/>
        <w:gridCol w:w="1010"/>
        <w:gridCol w:w="1009"/>
      </w:tblGrid>
      <w:tr>
        <w:trPr>
          <w:trHeight w:val="30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วิช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21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ปกต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แก้ตัว</w:t>
            </w:r>
          </w:p>
        </w:tc>
      </w:tr>
      <w:tr>
        <w:trPr>
          <w:trHeight w:val="331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ศิลปะ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ษาอังกฤ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ผลการเรียนเฉลี่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ได้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แนะแน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ชุมนุ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รรมเพื่อสังคมและสาธาฯ   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เกณฑ์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อันพึงประสงค์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 คิดวิเคราะห์ เข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.....................................................)</w:t>
        <w:tab/>
        <w:tab/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.....................................................)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ประจำชั้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ุวรรณรัตน์  เล็กบรร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บ้านร้านตัดผ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90170</wp:posOffset>
            </wp:positionV>
            <wp:extent cx="571500" cy="77216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152400</wp:posOffset>
                </wp:positionV>
                <wp:extent cx="676275" cy="384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.25pt;mso-wrap-distance-left:9.05pt;mso-wrap-distance-right:9.05pt;mso-wrap-distance-top:0pt;mso-wrap-distance-bottom:0pt;margin-top:12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บ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0" w:leader="none"/>
        </w:tabs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รงเรียนบ้านร้านตัดผ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 xml:space="preserve">แบบรายงานผลการพัฒนาคุณภาพผู้เรียนรายบุคคล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1.....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1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กุ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ลขประจำตัว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4"/>
          <w:szCs w:val="4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4"/>
          <w:szCs w:val="4"/>
          <w:u w:val="single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85"/>
        <w:gridCol w:w="3480"/>
        <w:gridCol w:w="1078"/>
        <w:gridCol w:w="1338"/>
        <w:gridCol w:w="1134"/>
        <w:gridCol w:w="1134"/>
      </w:tblGrid>
      <w:tr>
        <w:trPr>
          <w:trHeight w:val="29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วิช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20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แก้ตัว</w:t>
            </w:r>
          </w:p>
        </w:tc>
      </w:tr>
      <w:tr>
        <w:trPr>
          <w:trHeight w:val="299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ุขศึกษาพล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ศิลปะ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เพิ่มเติ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งานเครื่องยนต์เล็ก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ชา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พิมพ์ดีดไทยเบื้องต้น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ญิ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ปผล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ผลการเรียนเฉลี่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ได้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แนะแน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ชุมนุ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รรมเพื่อสังคมและสาธาฯ   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เกณฑ์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อันพึงประสงค์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 คิดวิเคราะห์ เข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.....................................................)</w:t>
        <w:tab/>
        <w:tab/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.....................................................)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ประจำชั้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ุวรรณรัตน์  เล็กบรร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บ้านร้านตัดผ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rPr>
          <w:rFonts w:cs="Angsana New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0</wp:posOffset>
            </wp:positionH>
            <wp:positionV relativeFrom="paragraph">
              <wp:posOffset>76200</wp:posOffset>
            </wp:positionV>
            <wp:extent cx="504825" cy="681355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3600" w:hanging="0"/>
        <w:rPr>
          <w:rFonts w:cs="Angsana New"/>
          <w:color w:val="000000"/>
          <w:sz w:val="24"/>
          <w:szCs w:val="24"/>
        </w:rPr>
      </w:pPr>
      <w:r>
        <w:rPr>
          <w:rFonts w:eastAsia="Angsana New" w:cs="Angsana New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9120" w:leader="none"/>
        </w:tabs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รงเรียนบ้านร้านตัดผ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 xml:space="preserve">แบบรายงานผลการพัฒนาคุณภาพผู้เรียนรายบุคคล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2.....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1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กุ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ลขประจำตัว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4"/>
          <w:szCs w:val="4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4"/>
          <w:szCs w:val="4"/>
          <w:u w:val="single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85"/>
        <w:gridCol w:w="3480"/>
        <w:gridCol w:w="1078"/>
        <w:gridCol w:w="1480"/>
        <w:gridCol w:w="1134"/>
        <w:gridCol w:w="1134"/>
      </w:tblGrid>
      <w:tr>
        <w:trPr>
          <w:trHeight w:val="29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วิช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20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แก้ตัว</w:t>
            </w:r>
          </w:p>
        </w:tc>
      </w:tr>
      <w:tr>
        <w:trPr>
          <w:trHeight w:val="299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ุขศึกษาพล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ศิลปะ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งานติดตั้งไฟฟ้าในอาคาร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ชา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อมพิวเตอร์และสารสนเทศเพื่ออาชีพ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หญิ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ปผล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ผลการเรียนเฉลี่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ได้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แนะแน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ชุมนุ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รรมเพื่อสังคมและสาธาฯ   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เกณฑ์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อันพึงประสงค์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 คิดวิเคราะห์ เข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.....................................................)</w:t>
        <w:tab/>
        <w:tab/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.....................................................)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ประจำชั้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ุวรรณรัตน์  เล็กบรร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บ้านร้านตัดผ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rPr>
          <w:rFonts w:cs="Angsana New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4675</wp:posOffset>
            </wp:positionH>
            <wp:positionV relativeFrom="paragraph">
              <wp:posOffset>49530</wp:posOffset>
            </wp:positionV>
            <wp:extent cx="523875" cy="706755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360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3600" w:hanging="0"/>
        <w:rPr>
          <w:rFonts w:ascii="TH SarabunPSK" w:hAnsi="TH SarabunPSK" w:cs="Angsana New"/>
          <w:color w:val="000000"/>
          <w:sz w:val="24"/>
          <w:szCs w:val="24"/>
        </w:rPr>
      </w:pPr>
      <w:r>
        <w:rPr>
          <w:rFonts w:cs="Angsana New" w:ascii="TH SarabunPSK" w:hAnsi="TH SarabunPSK"/>
          <w:color w:val="000000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รงเรียนบ้านร้านตัดผ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 xml:space="preserve">แบบรายงานผลการพัฒนาคุณภาพผู้เรียนรายบุคคล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3.....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1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กุ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ลขประจำตัว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4"/>
          <w:szCs w:val="4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4"/>
          <w:szCs w:val="4"/>
          <w:u w:val="single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85"/>
        <w:gridCol w:w="3480"/>
        <w:gridCol w:w="1078"/>
        <w:gridCol w:w="1338"/>
        <w:gridCol w:w="993"/>
        <w:gridCol w:w="1134"/>
      </w:tblGrid>
      <w:tr>
        <w:trPr>
          <w:trHeight w:val="29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ชื่อวิช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20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แก้ตัว</w:t>
            </w:r>
          </w:p>
        </w:tc>
      </w:tr>
      <w:tr>
        <w:trPr>
          <w:trHeight w:val="299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ุขศึกษาพล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ศิลปะ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2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าเซียน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อิเล็กทรอนิกส์และวงจร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ชา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ัญชีเบื้องต้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ญิ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ปผล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ผลการเรียนเฉลี่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ได้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แนะแน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</w:t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ลูกเส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ชุมนุ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รรมเพื่อสังคมและสาธาฯ   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่านเกณฑ์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อันพึงประ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์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ind w:left="36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่าน คิดวิเคราะห์ เข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.....................................................)</w:t>
        <w:tab/>
        <w:tab/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.....................................................)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ูประจำชั้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ุวรรณรัตน์  เล็กบรร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บ้านร้านตัดผ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rPr>
          <w:rFonts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ngsana New" w:cs="Angsana New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360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Angsana New"/>
          <w:color w:val="000000"/>
        </w:rPr>
      </w:pPr>
      <w:r>
        <w:rPr>
          <w:rFonts w:cs="Angsana New" w:ascii="TH SarabunPSK" w:hAnsi="TH SarabunPSK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sectPr>
      <w:type w:val="nextPage"/>
      <w:pgSz w:w="12240" w:h="15840"/>
      <w:pgMar w:left="1080" w:right="540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Cordia New"/>
      <w:b/>
      <w:bCs/>
      <w:color w:val="FF0000"/>
      <w:sz w:val="36"/>
      <w:szCs w:val="36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2:00Z</dcterms:created>
  <dc:creator>GIO</dc:creator>
  <dc:description/>
  <cp:keywords/>
  <dc:language>en-US</dc:language>
  <cp:lastModifiedBy>Users8</cp:lastModifiedBy>
  <cp:lastPrinted>2016-10-05T16:12:00Z</cp:lastPrinted>
  <dcterms:modified xsi:type="dcterms:W3CDTF">2016-10-05T09:20:00Z</dcterms:modified>
  <cp:revision>19</cp:revision>
  <dc:subject/>
  <dc:title>โรงเรียนบ้านหนองฆ้อง</dc:title>
</cp:coreProperties>
</file>