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-548005</wp:posOffset>
            </wp:positionV>
            <wp:extent cx="68072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ออกข้อส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 xml:space="preserve">แบบทดสอบวัดผลสัมฤทธิ์ปลายภาคเรียนที่      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/ 255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บ้านร้านตัดผ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ท่าแซะ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ชุมพร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ประถมศึกษาปี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/1 - 1/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70180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4pt" to="480.4pt,1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คำชี้แจง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ช้เวลาในการทำแบบทดสอบทั้งหมด  </w:t>
      </w:r>
      <w:r>
        <w:rPr>
          <w:rFonts w:eastAsia="Calibri"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ห้ามขีดเขียนหรือทำเครื่องหมายใดๆ ลงในแบบทดสอบ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i/>
          <w:i/>
          <w:iCs/>
          <w:sz w:val="32"/>
          <w:sz w:val="32"/>
          <w:szCs w:val="32"/>
        </w:rPr>
        <w:t>ห้ามนำแบบทดสอบออกนอกห้องสอบ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ตอนที่ 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แบบปรนัย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ทดสอบแบ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นัยฉบับนี้มีจำนวนทั้งหมด  </w:t>
      </w:r>
      <w:r>
        <w:rPr>
          <w:rFonts w:eastAsia="Calibri" w:cs="TH SarabunIT๙" w:ascii="TH SarabunIT๙" w:hAnsi="TH SarabunIT๙"/>
          <w:sz w:val="32"/>
          <w:szCs w:val="32"/>
        </w:rPr>
        <w:t>9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 คะแนนเต็ม 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2.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แบบทดสอบฉบับนี้เป็นแบบปรนัยชนิดเลือกตอบ </w:t>
      </w:r>
      <w:r>
        <w:rPr>
          <w:rFonts w:eastAsia="Calibri" w:cs="TH SarabunIT๙" w:ascii="TH SarabunIT๙" w:hAnsi="TH SarabunIT๙"/>
          <w:color w:val="FF0000"/>
          <w:spacing w:val="-6"/>
          <w:sz w:val="32"/>
          <w:szCs w:val="32"/>
        </w:rPr>
        <w:t>3</w:t>
      </w:r>
      <w:r>
        <w:rPr>
          <w:rFonts w:eastAsia="Calibri" w:cs="TH SarabunIT๙" w:ascii="TH SarabunIT๙" w:hAnsi="TH SarabunIT๙"/>
          <w:color w:val="FF0000"/>
          <w:spacing w:val="-6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FF0000"/>
          <w:spacing w:val="-6"/>
          <w:sz w:val="32"/>
          <w:sz w:val="32"/>
          <w:szCs w:val="32"/>
        </w:rPr>
        <w:t>ตัวเลือก</w:t>
      </w:r>
      <w:r>
        <w:rPr>
          <w:rFonts w:ascii="TH SarabunIT๙" w:hAnsi="TH SarabunIT๙" w:eastAsia="Calibri" w:cs="TH SarabunIT๙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FF0000"/>
          <w:spacing w:val="-6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FF0000"/>
          <w:spacing w:val="-6"/>
          <w:sz w:val="32"/>
          <w:sz w:val="32"/>
          <w:szCs w:val="32"/>
        </w:rPr>
        <w:t>ระดับชั้น ป</w:t>
      </w:r>
      <w:r>
        <w:rPr>
          <w:rFonts w:eastAsia="Calibri" w:cs="TH SarabunIT๙" w:ascii="TH SarabunIT๙" w:hAnsi="TH SarabunIT๙"/>
          <w:color w:val="FF0000"/>
          <w:spacing w:val="-6"/>
          <w:sz w:val="32"/>
          <w:szCs w:val="32"/>
        </w:rPr>
        <w:t xml:space="preserve">.1-3) 4 </w:t>
      </w:r>
      <w:r>
        <w:rPr>
          <w:rFonts w:ascii="TH SarabunIT๙" w:hAnsi="TH SarabunIT๙" w:eastAsia="Calibri" w:cs="TH SarabunIT๙"/>
          <w:color w:val="FF0000"/>
          <w:spacing w:val="-6"/>
          <w:sz w:val="32"/>
          <w:sz w:val="32"/>
          <w:szCs w:val="32"/>
        </w:rPr>
        <w:t xml:space="preserve">ตัวเลือก </w:t>
      </w:r>
      <w:r>
        <w:rPr>
          <w:rFonts w:eastAsia="Calibri" w:cs="TH SarabunIT๙" w:ascii="TH SarabunIT๙" w:hAnsi="TH SarabunIT๙"/>
          <w:color w:val="FF0000"/>
          <w:spacing w:val="-6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FF0000"/>
          <w:spacing w:val="-6"/>
          <w:sz w:val="32"/>
          <w:sz w:val="32"/>
          <w:szCs w:val="32"/>
        </w:rPr>
        <w:t>ระดับชั้น ป</w:t>
      </w:r>
      <w:r>
        <w:rPr>
          <w:rFonts w:eastAsia="Calibri" w:cs="TH SarabunIT๙" w:ascii="TH SarabunIT๙" w:hAnsi="TH SarabunIT๙"/>
          <w:color w:val="FF0000"/>
          <w:spacing w:val="-6"/>
          <w:sz w:val="32"/>
          <w:szCs w:val="32"/>
        </w:rPr>
        <w:t>.4-</w:t>
      </w:r>
      <w:r>
        <w:rPr>
          <w:rFonts w:ascii="TH SarabunIT๙" w:hAnsi="TH SarabunIT๙" w:eastAsia="Calibri" w:cs="TH SarabunIT๙"/>
          <w:color w:val="FF0000"/>
          <w:spacing w:val="-6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color w:val="FF0000"/>
          <w:spacing w:val="-6"/>
          <w:sz w:val="32"/>
          <w:szCs w:val="32"/>
        </w:rPr>
        <w:t>.3)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ให้นักเรียนเลือกคำตอบที่ถูกต้องที่สุดเพียงคำตอบเดียว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ทำเครื่องหมาย  </w:t>
      </w:r>
      <w:r>
        <w:rPr>
          <w:rFonts w:eastAsia="Calibri" w:cs="TH SarabunIT๙" w:ascii="TH SarabunIT๙" w:hAnsi="TH SarabunIT๙"/>
          <w:sz w:val="32"/>
          <w:szCs w:val="32"/>
        </w:rPr>
        <w:t xml:space="preserve">X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ในช่องว่างใต้ตัวอักษรที่กำกับคำตอบ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ำตอบในแต่ละข้อมีคำตอบที่ถูกต้องที่สุดเพียงคำตอบเดียว ถ้าตอบเกินหนึ่งคำตอบหรือไม่ตอบเลยถือว่าไม่ได้คะแนนในข้อนั้น</w:t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แบบอัตนัย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บบทดสอบแบบอัตนัยฉบับนี้มีจำนวนทั้งหมด 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0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อ ให้คะแน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ต็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(........................................................)                   </w:t>
        <w:tab/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(.......................................................)</w:t>
      </w:r>
    </w:p>
    <w:p>
      <w:pPr>
        <w:pStyle w:val="Normal"/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พิมพ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อกข้อสอบ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กลุ่มสาระ</w:t>
      </w:r>
      <w:r>
        <w:rPr>
          <w:rFonts w:eastAsia="Calibri" w:cs="TH SarabunIT๙" w:ascii="TH SarabunIT๙" w:hAnsi="TH SarabunIT๙"/>
          <w:sz w:val="32"/>
          <w:szCs w:val="32"/>
        </w:rPr>
        <w:t>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</w:t>
      </w:r>
      <w:r>
        <w:rPr>
          <w:rFonts w:eastAsia="Calibri"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(...................................................)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(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ุวรรณา  เทพเต็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ัวหน้างานวิชาการ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ผู้อำนวยการโรงเรียน</w:t>
      </w:r>
    </w:p>
    <w:p>
      <w:pPr>
        <w:pStyle w:val="Normal"/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นุญาตให้ใช้สอบได้</w:t>
      </w:r>
    </w:p>
    <w:p>
      <w:pPr>
        <w:pStyle w:val="Normal"/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ุวรรณรัตน์  เล็กบรรจง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   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โรงเรียนบ้านร้านตัดผม</w:t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วิเคราะห์ข้อ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วิทยาศาสตร์    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879"/>
        <w:gridCol w:w="2511"/>
        <w:gridCol w:w="15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 w:val="32"/>
                <w:szCs w:val="32"/>
              </w:rPr>
              <w:t>รหัสตัวชี้วัด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 w:val="32"/>
                <w:szCs w:val="32"/>
              </w:rPr>
              <w:t>ตามตัวชี้วัดชั้นปี</w:t>
            </w: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 w:val="32"/>
                <w:szCs w:val="32"/>
              </w:rPr>
              <w:t>ใช้ออกข้อสอบข้อที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 w:val="32"/>
                <w:szCs w:val="32"/>
              </w:rPr>
              <w:t>รวมจำนวนข้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1/1 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เปรียบเทีย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ความแตกต่าง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่งมีชีวิตกับสิ่งไม่มีชีวิต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1/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ังเกตและอธิ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ลักษณะและหน้าที่ของโครงสร้างภายนอกของพืชและสัตว์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pacing w:val="-4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pacing w:val="-4"/>
                <w:sz w:val="32"/>
                <w:szCs w:val="32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1/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ังเกตและอธิ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 หน้าที่และความสำคัญของอวัยวะภายนอกของมนุษย์ ตลอดจ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ดูแลรั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ภาพ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1/1 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บ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ของสิ่งมีชีวิตในท้องถิ่นและนำมาจ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ำแน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ลักษณะภายนอกเป็นเกณฑ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1/1 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ังเกตและระบ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ที่ปรากฏหรือสมบัติ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ของวัสดุที่ใช้ทำของเล่น ของใช้ในชีว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วัน      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1/2 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  <w:u w:val="single"/>
              </w:rPr>
              <w:t>จำแน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วัสดุที่ใช้ทำของเล่น ของใช้ในชีวิต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วัน รวมทั้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บุเกณ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ใช้จำแน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1/1 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ทดลองและอธิ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ึงหรือการผลักวัตถ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pacing w:val="-2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pacing w:val="-2"/>
                <w:sz w:val="32"/>
                <w:szCs w:val="32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1/1 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รวจ ทดลองและอธิ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และสมบัติทางกายภาพของดินในท้องถิ่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1/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7"/>
                <w:sz w:val="32"/>
                <w:sz w:val="32"/>
                <w:szCs w:val="32"/>
                <w:u w:val="single"/>
              </w:rPr>
              <w:t>ระบุ</w:t>
            </w:r>
            <w:r>
              <w:rPr>
                <w:rFonts w:ascii="TH SarabunIT๙" w:hAnsi="TH SarabunIT๙" w:cs="TH SarabunIT๙"/>
                <w:spacing w:val="-7"/>
                <w:sz w:val="32"/>
                <w:sz w:val="32"/>
                <w:szCs w:val="32"/>
              </w:rPr>
              <w:t>ว่าในท้องฟ้ามีดวงอาทิตย์ ดวงจันท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ดวงดาว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ำนวนข้อสอ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ตัวอย่าง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วิเคราะห์ข้อสอบ   กลุ่มสาระการเรียนรู้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79"/>
        <w:gridCol w:w="2511"/>
        <w:gridCol w:w="15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 w:val="32"/>
                <w:szCs w:val="32"/>
              </w:rPr>
              <w:t>ใช้ออกข้อสอบข้อที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 w:val="32"/>
                <w:szCs w:val="32"/>
              </w:rPr>
              <w:t>รวมจำนวนข้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pacing w:val="-4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pacing w:val="-4"/>
                <w:sz w:val="32"/>
                <w:szCs w:val="32"/>
                <w:u w:val="singl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pacing w:val="-4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pacing w:val="-4"/>
                <w:sz w:val="32"/>
                <w:szCs w:val="32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  <w:t>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  <w:t>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  <w:u w:val="singl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  <w:t>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  <w:u w:val="singl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  <w:t>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  <w:u w:val="singl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  <w:t>7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pacing w:val="-2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pacing w:val="-2"/>
                <w:sz w:val="32"/>
                <w:szCs w:val="32"/>
                <w:u w:val="singl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pacing w:val="-2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pacing w:val="-2"/>
                <w:sz w:val="32"/>
                <w:szCs w:val="32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  <w:t>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  <w:u w:val="singl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  <w:t>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  <w:u w:val="singl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ำนวนข้อสอ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color w:val="FF0000"/>
          <w:sz w:val="40"/>
          <w:sz w:val="40"/>
          <w:szCs w:val="40"/>
        </w:rPr>
        <w:t xml:space="preserve">หมายเหตุ  </w:t>
      </w:r>
      <w:r>
        <w:rPr>
          <w:rFonts w:eastAsia="Calibri" w:cs="TH SarabunIT๙" w:ascii="TH SarabunIT๙" w:hAnsi="TH SarabunIT๙"/>
          <w:b/>
          <w:bCs/>
          <w:color w:val="FF0000"/>
          <w:sz w:val="40"/>
          <w:szCs w:val="40"/>
        </w:rPr>
        <w:t xml:space="preserve">:  </w:t>
      </w:r>
      <w:r>
        <w:rPr>
          <w:rFonts w:ascii="TH SarabunIT๙" w:hAnsi="TH SarabunIT๙" w:eastAsia="Calibri" w:cs="TH SarabunIT๙"/>
          <w:b/>
          <w:b/>
          <w:bCs/>
          <w:color w:val="FF0000"/>
          <w:sz w:val="40"/>
          <w:sz w:val="40"/>
          <w:szCs w:val="40"/>
        </w:rPr>
        <w:t xml:space="preserve">ด้านท้ายของคำถามข้อสอบทุกข้อ   </w:t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t>วิชาเพิ่มเติม</w:t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vanish/>
          <w:color w:val="FF0000"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t>0</w:t>
      </w:r>
      <w:r>
        <w:rPr>
          <w:sz w:val="40"/>
          <w:b/>
          <w:sz w:val="40"/>
          <w:b/>
          <w:szCs w:val="40"/>
          <w:bCs/>
          <w:vanish/>
          <w:rFonts w:ascii="TH SarabunIT๙" w:hAnsi="TH SarabunIT๙" w:eastAsia="Calibri" w:cs="TH SarabunIT๙"/>
          <w:color w:val="FF0000"/>
        </w:rPr>
        <w:fldChar w:fldCharType="end"/>
      </w:r>
      <w:r>
        <w:rPr>
          <w:rFonts w:ascii="TH SarabunIT๙" w:hAnsi="TH SarabunIT๙" w:eastAsia="Calibri" w:cs="TH SarabunIT๙"/>
          <w:b/>
          <w:b/>
          <w:bCs/>
          <w:color w:val="FF0000"/>
          <w:sz w:val="40"/>
          <w:sz w:val="40"/>
          <w:szCs w:val="40"/>
        </w:rPr>
        <w:t>ไม่ต้องใส่ตัวเลขผลการเรียนรู้</w:t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406400</wp:posOffset>
            </wp:positionV>
            <wp:extent cx="680720" cy="919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ารางวิเคราะห์ข้อสอบ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ลุ่มสาระการเรียนรู้วิทยาศาสตร์    ชั้นประถมศึกษาปี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3"/>
        <w:gridCol w:w="2520"/>
        <w:gridCol w:w="810"/>
        <w:gridCol w:w="1170"/>
        <w:gridCol w:w="900"/>
        <w:gridCol w:w="990"/>
        <w:gridCol w:w="900"/>
        <w:gridCol w:w="900"/>
        <w:gridCol w:w="8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ที่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หัสตัวชี้วั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บ่งชี้ ตามตัวชี้วัดชั้นป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ักษะตามตัวชี้วัด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ข้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รู้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ักษะและกระบวนการคิ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จ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 w:val="24"/>
                <w:szCs w:val="24"/>
              </w:rPr>
              <w:t>ความเข้า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นำไปใช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วิเคราะห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 w:val="24"/>
                <w:szCs w:val="24"/>
              </w:rPr>
              <w:t>การสังเคราะห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ประเมิ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1/1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  <w:u w:val="single"/>
              </w:rPr>
              <w:t>เปรียบเทียบ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 xml:space="preserve"> ความแตกต่างระหว่า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ิ่งมีชีวิตกับสิ่งไม่มีชีวิต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1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สังเกตและอธิบ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ลักษณะและหน้าที่ของโครงสร้างภายนอกของพืชและสัตว์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1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สังเกตและอธิบ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ักษณะ หน้าที่และความสำคัญของอวัยวะภายนอกของมนุษย์ ตลอดจนก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ดูแลรักษ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ขภา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1/1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ระบุ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ักษณะของสิ่งมีชีวิตในท้องถิ่นและนำมาจัด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จำแน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ใช้ลักษณะภายนอกเป็นเกณฑ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1/1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สังเกตและระบุ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ักษณะที่ปรากฏหรือสมบัติ</w:t>
            </w:r>
            <w:r>
              <w:rPr>
                <w:rFonts w:ascii="TH SarabunPSK" w:hAnsi="TH SarabunPSK" w:cs="TH SarabunPSK"/>
                <w:spacing w:val="-20"/>
                <w:sz w:val="24"/>
                <w:sz w:val="24"/>
                <w:szCs w:val="24"/>
              </w:rPr>
              <w:t>ของวัสดุที่ใช้ทำของเล่น ของใช้ในชีวิ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จำวัน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1/2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4"/>
                <w:sz w:val="24"/>
                <w:szCs w:val="24"/>
                <w:u w:val="single"/>
              </w:rPr>
              <w:t>จำแนก</w:t>
            </w:r>
            <w:r>
              <w:rPr>
                <w:rFonts w:ascii="TH SarabunPSK" w:hAnsi="TH SarabunPSK" w:cs="TH SarabunPSK"/>
                <w:spacing w:val="-2"/>
                <w:sz w:val="24"/>
                <w:sz w:val="24"/>
                <w:szCs w:val="24"/>
              </w:rPr>
              <w:t xml:space="preserve">วัสดุที่ใช้ทำของเล่น ของใช้ในชีวิต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จำวัน รวมทั้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ระบุเกณฑ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ใช้จำแน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1/1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ทดลองและอธิบ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ดึงหรือการผลักวัตถ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6.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1/1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สำรวจ ทดลองและอธิบ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งค์ประกอบและสมบัติทางกายภาพของดินในท้องถิ่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7.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7"/>
                <w:sz w:val="24"/>
                <w:sz w:val="24"/>
                <w:szCs w:val="24"/>
                <w:u w:val="single"/>
              </w:rPr>
              <w:t>ระบุ</w:t>
            </w:r>
            <w:r>
              <w:rPr>
                <w:rFonts w:ascii="TH SarabunPSK" w:hAnsi="TH SarabunPSK" w:cs="TH SarabunPSK"/>
                <w:spacing w:val="-7"/>
                <w:sz w:val="24"/>
                <w:sz w:val="24"/>
                <w:szCs w:val="24"/>
              </w:rPr>
              <w:t>ว่าในท้องฟ้ามีดวงอาทิตย์ ดวงจันทร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ดวงดาว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</w:t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จำนวนข้อสอ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569" w:gutter="0" w:header="0" w:top="1152" w:footer="0" w:bottom="7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  <w:lang w:bidi="th-TH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Batang;바탕" w:cs="Angsana New"/>
      <w:sz w:val="24"/>
      <w:lang w:eastAsia="ko-KR"/>
    </w:rPr>
  </w:style>
  <w:style w:type="character" w:styleId="Style16">
    <w:name w:val="ท้ายกระดาษ อักขระ"/>
    <w:qFormat/>
    <w:rPr>
      <w:rFonts w:ascii="Times New Roman" w:hAnsi="Times New Roman" w:eastAsia="Batang;바탕" w:cs="Angsana New"/>
      <w:sz w:val="24"/>
      <w:lang w:eastAsia="ko-KR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Batang;바탕" w:cs="Angsana New"/>
      <w:sz w:val="24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Batang;바탕" w:cs="Angsana New"/>
      <w:sz w:val="24"/>
      <w:lang w:eastAsia="ko-KR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36:00Z</dcterms:created>
  <dc:creator>WincoolV5</dc:creator>
  <dc:description/>
  <cp:keywords/>
  <dc:language>en-US</dc:language>
  <cp:lastModifiedBy>Teacher</cp:lastModifiedBy>
  <cp:lastPrinted>2016-09-21T08:15:00Z</cp:lastPrinted>
  <dcterms:modified xsi:type="dcterms:W3CDTF">2016-09-21T01:36:00Z</dcterms:modified>
  <cp:revision>2</cp:revision>
  <dc:subject/>
  <dc:title/>
</cp:coreProperties>
</file>