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-548005</wp:posOffset>
            </wp:positionV>
            <wp:extent cx="68072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อกข้อ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แบบทดสอบวัดผลสัมฤทธิ์ปลายภาคเรียนที่      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/ 255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ร้านตัดผ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ท่าแซ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ชุมพ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/1 - 1/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7018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4pt" to="480.4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คำชี้แจง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เวลาในการทำแบบทดสอบทั้งหมด </w:t>
      </w:r>
      <w:r>
        <w:rPr>
          <w:rFonts w:eastAsia="Calibri" w:cs="TH SarabunIT๙" w:ascii="TH SarabunIT๙" w:hAnsi="TH SarabunIT๙"/>
          <w:sz w:val="32"/>
          <w:szCs w:val="32"/>
        </w:rPr>
        <w:t>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้ามขีดเขียนหรือทำเครื่องหมายใดๆ ลงในแบบทดสอบ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</w:rPr>
        <w:t>ห้ามนำแบบทดสอบออกนอกห้องสอบ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แบบปรนัย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ทดสอบ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นัยฉบับนี้มีจำนวนทั้งหมด</w:t>
      </w:r>
      <w:r>
        <w:rPr>
          <w:rFonts w:eastAsia="Calibri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  คะแนนเต็ม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แบบทดสอบฉบับนี้เป็นแบบปรนัยชนิดเลือกตอบ 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>ตัวเลือก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>ระดับชั้น ป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.1-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 xml:space="preserve">) 4 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 xml:space="preserve">ตัวเลือก 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>ระดับชั้น ป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.4-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.3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ให้นักเรียนเลือกคำตอบที่ถูกต้องที่สุดเพียงคำตอบเดีย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เครื่องหมาย  </w:t>
      </w:r>
      <w:r>
        <w:rPr>
          <w:rFonts w:eastAsia="Calibri"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ในช่องว่างใต้ตัวอักษรที่กำกับคำตอบ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ตอบในแต่ละข้อมีคำตอบที่ถูกต้องที่สุดเพียงคำตอบเดียว ถ้าตอบเกินหนึ่งคำตอบหรือไม่ตอบเลยถือว่าไม่ได้คะแนนในข้อนั้น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แบบอัตนั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ทดสอบแบบอัตนัยฉบับนี้มีจำนวนทั้งหมด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 ให้คะแนนข้อละ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........................................................)                   </w:t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(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พิมพ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ข้อสอบ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กลุ่มสาระ</w:t>
      </w:r>
      <w:r>
        <w:rPr>
          <w:rFonts w:eastAsia="Calibri" w:cs="TH SarabunIT๙" w:ascii="TH SarabunIT๙" w:hAnsi="TH SarabunIT๙"/>
          <w:sz w:val="32"/>
          <w:szCs w:val="32"/>
        </w:rPr>
        <w:t>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...................................................)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วรรณา  เทพเต็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งานวิชาการ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นุญาตให้ใช้สอบได้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วรรณรัตน์  เล็กบรร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เรียนบ้านร้านตัดผม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406400</wp:posOffset>
            </wp:positionV>
            <wp:extent cx="680720" cy="919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ข้อส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3"/>
        <w:gridCol w:w="2520"/>
        <w:gridCol w:w="810"/>
        <w:gridCol w:w="1170"/>
        <w:gridCol w:w="900"/>
        <w:gridCol w:w="990"/>
        <w:gridCol w:w="900"/>
        <w:gridCol w:w="900"/>
        <w:gridCol w:w="8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ที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ตัวชี้วั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บ่งชี้ ตามตัวชี้วัดชั้นป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ักษะตามตัวชี้วั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ข้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และกระบวนการคิ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จำ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ความเข้าใ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นำไปใช้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วิเคราะห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การสังเคราะห์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ะเมิน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  <w:u w:val="single"/>
              </w:rPr>
              <w:t>เปรียบเทียบ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 ความแตกต่างระหว่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่งมีชีวิตกับสิ่งไม่มีชีวิต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ังเกตและอธิบ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ลักษณะและหน้าที่ของโครงสร้างภายนอกของพืชและสัตว์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ังเกตและอธิบ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 หน้าที่และความสำคัญของอวัยวะภายนอกของมนุษย์ ตลอดจ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ูแลรั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ระบ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ของสิ่งมีชีวิตในท้องถิ่นและนำมาจ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จำแน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ใช้ลักษณะภายนอกเป็นเกณฑ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ังเกตและระบ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ที่ปรากฏหรือสมบัติ</w:t>
            </w: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ของวัสดุที่ใช้ทำของเล่น ของใช้ใน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วัน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4"/>
                <w:sz w:val="24"/>
                <w:szCs w:val="24"/>
                <w:u w:val="single"/>
              </w:rPr>
              <w:t>จำแนก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วัสดุที่ใช้ทำของเล่น ของใช้ใน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วัน รวมทั้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ระบุเกณฑ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ใช้จำแน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ดลองและอธิบ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ึงหรือการผลักวัตถ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ำรวจ ทดลองและอธิบ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ประกอบและสมบัติทางกายภาพของดินใน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7"/>
                <w:sz w:val="24"/>
                <w:sz w:val="24"/>
                <w:szCs w:val="24"/>
                <w:u w:val="single"/>
              </w:rPr>
              <w:t>ระบุ</w:t>
            </w:r>
            <w:r>
              <w:rPr>
                <w:rFonts w:ascii="TH SarabunPSK" w:hAnsi="TH SarabunPSK" w:cs="TH SarabunPSK"/>
                <w:spacing w:val="-7"/>
                <w:sz w:val="24"/>
                <w:sz w:val="24"/>
                <w:szCs w:val="24"/>
              </w:rPr>
              <w:t>ว่าในท้องฟ้ามีดวงอาทิตย์ ดวงจัน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ดวงดาว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จำนวนข้อส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:  </w:t>
        <w:tab/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ในการออกข้อสอบใช้อัตราส่วน  ปรนัย ๗๐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อัตนัย ๓๐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ข้อสอบระดับชั้น ป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1-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 ให้ใช้ขนาดของตัวอักษร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18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มีตัวเลือก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ตัวเลือก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ข้อสอบระดับชั้น ป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ให้ใช้ขนาดของตัวอักษร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16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ตัวเลือก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ตัวเลือก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32"/>
      </w:tblGrid>
      <w:tr>
        <w:trPr>
          <w:trHeight w:val="319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ตัวอย่างหัวข้อสอบ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ปรน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แบบวัดผลประเมินผลปลายภาคเรียน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9075</wp:posOffset>
                  </wp:positionH>
                  <wp:positionV relativeFrom="paragraph">
                    <wp:posOffset>-857885</wp:posOffset>
                  </wp:positionV>
                  <wp:extent cx="457200" cy="617220"/>
                  <wp:effectExtent l="0" t="0" r="0" b="0"/>
                  <wp:wrapTight wrapText="bothSides">
                    <wp:wrapPolygon edited="0">
                      <wp:start x="-450" y="0"/>
                      <wp:lineTo x="-450" y="21260"/>
                      <wp:lineTo x="21600" y="21260"/>
                      <wp:lineTo x="21600" y="0"/>
                      <wp:lineTo x="-450" y="0"/>
                    </wp:wrapPolygon>
                  </wp:wrapTight>
                  <wp:docPr id="4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โรงเรียนบ้านร้านตัดผม  สำนักงานเขตพื้นที่การศึกษาประถมศึกษาชุมพร  เขต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.........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ข้อ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  เวลา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86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 ตอน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งเลือกคำตอบที่ถูกต้องที่สุดแล้ว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ในกระดาษคำต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ารอาหาร หมายถึงอะไร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/1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2127" w:leader="none"/>
                <w:tab w:val="left" w:pos="2835" w:leader="none"/>
                <w:tab w:val="left" w:pos="5670" w:leader="none"/>
                <w:tab w:val="left" w:pos="6096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ิ่งที่ให้พลัง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2127" w:leader="none"/>
                <w:tab w:val="left" w:pos="2835" w:leader="none"/>
                <w:tab w:val="left" w:pos="5670" w:leader="none"/>
                <w:tab w:val="left" w:pos="6096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ิ่งที่ไม่ให้พลั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2127" w:leader="none"/>
                <w:tab w:val="left" w:pos="2835" w:leader="none"/>
                <w:tab w:val="left" w:pos="2869" w:leader="none"/>
                <w:tab w:val="left" w:pos="5670" w:leader="none"/>
                <w:tab w:val="left" w:pos="6096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สารเคมีที่เป็นองค์ประกอบของ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ิ่งที่กินได้และก่อให้เกิดประโยชน์กับ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709" w:leader="none"/>
                <w:tab w:val="left" w:pos="851" w:leader="none"/>
                <w:tab w:val="left" w:pos="1134" w:leader="none"/>
                <w:tab w:val="left" w:pos="2761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 xml:space="preserve">ตัวอย่างหัวข้อสอบอัตนัย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          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                                  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     ตอน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   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569" w:gutter="0" w:header="0" w:top="1152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UPC" w:hAnsi="AngsanaUPC" w:cs="AngsanaUPC"/>
        <w:szCs w:val="24"/>
      </w:rPr>
    </w:pPr>
    <w:r>
      <w:rPr>
        <w:rFonts w:cs="AngsanaUPC" w:ascii="AngsanaUPC" w:hAnsi="AngsanaUPC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Batang;바탕" w:cs="Angsana New"/>
      <w:sz w:val="24"/>
      <w:lang w:eastAsia="ko-KR"/>
    </w:rPr>
  </w:style>
  <w:style w:type="character" w:styleId="Style16">
    <w:name w:val="ท้ายกระดาษ อักขระ"/>
    <w:qFormat/>
    <w:rPr>
      <w:rFonts w:ascii="Times New Roman" w:hAnsi="Times New Roman" w:eastAsia="Batang;바탕" w:cs="Angsana New"/>
      <w:sz w:val="24"/>
      <w:lang w:eastAsia="ko-KR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Batang;바탕" w:cs="Angsana New"/>
      <w:sz w:val="24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Batang;바탕" w:cs="Angsana New"/>
      <w:sz w:val="24"/>
      <w:lang w:eastAsia="ko-KR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4:00Z</dcterms:created>
  <dc:creator>WincoolV5</dc:creator>
  <dc:description/>
  <dc:language>en-US</dc:language>
  <cp:lastModifiedBy>Users8</cp:lastModifiedBy>
  <cp:lastPrinted>2016-09-13T17:24:00Z</cp:lastPrinted>
  <dcterms:modified xsi:type="dcterms:W3CDTF">2016-09-13T10:24:00Z</dcterms:modified>
  <cp:revision>2</cp:revision>
  <dc:subject/>
  <dc:title/>
</cp:coreProperties>
</file>