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ทบทวนหลัง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After  Action  Review  :  AAR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ร้านตัดผม</w:t>
      </w:r>
    </w:p>
    <w:p>
      <w:pPr>
        <w:pStyle w:val="Normal"/>
        <w:spacing w:lineRule="auto" w:line="2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ชุมพร 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18"/>
        <w:gridCol w:w="3517"/>
        <w:gridCol w:w="1278"/>
        <w:gridCol w:w="1087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โรงเร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บ้านร้านตัดผม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งา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AAR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ที่เริ่มปฏิบัติงา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ที่สิ้นสุดปฏิบัติงา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ที่ทำ </w:t>
            </w:r>
            <w:r>
              <w:rPr>
                <w:rFonts w:cs="TH SarabunIT๙" w:ascii="TH SarabunIT๙" w:hAnsi="TH SarabunIT๙"/>
                <w:sz w:val="28"/>
              </w:rPr>
              <w:t>A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เริ่ม – สิ้นสุด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ร่วม  </w:t>
            </w:r>
            <w:r>
              <w:rPr>
                <w:rFonts w:cs="TH SarabunIT๙" w:ascii="TH SarabunIT๙" w:hAnsi="TH SarabunIT๙"/>
                <w:sz w:val="28"/>
              </w:rPr>
              <w:t>A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ของงาน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ลัพธ์เกิดขึ้นจริ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สรุ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ที่ทำได้ด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ที่ทำได้ไม่ด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จำก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ขัดข้อง ที่พบในระหว่างการปฏิบัติงา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ได้รับรู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ปฏิบัติในการทำงานครั้งต่อไ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lineRule="auto" w:line="240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9:00Z</dcterms:created>
  <dc:creator>Teacher</dc:creator>
  <dc:description/>
  <cp:keywords/>
  <dc:language>en-US</dc:language>
  <cp:lastModifiedBy>Teacher</cp:lastModifiedBy>
  <dcterms:modified xsi:type="dcterms:W3CDTF">2016-05-13T05:56:00Z</dcterms:modified>
  <cp:revision>17</cp:revision>
  <dc:subject/>
  <dc:title/>
</cp:coreProperties>
</file>