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-285750</wp:posOffset>
            </wp:positionV>
            <wp:extent cx="2066925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ปฏิบัติ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ถาน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บ้านเนินท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พร  เขต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งานคณะกรรมการการศึกษาขั้นพื้นฐาน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ขอ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นินท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และประพฤติมิชอบเป็นปัญหาที่มีมานาน และยิ่งมีกระบวนการที่มีความซับซ้อน มากขึ้น ถือเป็นปัญหาที่เกิดขึ้นทั้งในองค์การภาครัฐและเอกชน ซึ่งนับวันจะทวีความรุนแรงขึ้น ส่งผลให้เกิดวิกฤตศรัทธาต่อสังคมไทย ปัจจุบันมีการตรวจสอบและเผยแพร่ให้สาธารณชนได้รับทราบ ทาให้ประชาชนให้ความสนใจการทางานของภาครัฐมากยิ่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ทุจริตในภาครัฐ เป็นวาระแห่งชาติ ตามมติคณะรัฐมนตรี เม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ว่า “วาระแห่งชาติด้านจริยธรรม ธรรมาภิบาล การป้องกันการทุจริตประพฤติ มิชอบในภาครัฐ” ต่อมาคณะรัฐมนตรีมีมติ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ภาครัฐนาแนวทางและมาตรการตามยุทธศาสตร์ชาติ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-2555 </w:t>
      </w:r>
      <w:r>
        <w:rPr>
          <w:rFonts w:ascii="TH SarabunPSK" w:hAnsi="TH SarabunPSK" w:cs="TH SarabunPSK"/>
          <w:sz w:val="32"/>
          <w:sz w:val="32"/>
          <w:szCs w:val="32"/>
        </w:rPr>
        <w:t>ไปใช้เป็นกร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ประสานความร่วมมือในการดาเนินการป้องกันและปราบปรามการทุจริต และแปลงยุทธศาสตร์ไปสู่การปฏิบัติ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เพิ่มเติมไว้ใน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แผนปฏิบัติราชการประจาปีของส่วนราชการ ซึ่งจะก่อให้เกิดประโยชน์ในการปฏิบัติราชการ และการบูรณาการป้องกันและปราบปรามแก้ไขปัญหาการทุจริตคอร์รัปชั่น ตอบสนองนโยบายของรัฐ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จัดการที่ดี มุ่งเน้นเสริมสร้างมาตรฐานด้านคุณธรรม จริยธรรม ให้แก่ข้าราชการและเจ้าหน้าที่ของรัฐ และพัฒนาความโปร่งใสในการปฏิบัติงาน พร้อมทั้งป้องกันและปราบปรามการทุจริตและประพฤติมิชอบของข้าราชการและเจ้าหน้าที่ของรัฐ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ให้บังเกิดผลเป็นรูปธรรม และเป็นเครื่องมือชี้นาการพัฒนาหน่วยงานจากทุกภาคส่วน ให้เกิดการบูรณาการความร่วมมือกันอย่างจริงจังในการป้องกันและปราบปรามการทุจริต โดยมีวัตถุประสงค์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คมไทยมีวินัย คุณธรรมและจริย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จากทุกภาคส่วน มีส่วนร่วม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ตรวจสอบ ควบคุม กระจาย และถ่วงดุล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ังคมรู้เท่าทัน ร่วมคิดป้องกันการทุจริต โดยจะ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 ค่านิยม คุณธรรม และจริยธรรม และสร้างวินัยแก่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รวมพลังแผ่นดิน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แข็งแกร่งแก่หน่วยงานต่อต้าน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สร้างบุคลากรมืออาชีพ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ยุทธศาสตร์ชาติว่าด้วยการป้องกัน และปราบปรามการทุจริตในส่วน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ส่วนราชการ จัดท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และปราบปรามการทุจริตภาครัฐ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 </w:t>
      </w:r>
      <w:r>
        <w:rPr>
          <w:rFonts w:ascii="TH SarabunPSK" w:hAnsi="TH SarabunPSK" w:cs="TH SarabunPSK"/>
          <w:sz w:val="32"/>
          <w:sz w:val="32"/>
          <w:szCs w:val="32"/>
        </w:rPr>
        <w:t>โดยมีแนวทา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คือ หากส่วนราชการ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มี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ไว้แล้ว และเห็นว่าสามารถตอบสนองยุทธศาสตร์ชาติฯ ได้ก็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ดังกล่าว มาบรรจุไว้ในแผนปฏิบัติราชการป้องกันและปราบปรามการทุจริต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4 </w:t>
      </w:r>
      <w:r>
        <w:rPr>
          <w:rFonts w:ascii="TH SarabunPSK" w:hAnsi="TH SarabunPSK" w:cs="TH SarabunPSK"/>
          <w:sz w:val="32"/>
          <w:sz w:val="32"/>
          <w:szCs w:val="32"/>
        </w:rPr>
        <w:t>หากไม่ตอบสนองต่อยุทธศาสตร์ชาติฯ ก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ขึ้นมาใหม่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บรรจุไว้ใน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ด้วย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ให้เป็นไปตามพันธกิจ และสอดคล้องกับยุทธศาสตร์ของโรงเรียน ดังนั้น 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ป็นไปตามมติคณะรัฐมนตรี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้องกันและปราบปรามการทุจร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-2564)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กรอบ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้องกันและปราบปรามการทุจริตของสถานศึกษา และ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ใช้เป็นแนวทาง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การป้องกันและปราบปรามการทุจร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,Bold;Angsana New" w:hAnsi="TH SarabunPSK,Bold;Angsana New" w:cs="TH SarabunPSK,Bold;Angsana New"/>
          <w:b/>
          <w:b/>
          <w:bCs/>
          <w:sz w:val="36"/>
          <w:szCs w:val="36"/>
        </w:rPr>
      </w:pP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ข้าราชการครูและบุคลากรทางการศึกษา 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เรื่องความซื่อสัตย์สุจริต มีคุณธรรมจริยธรร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 และปฏิบัติ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เฝ้าระวังมิให้เกิดการทุจริต การปฏิบัติ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ละเว้นการปฏิบัติหน้าที่โดยมิชอบในการปฏิบัติราชการขึ้นภายในหน่วยงานโดยประสานความร่วมมือระหว่างภาครัฐและเครือข่ายภาคประชาชนในการติดตามตรวจสอบแจ้งข้อมูลเบาะแสการประพฤติมิ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ข้าราชการครูและบุคลากรทางการศึกษา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บ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และการตรวจสอบที่เข้มแข็งในการป้องกัน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ของข้าราชการครูและบุคลากรทางการศึกษา ให้สามารถปฏิบัติงานได้อย่างมีประสิทธิภาพตามมาตรฐานจรรยาบรรณวิชา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,Bold;Angsana New" w:hAnsi="TH SarabunPSK,Bold;Angsana New" w:cs="TH SarabunPSK,Bold;Angsana New"/>
          <w:b/>
          <w:b/>
          <w:bCs/>
          <w:sz w:val="36"/>
          <w:szCs w:val="36"/>
        </w:rPr>
      </w:pP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>ข้อมูลประกอบการจัดทาแผนป้องกันและปราบปราม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้องกันและปราบปรามการทุจริตให้สอดคล้องกับยุทธศาสตร์ชาติว่าด้วยการป้องกันและปราบปรามการทุจริต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ป็นข้อมูลประกอบ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,Bold;Angsana New" w:hAnsi="TH SarabunPSK,Bold;Angsana New" w:cs="TH SarabunPSK,Bold;Angsana New"/>
          <w:b/>
          <w:b/>
          <w:bCs/>
          <w:sz w:val="36"/>
          <w:szCs w:val="36"/>
        </w:rPr>
      </w:pP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>การติดตามผลความก้าวหน้าตามแผนปฏิบัติการการป้องกันและปราบปรามการทุจริตภาครั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,Bold;Angsana New" w:ascii="TH SarabunPSK,Bold;Angsana New" w:hAnsi="TH SarabunPSK,Bold;Angsana New"/>
          <w:b/>
          <w:bCs/>
          <w:sz w:val="36"/>
          <w:szCs w:val="36"/>
        </w:rPr>
        <w:t xml:space="preserve">2564 </w:t>
      </w:r>
      <w:r>
        <w:rPr>
          <w:rFonts w:ascii="TH SarabunPSK,Bold;Angsana New" w:hAnsi="TH SarabunPSK,Bold;Angsana New" w:cs="TH SarabunPSK,Bold;Angsana New"/>
          <w:b/>
          <w:b/>
          <w:bCs/>
          <w:sz w:val="36"/>
          <w:sz w:val="36"/>
          <w:szCs w:val="36"/>
        </w:rPr>
        <w:t>โรงเรียนบ้านเนินท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ตรวจติดตามผลความก้าวหน้าการปฏิบัติงานตามแผนปฏิบัติการป้องกันและ ปราบปรามการทุจริตภาครัฐ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ความก้า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งบประมาณ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กิจกรรมและแผนผัง </w:t>
      </w:r>
      <w:r>
        <w:rPr>
          <w:rFonts w:cs="TH SarabunPSK" w:ascii="TH SarabunPSK" w:hAnsi="TH SarabunPSK"/>
          <w:sz w:val="32"/>
          <w:szCs w:val="32"/>
        </w:rPr>
        <w:t xml:space="preserve">(Gantt Chart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ลความก้าวหน้าในห้วงระยะเวลาการ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ตามแผนปฏิบัติการฯ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05"/>
        <w:gridCol w:w="480"/>
        <w:gridCol w:w="510"/>
        <w:gridCol w:w="435"/>
        <w:gridCol w:w="420"/>
        <w:gridCol w:w="435"/>
        <w:gridCol w:w="420"/>
        <w:gridCol w:w="540"/>
        <w:gridCol w:w="465"/>
        <w:gridCol w:w="585"/>
        <w:gridCol w:w="448"/>
        <w:gridCol w:w="549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ดือน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เจ้าหน้าที่รับผิดชอบและการจัดทำแผนปฏิบัติการฯ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เสี่ยงต่าง 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0355</wp:posOffset>
                      </wp:positionV>
                      <wp:extent cx="419100" cy="28575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6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55pt;margin-top:23.65pt;width:32.95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ปฏิบัติการฯ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สถานศึกษา  ผู้อำนวยการโรงเรียนให้ความเห็นชอบ และจัดส่งแผนปฏิบัติการฯใหผู้อำนวยการสำนักงานเขตพื้นที่การศึกษาประถมศึกษาชุมพร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8895</wp:posOffset>
                      </wp:positionV>
                      <wp:extent cx="571500" cy="34290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3.85pt;width:44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คิดเห็นของผู้มีส่วนได้ส่วนเสี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3665</wp:posOffset>
                      </wp:positionV>
                      <wp:extent cx="1057275" cy="342900"/>
                      <wp:effectExtent l="5715" t="889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8.95pt;width:83.2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ปฏิบัติ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835</wp:posOffset>
                      </wp:positionV>
                      <wp:extent cx="1676400" cy="342900"/>
                      <wp:effectExtent l="5080" t="7620" r="133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6.05pt;width:131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รุปผลการดำเนินการต่อผู้อำนวยการสำนักงานเขตพื้นที่การศึกษาประถมศึกษาชุมพร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ความเห็นชอ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345</wp:posOffset>
                      </wp:positionV>
                      <wp:extent cx="619125" cy="342900"/>
                      <wp:effectExtent l="5715" t="12700" r="635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1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17.35pt;width:48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รายงานสรุปผลการดำเนินการรายงานผู้อำนวยการสำนักงานเขตพื้นที่การศึกษาประถมศึกษาชุมพร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ต่อไ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76860</wp:posOffset>
                      </wp:positionV>
                      <wp:extent cx="619125" cy="342900"/>
                      <wp:effectExtent l="5715" t="12700" r="635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1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21.8pt;width:48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เมินผลการปฏิบัติราชการ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ฏิบัติราชการ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มาตรการป้องกันและปราบปรามการทุจริต โดยพิจารณาจากผ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แผนปฏิบัติการป้องกันและปราบปรามการทุจริตสถานศึกษา เพื่อขับเคลื่อนยุทธศาสตร์ชาติว่าด้วยการป้องกันและปราบปรามการทุจริตสถานศึกษา และการจัดการข้อร้องเรียนเรื่องการทุจริต การปฏิบัติหรือละเว้นการปฏิบัติหน้าที่โดยมิชอบของครู บุคลากรทางการศึกษา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ล่าวหาครู บุคลากรทางการศึกษา ที่ไม่ได้ปฏิบัติหน้าที่ราชการด้วยความรับผิดชอบต่อประชาชน ไม่มีคุณธรรม ไม่มีจริยธรรม ไม่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ประโยชน์ส่วนรวมเป็นที่ตั้ง และไม่มีธรรมาภิบาล ตามที่มีกฎหมาย ระเบียบ แบบแผนของทางราชการที่เกี่ยวข้อ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เข้าสู่กระบวนการสอบสวนข้อเท็จจริง การแจ้งตักเตือน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คดี หรืออื่นๆ ตามระเบียบ ข้อกฎหมาย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และปราบปรามการทุจริต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นั้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>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 ศึกษาและวิเคราะห์ข้อมูลจากแผนปฏิบัติการป้องกันและปราบปรามการทุจริตสถานศึกษา และ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แผนปฏิบัติการป้องกันและปราบปรามการทุจริตสถานศึกษา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สถานศึกษาต้อ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้องกันและปราบปรามการทุจริตในหน่วยงานของตน เพื่อสนับสนุนและสอดคล้องกับยุทธศาสตร์ว่าด้วยการปราบปรามการทุจริตสถาน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 ค่านิยม ให้สถานศึกษาบริหารงานตามหลักธรรมาภิ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ทุกภาคส่วน ในการ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รู บุคลากรทางการศึกษา นักเรียน ในการ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 มุ่งมั่นพัฒนาจัดการศึกษาให้ได้ตามมาตรฐานการศึกษาแห่งชาติ ภายใต้หล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องค์กรต่างๆ เพื่อการจัดการศึกษาขั้นพื้นฐานอย่างทั่วถึ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สถานศึกษา และพัฒนากระบวนการเรียนรู้ให้ผู้เรียน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ผู้เรียนให้เต็มตามศักยภาพและมุ่งสู่มาตรฐาน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เรียนทุกรายวิชาสู่มาตรฐานสา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ระบวนการเรียนรู้ที่หลากหลาย ปลูกฝังคุณธรรม ทักษะการคิดวิเคราะห์ ทักษ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รู้ด้วยตนเอง ทักษ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วิต รักษ์ความเป็นไทย และท้องถิ่นของตนเ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มาบูรณาการการจัดการเรียนการสอนและบริการชุม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การจัดการอย่างเป็นระบบ ครูมีจรรยาบรรณ และมีคุณภาพตามเกณฑ์มาตรฐานวิชาชีพครู ผู้เรียนเกิดทักษะการเรียนรู้ด้วยตนเองอย่างมีประสิทธิภาพ มีคุณธรรม จริยธรรม มีผลสัมฤทธิ์ทางการเรียนอยู่ในระดับดี สืบสานศิลปวัฒนธรรมไทยและอนุรักษ์ทรัพยากรสิ่งแวดล้อม สามารถดำรงตนอยู่ในสังคมได้อย่างมีความสุ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า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 ค่านิยม ให้สถานศึกษาบริหารงานตามหลักธรรมาภิ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เสริม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และค่านิยมให้แก่สถานศึกษาบริหารงานตามหลักธรรมาภิบาล โดยมีทัศนคติ วิสัยทัศน์ ในการร่วมกันแก้ไขและรับผิดชอบต่อปัญหาการทุจริตและประพฤติมิชอบสถานศึกษา รวมทั้งการรณรงค์ เผยแพร่ ประชาสัมพันธ์ ให้ทุกภาคส่วนมีวินัย เคารพกฎหมาย กฎและระเบียบ ที่จะเป็นกลไกในการแก้ไขปัญหา การพัฒนา ตลอดจนเป็นการวางรากฐานในการป้องกันและปราบปรามการทุจริตในภาครัฐ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ตามหลัก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แก่ครู บุคลากรทางการศึกษา นักเรียน ให้ปฏิบัติงานแล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ตามหลัก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มาใช้ให้เกิดมรรคผลในทาง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ลักสูตรการเรียนรู้หรือการฝึกอบรมเกี่ยวกับการใช้หลักปรัชญา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แก่ครู บุคลากรทางการศึกษา นัก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ได้เรียนรู้และปฏิบัติงานตามหน้าที่ด้วยหล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มีความรู้ ความเข้าใจ รวมทั้งม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เพื่อให้ปฏิบัติงานตามหลักธรรมาภิ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ได้ประพฤติปฏิบัติตนตามมาตรฐานท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การปฏิบัติงาน การประพฤติปฏิบัติตนของครู บุคลากรทา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นักเรียน ให้เป็นไปตามหลักธรรมาภิบาลและมาตรฐานทางคุณธรรมและจริย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หลักสูตรทางการศึกษาเพื่อใช้เป็นเครื่องมือ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ลักสูต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 ด้านการ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ลักสูตรด้านการป้องกันและปราบปรามการทุจริตสถานศึกษา เป็นหลักสู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งคับที่ใช้ฝึกอบรมครู บุคลากรทางการศึกษา นักเรียน ทุกระด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หล่งเรียนรู้ทางวิชาการ ตลอดจนข้อมูลข่าวสารด้านการป้องกันและปราบปร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แรงจูงใจให้ครู บุคลากรทางการศึกษา นักเรียน 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ซื่อสัตย์ สุจริต เสียสละเพื่อประโยชน์ส่วนรว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รณรงค์ เผยแพร่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ปราบปรา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ทุกภาคส่วนร่วมกันสร้างค่านิยมในการป้องกันและปราบปรา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ทุกภาคส่วน ในการ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ประสานความร่วมมือระหว่างหน่วยงานสถานศึกษากับทุกภาคส่วนในการป้องกันและปราบปรามการทุจริตสถานศึกษา ส่งเสริมบทบาทและการมีส่วนร่วมของผู้ปกครอง ชุมชน คณะกรรมการสถานศึกษาในการติดตาม ตรวจสอบการทุจริตหรือประพฤติ มิชอบในสถานศึกษา เสริมสร้างและพัฒนาเครือข่ายผู้ปกครอง ชุมชน คณะกรรมการสถานศึกษา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สถานศึกษากับองค์กรทุกภาคส่วนเพื่อสร้างความตระหนักและปลูก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พลเมือง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หน่วยงานสถานศึกษา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องค์กรและบุคลากรทางด้านสื่อสารมวลชนให้มีความเข้มแข็งและ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สระ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ตรวจสอบและเผยแพร่ข้อมูลข่าวสารให้สาธารณชน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สถานศึกษามีระบบอินเทอร์เน็ต เพื่อทาการเผยแพร่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ปราบปรามการทุจริตสถานศึกษา โดยมีเว็บบอร์ดเพื่อติดต่อสื่อ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และพัฒนาเครือข่ายผู้ปกครอง ชุมชน คณะกรรมการ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เรียนรู้เพื่อให้ผู้ปกครอง ชุมชน คณะกรรมการสถานศึกษามีคว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ื่นตัวต่อสภาพปัญหาการทุจริตและประพฤติมิชอบใน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ตามแนวทาง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ทาง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งบประมาณ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การศึกษาและ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มีส่วนร่วมจาก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ติดตาม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กลยุทธ์จุดเน้น เพื่อ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ทาง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ระบบและกลไกในการตรวจสอบ ควบคุม และถ่วงดุลการ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ห้เหมาะสมชัดเจนและมีประสิทธิภาพ สร้างกลไกความร่วมมือระหว่างหน่วยงานสถานศึกษากับภาคเอกชนให้มีศักยภาพในการป้องกันและปราบปรามการทุจริต ส่งเสริมความร่วมมือด้านการป้องกันและปราบปรามการทุจริตกับหน่วยงาน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ในการตรวจสอบ ควบคุม พร้อมทั้งสร้างความโปร่งใสและเป็นธรรมใ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ภายใต้ระบบ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ที่มีพันธกิจด้านการป้องกันและปราบปรามการทุจริต มีโครงสร้าง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อัตร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 การบริหารงานบุคคล และงบประมาณที่เหมาะสม สอดคล้อง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รกิจและความ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ตรวจสอบและถ่วงดุลการ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ระหว่างหน่วยงานสถานศึกษา ด้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ันเ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 ควบคุม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ติดตาม ประเมินผล การ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ในการปฏิบัติงานด้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หน่วยงานสถานศึกษากับภาคเอกชนให้มีศักยภาพ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างแนวทางและส่งเสริมบทบาทความร่วมมือระหว่างหน่วยงานสถานศึกษา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ในการป้องกัน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องค์กรภาคเอกชนเกี่ยวกับการป้องกันและปราบปรา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ใน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องค์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ของ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ละเผยแพร่หลักเกณฑ์ในการบริหารงานที่โปร่งใสและเป็น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สิทธิภาพการดาเนินงานด้านการจัดระบบการควบคุมภายในและบริหารจัดการ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ทารายงานการควบคุมภายในของ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ทุกสถานศึกษามีแผนการตรวจสอบภายในที่เป็นระบบและ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รู บุคลากรทางการศึกษา นักเรียน ในการป้องกันและปราบปรา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สมรรถนะ และขีดความสามารถให้ครู บุคลากรทางการศึกษา นักเรียน ในการป้องกันและปราบปรามการทุจริตสถานศึกษาให้สัมฤทธิผลได้อย่างมีประสิทธิภาพ เพื่อแก้ไขสภาพปัญหาการทุจริตให้เป็นระบบอย่างต่อเนื่อง 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า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ของครู บุคลากรทางการศึกษา นักเรียน ในการป้องกั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ครู บุคลากรทางการศึกษา นักเรียน ฝึกอบรมหลักสูตรด้านการป้องกั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 ในสถานศึกษา เพื่อให้มีความเชี่ยวชา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หลักสูตรการศึกษา และหลักสูตรการฝึกอบรมวิชาชีพด้านการป้องกั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มาตรฐานทางวิชาชีพด้านการป้องกันและปราบปรามการทุจริต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ร่วมกันสร้างมาตรฐานจรรยาบรรณวิชาชี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หน่วยงานหลัก เพื่อรับผิดชอบในการติดตามประเมินผล รวมถึงการลงโท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บุคลากรทางการศึกษา นัก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ของบุคลากรตามหลักเกณฑ์และวิธีการบริหารกิจการบ้านเมืองที่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ฝึกอบรมครู บุคลากรทางการศึกษา นักเรียน หลักสูตร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ฝึกอบรมหลักสูตรคุณธรรมและจริยธรรมใน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แนวทางปฏิบัติ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สร้างองค์ความรู้เรื่องการป้องกันและปราบปรามการทุจริตใน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การสร้างองค์ความรู้ในเรื่อง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แก่ ครู บุคลากรทางการศึกษา นัก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หน่วยงานภาครัฐมีการแลกเปลี่ยนความรู้ และข้อมูลข่าวสารด้านการป้องก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หน้าที่ด้วยความโปร่งใสและเป็น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ครู บุคลากรทางการศึกษา นักเรียน 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การเป็นพลเมืองดี ปฏิบัติงาน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นัย และมีความซื่อสัตย์ส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ครู บุคลากรทางการศึกษา นักเรียน มีความรู้เรื่องการป้องกันและปราบปรา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ในสถานศึกษามากยิ่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งานตามหลักคุณธรรม จริยธรรม และยึดหลักปรัชญาเศรษฐกิจ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 เป็นแนวทาง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ข้าใจและให้ความร่วมมือในกิจกรรมการป้องกันและปราบปราม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ใน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เจริญเติบโตทางเศรษฐกิจและสังคมในสถานศึกษาได้อย่างมั่นคงและยั่งยืนตลอด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และปราบปรามการทุจริต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เพื่อใช้เป็นแนวทาง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ด้านการป้องกันและปราบปรามการทุจริตของสถานศึกษา ปฏิบัติงานในด้านการป้องกันและปราบปรามการทุจริตให้บรรลุตามวัตถุประสงค์ เกิดผลสัมฤทธิ์ตามที่คาดหวังไว้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ราชการ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ข้าราชการเป็นไปในลักษณะที่มีความรับผิดชอบ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 คณะกรรมการสถานศึกษา มีความเชื่อถือในความมีคุณธรรม ความมีจริยธรรม การปฏิบัติหน้าที่โดย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ประโยชน์ส่วนรวมมากกว่าประโยชน์ส่วนตน และการยึดมั่นในหลักธรรมาภิบาล สามารถแก้ไขปัญหาการทุจริตและประพฤติมิชอบของคณะครู บุคลากรทางการศึกษา นักเรียน ให้ลดน้อยลงได้อย่างมีประสิทธิภาพ และบังเกิดผลอย่างเป็นรูปธรรมมากยิ่งขึ้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ด้านการป้องกันและปราบปรามการทุจริตสถานศึกษา ต้องบูรณาการและอาศัยความร่วมมือจากทุกภาคส่วน และจะต้องปฏิบัติอย่างต่อเนื่องให้เป็นระบบ โดยหากมีการบูรณาการความร่วมมือจากทุกภาคส่วนอย่างจริงจังและต่อเนื่องแล้ว ก็จะส่งผลต่อการบรรลุตามผลสัมฤทธิ์ที่คาดหวังไว้ ส่วนราชการและสถานศึกษา ปฏิบัติหน้าที่ด้วยความโปร่งใสและเป็นธรรม คณะครู บุคลากรทางการศึกษา นักเรียน มีความรู้เรื่องการป้องกันและปราบปรามการทุจริตในสถานศึกษามากยิ่งขึ้น 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การเป็นพลเมืองดี ปฏิบัติงานตามระเบียบวินัย และมีความซื่อสัตย์สุจริต ทุกภาคส่วนมีความเข้าใจและให้ความร่วมมือในกิจกรรมการป้องกันและปราบปรามการทุจริตสถานศึกษา ปฏิบัติงานตามหลักคุณธรรม จริยธรรม และยึดหลักปรัชญาเศรษฐกิจพอเพียงเป็นแนวทางปฏิบัติ รวมถึงส่งผลต่อการพัฒนาเศรษฐกิจและสังคมในระดับจังหวัดและระดับประเทศให้ยั่งยืนได้ อีกด้วย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altName w:val="Bold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9:00Z</dcterms:created>
  <dc:creator>CLINIC COM</dc:creator>
  <dc:description/>
  <cp:keywords/>
  <dc:language>en-US</dc:language>
  <cp:lastModifiedBy>Windows User</cp:lastModifiedBy>
  <cp:lastPrinted>2020-09-02T23:17:00Z</cp:lastPrinted>
  <dcterms:modified xsi:type="dcterms:W3CDTF">2021-11-10T08:09:00Z</dcterms:modified>
  <cp:revision>2</cp:revision>
  <dc:subject/>
  <dc:title/>
</cp:coreProperties>
</file>