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-121285</wp:posOffset>
                </wp:positionV>
                <wp:extent cx="12014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้องเรีย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สีขาว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7.6pt;mso-wrap-distance-left:9.05pt;mso-wrap-distance-right:9.05pt;mso-wrap-distance-top:0pt;mso-wrap-distance-bottom:0pt;margin-top:-9.5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ห้องเรียน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สีขาว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-144145</wp:posOffset>
                </wp:positionV>
                <wp:extent cx="5029200" cy="78295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-11.35pt;width:395.95pt;height:61.6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ประเมินห้องเรียนสีขาว ระดับการศึกษาขั้นพื้นฐาน</w:t>
      </w:r>
    </w:p>
    <w:p>
      <w:pPr>
        <w:pStyle w:val="Normal"/>
        <w:spacing w:lineRule="auto" w:line="36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อนที่ ๑  ข้อมูลทั่วไป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***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 ๑ ห้องเรียน ๑ แบบประเม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)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 ข้อมูล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สถาน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โรงเรียนบ้านเนินทอง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ตั้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ตำบลสลุย  อำเภอท่าแซะ  จังหวัดชุมพร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 สำนักงานเขตพื้นที่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ระถมศึกษาชุมพร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1        .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077-657074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077-651074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E-mail : 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422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จำนวนห้องเรียนทั้งหม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13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 ข้อมูลห้องเรียนสีขาว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ชั้นประถมศึกษ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ชั้นมัธยมศึกษ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  <w:tab/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ในห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38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แกนนำ ๔ ฝ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33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ื่อคร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ารย์ประจำช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พัสวีร์  นาคมุข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ขนาด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ระดับประถมศึกษา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เล็ก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ห้องเรียนสีขาวอย่างน้อย ๑ ห้องเรีย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กลางและขนาดใหญ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ห้องเรียนสีขาวทุกห้องเรีย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ระดับมัธยมศึกษา  ดำเนินการห้องเรียนสีขาวทุกห้องเรีย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ห้ผู้ประเมินทำเครื่อง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X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ช่องคะแนนการประเมินผลที่ปฏิบัติและสรุปรวมคะแน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แต่ละมาตร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ห้ผู้ประเมินสรุปผลคะแนนการประเมินทุกมาตรฐานรวมกันแล้วคิดเป็นระดับคุณภาพ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เกณฑ์การประเมิน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333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่ำกว่า 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๖๐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๖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๗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๘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ีเด่น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ฝ่ายการเรีย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320040</wp:posOffset>
                </wp:positionV>
                <wp:extent cx="272859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 ๒  เกณฑ์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2.15pt;mso-wrap-distance-left:9.05pt;mso-wrap-distance-right:9.05pt;mso-wrap-distance-top:0pt;mso-wrap-distance-bottom:0pt;margin-top:-25.2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 ๒  เกณฑ์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85"/>
        <w:gridCol w:w="503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ประเมินผล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ชี้วั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ั้นตอนการดำเนิน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วิชาการของห้องเรีย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รุปรายงานผลการ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.2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มีกระบวนการช่วยเหลือเพื่อนฝ่ายวิชาการของห้องเรียน เพื่อให้มีความรู้ความเข้าใจในกิจกรรมการเรียนการสอ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ที่ครูผู้สอนมอบหมาย เช่น การส่ง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ด้านโครง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เสริมผู้เรียน เช่น การอ่าน การท่องจำ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ด้านวิชากา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.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มงานแกนนำจัดทำแหล่งเรียนรู้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ุมความรู้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ป้ายนิเทศในห้องเรีย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บอร์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้ายนิเทศในห้องเรีย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ทำโครงงานใน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หา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ดทำสื่อใน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มุมให้ความรู้ในห้องเรีย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ปรับเปลี่ยนข้อมูลตามสถานการณ์ปัจจุบั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.4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ผลสัมฤทธิ์ทางการเรียนของนักเรียนทุกคนในห้องเรีย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ลการเรียนเฉลี่ย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๐๐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ลการเรียนเฉลี่ย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๕๐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ลการเรียนเฉลี่ย 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๐๐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ลการเรียนเฉลี่ย 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๕๐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๙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ลการเรียนเฉลี่ย 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๐ ขึ้นไ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บสรุปผลสัมฤทธิ์ทางการเรียนราย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ผลการเรียนเฉลี่ย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…………………………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รุป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วมคะแนนม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ฐา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ฝ่าย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ฝ่ายการ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2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85"/>
        <w:gridCol w:w="503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ประเมินผล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ชี้วั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ั้นตอนการดำเนิน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.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การงานของห้องเรีย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รุปรายงานผลการ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.2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ดูแลพื้นที่ภายในห้องเรียนและรอบห้องเรีย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ห้องเรียน ระเบียงหน้าห้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ฝาผนัง ฝ้า เพดาน กระดานด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ต๊ะ เก้าอี้ อุปกรณ์ทำความสะอาด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ระตู หน้าต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้าห้องเรียนมีคติพจน์ และแผนผังนักเรียนแกนนำ ๔ ฝ่า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.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ดูแลทรัพย์สินและความปลอดภัยในห้องเรีย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การเปิด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ิดประตู หน้าต่า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การเปิด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ิดสวิทไฟฟ้า พัดลม แอ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ารจัดเก็บสื่อ อุปกรณ์การ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>มีการสำรวจวัสดุ</w:t>
            </w:r>
            <w:r>
              <w:rPr>
                <w:rFonts w:cs="TH SarabunIT๙;TH SarabunPSK" w:ascii="TH SarabunIT๙;TH SarabunPSK" w:hAnsi="TH SarabunIT๙;TH SarabunPSK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24"/>
              </w:rPr>
              <w:t xml:space="preserve">อุปกรณ์ที่เสื่อมสภาพและมีการปรับปรุงในห้องเรียน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ิจกรรมเตรียมความพร้อมการเกิดภัยพิบัต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.4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มงานแกนนำจัดทำสมุดบันทึกกิจกรรมห้องเรียนสีขาวในการปฏิบัติงานทั้ง ๔ ฝ่าย ตามโครงสร้างห้องเรียนสีขา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ันทึกการปฏิบัติงานฝ่ายการเรียนทุก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ันทึกการปฏิบัติงานฝ่ายการงานทุก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ันทึกการปฏิบัติงานฝ่ายสารวัตรนักเรียนทุกว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ันทึกการปฏิบัติงานฝ่ายกิจกรรมทุกวั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ที่ปรึกษา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ัวหน้าชั้นลงนามกำกับในสมุดบันทึกกิจกรรมทุกวั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วมคะแนนม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ฐา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ฝ่าย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าร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าตรฐานฝ่ายสารวัตรนักเรีย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85"/>
        <w:gridCol w:w="503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ประเมินผล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ชี้วั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ั้นตอนการดำเนิน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.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สารวัตรนักเรียนของห้องเรีย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รุปรา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.2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มีกระบวนการดำเนินงานฝ่ายสารวัตรนักเรียนของห้องเรีย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สำรวจพฤติกรรมเสี่ยงของเพื่อนในห้องเรีย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ดทำข้อมูลพฤติกรรมเสี่ยงของเพื่อนในห้องเรีย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งานข้อมูลให้ครูประจำชั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ปรึกษาทราบ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ประจำชั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ปรึกษาแก้ปัญหา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งานฝ่ายปกครองของสถานศึกษาทรา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.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มีการกำหนดมาตรการในการแก้ไขพฤติกรรมเสี่ยงของนักเรียนในห้องเรีย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าตรการแก้ปัญหาการมาส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าตรการแก้ปัญหาการแต่งกายไม่ถูกระเบียบ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าตรการแก้ปัญหาการใช้สารเสพติ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ยาเสพติ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าตรการแก้ปัญหาการหนีเรีย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าตรการแก้ปัญหาพฤติกรรมเสี่ยงด้านอื่น 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.4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ีระบบการดูแลช่วยเหลือนักเรียนของห้องเรีย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โฮมรู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คัดกรองนัก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เยี่ยมบ้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แนะแนวให้คำปรึกษา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เครือข่ายในการดูแลช่วยเหลือนักเรีย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วมคะแนนม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ฐา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ฝ่าย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ารวัตร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 xml:space="preserve">มาตรฐานฝ่ายกิจกรร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>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85"/>
        <w:gridCol w:w="503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ประเมินผล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ชี้วั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ั้นตอนการดำเนิน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.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กิจกรรมของห้องเรีย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รุปรายงานผลการ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.2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จัดกิจกรรมเชิงสร้างสรรค์ภายในห้องเรีย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วันต่อต้านยาเสพติดโลก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วันงดสูบบุหรี่โล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วันเอดส์โล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ลูกเสือต้านยาเสพติด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อื่น ๆ ที่เกี่ยวข้องกับยาเสพติดและอบายมุ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ให้ความร่วมมือการจัดกิจกรรมในสถานศึกษ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ด้านกีฬ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ด้านคุณธรรม จริยธ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ลังเลิก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กิจกรรมรณรงค์ในวันสำคัญต่าง ๆ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ด้านยาเสพติดและอบายมุ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.4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ทีมงานแกนนำให้ความร่วมมือการจัดกิจกรรมนอกสถานศึกษ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บำเพ็ญประโยช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จิตอาส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เชิงสร้างสรรค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ร่วมกับเครือข่าย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ร่วมกับชุมช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วมคะแนนม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ฐา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ฝ่าย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>มาตรฐานฝ่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>บริหารจัด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24"/>
        </w:rPr>
        <w:t>คะแน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24"/>
        </w:rPr>
        <w:t>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85"/>
        <w:gridCol w:w="503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ประเมินผล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ณฑ์การชี้วั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ั้นตอนการดำเนิน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.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ู้บริหารสถานศึกษามีความร่วมมือในการจัดกิจกรรมห้องเรียนสีขาว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ิจกรรมห้องเรียนสีขา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ณะกรรมการดำเนินงานห้องเรียนสีขาว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การดำเนินงานและลงนาม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MOU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ับครูประจำชั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ที่ปร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กำกับ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ิดตาม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ระเมินผ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ายงานผลการดำเนินงานให้หน่วยงานต้นสังก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.2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ประจำชั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ที่ปรึกษาและครูผู้สอน มีส่วนร่วมในการจัดกิจกรรมการเรียนการสอ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วิชาการของ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กิจกรรมช่วยเหลือเกี่ยวกับการเรียนใน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กิจกรรมเกี่ยวกับโครง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พัฒนาผลสัมฤทธิ์ทางการ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.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รายงานผลการดำเนินงานฝ่ายวิชา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ประจำชั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ครูที่ปรึกษาและครูฝ่ายปกครอง มีส่วนร่วมในการสอดส่องดูแลและแก้ไขพฤติกรรมไม่พึงประสงค์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ตั้งทีมงานแกนนำรับผิดชอบงานฝ่ายสารวัตรนักเรียนข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ทำข้อมูลพฤติกรรมเสี่ยงของนักเรียนใน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กำหนดมาตรการในการแก้ไขพฤติกรรมเสี่ยงของนักเรียนใ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ระบบดูแลช่วยเหลือนักเรียนของห้อง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รายงานผลการดำเนินงานฝ่ายสารวัตรนักเรีย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.4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ประจำชั้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ที่ปรึกษาและครูผู้สอน มีส่วนร่วมในการจัดกิจกรรมใ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สถานศึกษ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 คะแน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 และ ๒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 และ ๓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 และ 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ดำเนินงานตามข้อ 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 และ 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กิจกรรมนักเรียน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ของ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กิจกรรมเชิงสร้างสรรค์ภายในห้องเรี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กิจกรรมเชิงสร้างสรรค์ในสถาน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จัดกิจกรรมเชิงสร้างสรรค์ภายภายนอกสถาน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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มีการรายงานผลการดำเนินงานฝ่ายกิจกรร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วมคะแนนม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ฐา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ฝ่าย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3:00Z</dcterms:created>
  <dc:creator>COMPAQCQ40</dc:creator>
  <dc:description/>
  <dc:language>en-US</dc:language>
  <cp:lastModifiedBy>IT</cp:lastModifiedBy>
  <cp:lastPrinted>2016-11-14T18:10:00Z</cp:lastPrinted>
  <dcterms:modified xsi:type="dcterms:W3CDTF">2016-11-14T11:13:00Z</dcterms:modified>
  <cp:revision>2</cp:revision>
  <dc:subject/>
  <dc:title/>
</cp:coreProperties>
</file>