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รงการประชาธิปไตยใน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ปา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1000125</wp:posOffset>
                </wp:positionV>
                <wp:extent cx="534352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object w:dxaOrig="748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pt;height:41.25pt" filled="f" o:ole="">
                                  <v:imagedata r:id="rId3" o:title=""/>
                                </v:shape>
                                <o:OLEObject Type="Embed" ProgID="" ShapeID="ole_rId2" DrawAspect="Content" ObjectID="_1081331092" r:id="rId2"/>
                              </w:objec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6.75pt;mso-wrap-distance-left:9.05pt;mso-wrap-distance-right:9.05pt;mso-wrap-distance-top:0pt;mso-wrap-distance-bottom:0pt;margin-top:-78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object w:dxaOrig="748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pt;height:41.25pt" filled="f" o:ole="">
                            <v:imagedata r:id="rId5" o:title=""/>
                          </v:shape>
                          <o:OLEObject Type="Embed" ProgID="" ShapeID="ole_rId4" DrawAspect="Content" ObjectID="_1095889618" r:id="rId4"/>
                        </w:objec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>-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pBdr>
          <w:bottom w:val="single" w:sz="12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ในโรงเรีย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ปา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ได้เสนอโครงการประชาธิปไตยในโรงเรียนซึ่งได้บรรจุไว้ในแผนปฏิบัติการปี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โครงการดังกล่าวได้เสร็จสิ้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ดำเนินงานตามโครง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มแข็งขององค์กรของนักเรียน ผ่านกระบวนการประชาธิปไตย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ิจกรรมของสภานักเรียนและผู้แทนผู้เรียนในการเข้ามา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Calibri"/>
        </w:rPr>
        <w:t xml:space="preserve">      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 การพัฒนาโรงเรียน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โรงเรียนบ้านปากน้ำฯ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ตามคุณสมบัติที่ต้องการเน้นตามคุณธรรมอัตลักษณ์ของโรงเร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ปากน้ำฯ มีพฤติกรรมตามคุณธรรมอัตลักษณ์ของโรงเรีย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ถีชีวิตตามหลักปรัชญาเศรษฐกิจพอเพียง</w:t>
      </w:r>
    </w:p>
    <w:p>
      <w:pPr>
        <w:pStyle w:val="Style15"/>
        <w:autoSpaceDE w:val="false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ิจกรรมประชาธิปไตย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ว่านักเรียนโรงเรียนบ้านปากน้ำฯมีพฤติกรรมตามคุณลักษณ์อันพึงประสงค์ นักเรียนรู้จักบทบาทหน้าที่ของตนเองและผู้อื่น ดำเนินวิถีชีวิตตามหลักปรัชญาเศรษฐกิจพอเพียง มีคุณธรรมจริยธรรมอยู่ร่วมกันในสังคมได้อย่างมีความสุข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แพร่ระบาด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จัดกิจกรรมประชาสัมพันธ์ผ่านช่องทางออนไลน์ กลุ่มไลน์ และดำเนินกิจกรรมจัดการเลือกตั้งประธานนักเรียนและสภานักเรียน โดยลงคะแนนเสียงผ่านช่องทาง </w:t>
      </w:r>
      <w:r>
        <w:rPr>
          <w:rFonts w:cs="TH SarabunIT๙" w:ascii="TH SarabunIT๙" w:hAnsi="TH SarabunIT๙"/>
          <w:sz w:val="32"/>
          <w:szCs w:val="32"/>
        </w:rPr>
        <w:t>Google Form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กับเป้าหมาย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</w:t>
      </w:r>
    </w:p>
    <w:p>
      <w:pPr>
        <w:pStyle w:val="TextBody"/>
        <w:ind w:left="720" w:firstLine="720"/>
        <w:rPr/>
      </w:pP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บรรลุเป้าหมาย  เนื่องจาก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ิตรา  ไล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บ้านปากน้ำฯ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นากร   ชมเช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บ้านปากน้ำ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รัติยาภรณ์  พรมเน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ครูโรงเรียนบ้านปากน้ำ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ของผู้บริหารโรง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2880" w:firstLine="720"/>
        <w:rPr/>
      </w:pPr>
      <w:r>
        <w:rPr>
          <w:rFonts w:ascii="TH SarabunIT๙" w:hAnsi="TH SarabunIT๙" w:cs="TH SarabunIT๙"/>
        </w:rPr>
        <w:t>ลงชื่อ……………………………………</w:t>
      </w:r>
    </w:p>
    <w:p>
      <w:pPr>
        <w:pStyle w:val="Normal"/>
        <w:ind w:left="360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ขันบุ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ปากน้ำ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eastAsia="en-US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331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ธิปไตยในโรงเรียน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ทั่วไป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นองกลยุทธ์สถานศึกษา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ของผู้เรียนตามมาตรฐานการศึกษา</w:t>
            </w:r>
          </w:p>
        </w:tc>
      </w:tr>
      <w:tr>
        <w:trPr>
          <w:trHeight w:val="702" w:hRule="atLeast"/>
        </w:trPr>
        <w:tc>
          <w:tcPr>
            <w:tcW w:w="2965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อดคล้องมาตรฐานการศึกษา</w:t>
            </w:r>
          </w:p>
        </w:tc>
        <w:tc>
          <w:tcPr>
            <w:tcW w:w="5331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้านคุณภาพผู้เรีย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ุณลักษณะที่พึงประสงค์ของผู้เรียน </w:t>
            </w:r>
          </w:p>
          <w:p>
            <w:pPr>
              <w:pStyle w:val="Normal"/>
              <w:shd w:fill="FFFFFF" w:val="clea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สุจิตรา ไลกระโท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ธนากร   ชมเช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รัติยาภรณ์  พรมเนตร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่อเนื่อง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ในโรงเรียนเป็นส่วนหนึ่งของกิจกรรมการเรียนการสอนตาม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ปลูกจิตสำนึกที่ถูกต้อง เกี่ยวกับการเมือง  การปกครองในระบอบประชาธิปไตยอันมีพระมหากษัตริย์เป็นประมุข  รู้จักรักษาและส่งเสริมสิทธิ หน้าที่ เสรีภาพ  เคารพกฎหมาย  ความเสมอภาค และศักดิ์ศรีความเป็นมนุษย์  มีความภูมิใจในความเป็นไทย  โรงเรียนบ้านปากน้ำ ฯ  ได้ส่งเสริมพฤติกรรมประชาธิปไตยในโรงเรียน  ทั้งในรูปแบบสภานักเรียน  กิจกรรมลูกเสือ เนตรนารี  การปฏิบัติกิจกรรมต่าง ๆ  และการสร้างวินัยในตนเอง โรงเรียนบ้านปากน้ำ ฯ จึงต้องมีการประเมินพฤติกรรมประชาธิปไตยในโรงเรียนขึ้น</w:t>
      </w:r>
    </w:p>
    <w:p>
      <w:pPr>
        <w:pStyle w:val="Normal"/>
        <w:ind w:left="7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มแข็งขององค์กรของนักเรียน ผ่านกระบวนการประชาธิปไตย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ิจกรรมของสภานักเรียนและผู้แทนผู้เรียนในการเข้ามา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Calibri"/>
        </w:rPr>
        <w:t xml:space="preserve">      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 การพัฒนาโรงเรียน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โรงเรียนบ้านปากน้ำฯ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ตามคุณสมบัติที่ต้องการเน้นตามคุณธรรมอัตลักษณ์ของโรงเร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ปากน้ำฯ มีพฤติกรรมตามคุณธรรมอัตลักษณ์ของโรงเรีย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ถี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868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9"/>
        <w:gridCol w:w="3119"/>
        <w:gridCol w:w="2410"/>
      </w:tblGrid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ลือกตั้งหัวหน้าห้องแต่ละห้อ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ภานัก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ุจิตรา  ไลกระโท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ากร  ชมเช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ิยาภรณ์  พรมเนต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รายละเอียดค่าใช้จ่ายของโครงการ</w:t>
      </w:r>
    </w:p>
    <w:tbl>
      <w:tblPr>
        <w:tblW w:w="81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350"/>
        <w:gridCol w:w="117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ลือกตั้งหัวหน้าห้องแต่ละห้อง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ภานัก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868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08"/>
        <w:gridCol w:w="1559"/>
        <w:gridCol w:w="2127"/>
      </w:tblGrid>
      <w:tr>
        <w:trPr>
          <w:tblHeader w:val="true"/>
          <w:trHeight w:val="41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>
          <w:trHeight w:val="12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ทุกคน มีความ รับผิดชอบต่อหน้าที่  มีวินัยและมีคุณลักษณะที่ พึงประสงค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ทุกคนได้รับการ ปลูกจิตสำนึกด้านการ ปกครองในระบอบ ประชาธิปไตยอันมี พระมหากษัตริย์ทรงเป็น พระประมุขและมีความ เข้าใจในสิทธิหน้าที่ พลเมืองของตนเ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ประเมินความพึ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มีพฤติกรรมตามคุณธรรมอัตลักษณ์ของโรงเรียนและนำไปใช้ในชีวิตประจำวัน   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โรงเรียนบ้านปา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ที่ดีของชุมชนและทรัพยากรที่ดีของชาติ มีสุขภาพกาย สุขภาพจิตที่ดีและดำเนินวิถีชีวิตตามหลักปรัชญาของเศรษฐกิจพอเพียง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ตรา   ไลกระโท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โรงเรียนบ้านปากน้ำฯ</w:t>
            </w:r>
          </w:p>
        </w:tc>
        <w:tc>
          <w:tcPr>
            <w:tcW w:w="4275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รมล  มากภัก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บ้านปากน้ำฯ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ขัน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ปากน้ำฯ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เกตพฤติกรรมนักเรียน ปีการศึกษา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ประเมิน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ความคิดเห็นของนักเรียนมากที่สุด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   ๔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   ๓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/>
        <w:t xml:space="preserve">ปานกลาง   ๒ </w:t>
      </w:r>
      <w:r>
        <w:rPr/>
        <w:t xml:space="preserve">= </w:t>
      </w:r>
      <w:r>
        <w:rPr/>
        <w:t xml:space="preserve">น้อย   ๑ </w:t>
      </w:r>
      <w:r>
        <w:rPr/>
        <w:t xml:space="preserve">= </w:t>
      </w:r>
      <w:r>
        <w:rPr/>
        <w:t>น้อยที่สุด</w:t>
      </w:r>
    </w:p>
    <w:tbl>
      <w:tblPr>
        <w:tblW w:w="96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2"/>
        <w:gridCol w:w="850"/>
        <w:gridCol w:w="851"/>
        <w:gridCol w:w="7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ความเข้า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ความรู้ความเข้าใจระบบการปกครองระบอบประชาธิปไตยอย่าง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นำความรู้ที่ได้รับและการเกิดทักษะการ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มีส่วนร่วมทางการเมืองตามบทบาทนักเรียนอย่างแท้จริ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ภาวะ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เกิดทักษะภาวะผู้นำและผู้ต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ได้รับการยอมรับความคิดเห็นตามเสียงข้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ให้บริการและการดำเนินงานของคณะกรรมการสภา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ประสานงานมีความคล่อง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ประสานงานมีความนโยบายพรรค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ิจกรรมตามนโยบายหลักของ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วางแผนการดำเนินงานและดำเนินกิจกรรมตาม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งานด้วยความเสียสละและมีจิตอาส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ณา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ความพึงพอใจในกิจกรรมเลือกตั้งสภานักเรียน ปีการศึกษา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ห้ผู้ประเมินทำเครื่องหมาย 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นช่องที่ตรงกับความคิดเห็นของ</w:t>
      </w:r>
      <w:r>
        <w:rPr>
          <w:rFonts w:ascii="TH SarabunIT๙" w:hAnsi="TH SarabunIT๙" w:cs="TH SarabunIT๙"/>
          <w:sz w:val="36"/>
          <w:sz w:val="36"/>
          <w:szCs w:val="36"/>
        </w:rPr>
        <w:t>นักเรียน</w:t>
      </w:r>
      <w:r>
        <w:rPr>
          <w:rFonts w:ascii="TH SarabunIT๙" w:hAnsi="TH SarabunIT๙" w:cs="TH SarabunIT๙"/>
          <w:sz w:val="36"/>
          <w:sz w:val="36"/>
          <w:szCs w:val="36"/>
        </w:rPr>
        <w:t>มากที่สุ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ความคิดเห็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๕ </w:t>
      </w:r>
      <w:r>
        <w:rPr>
          <w:rFonts w:cs="TH SarabunIT๙" w:ascii="TH SarabunIT๙" w:hAnsi="TH SarabunIT๙"/>
          <w:sz w:val="36"/>
          <w:szCs w:val="36"/>
        </w:rPr>
        <w:t>=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กที่สุด   ๔ </w:t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ก    ๓ </w:t>
      </w:r>
      <w:r>
        <w:rPr>
          <w:rFonts w:cs="TH SarabunIT๙" w:ascii="TH SarabunIT๙" w:hAnsi="TH SarabunIT๙"/>
          <w:sz w:val="36"/>
          <w:szCs w:val="36"/>
        </w:rPr>
        <w:t>=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านกลาง   ๒ </w:t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้อย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ascii="TH SarabunIT๙" w:hAnsi="TH SarabunIT๙" w:cs="TH SarabunIT๙"/>
          <w:sz w:val="36"/>
          <w:sz w:val="36"/>
          <w:szCs w:val="36"/>
        </w:rPr>
        <w:t>น้อยที่สุด</w:t>
      </w:r>
    </w:p>
    <w:tbl>
      <w:tblPr>
        <w:tblW w:w="960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2"/>
        <w:gridCol w:w="850"/>
        <w:gridCol w:w="851"/>
        <w:gridCol w:w="70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ะดับความคิดเห็น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๕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๑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การประชาสัมพันธ์แจ้งนโยบายหาเสียงของผู้สมัครเลือกต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๒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ความเหมาะสมของเวลาและสถานที่ในจัด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๓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ความพร้อมของการจัด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๔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ความพร้อมการจัดกิจกรรมเลือกตั้งสภา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๕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ลำดับขั้นตอนของการจัด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๖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ั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กเรียนเห็นความสำคัญของการเลือกตั้งสภา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๗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ักเรียน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เข้าใจเรื่องประชาธิปไตยในโรงเรียนจากการจัดกิจกรรมเลือกตั้งครั้ง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๘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ักเรียนให้ความร่วมมือในการเข้าร่วม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๙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การทำงานของคณะกรรมการการเลือกตั้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๑๐</w:t>
            </w:r>
            <w:r>
              <w:rPr>
                <w:rFonts w:eastAsia="Calibri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ควรจัดกิจกรรมนี้ในปีต่อๆ 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กณฑ์การพิจารณาความคิดเห็น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๔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๕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๐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ากที่สุด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๕๑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– </w:t>
      </w:r>
      <w:r>
        <w:rPr>
          <w:rFonts w:cs="TH SarabunIT๙" w:ascii="TH SarabunIT๙" w:hAnsi="TH SarabunIT๙"/>
          <w:sz w:val="24"/>
          <w:szCs w:val="32"/>
        </w:rPr>
        <w:t>4.</w:t>
      </w:r>
      <w:r>
        <w:rPr>
          <w:rFonts w:ascii="TH SarabunIT๙" w:hAnsi="TH SarabunIT๙" w:cs="TH SarabunIT๙"/>
          <w:sz w:val="24"/>
          <w:sz w:val="24"/>
          <w:szCs w:val="32"/>
        </w:rPr>
        <w:t>๕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า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๕๑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– 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๕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านกลาง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๕๑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– 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๕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น้อย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๐๐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– 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๕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มายความว่า ระดับความคิดเห็นในระดับ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น้อย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213360</wp:posOffset>
                </wp:positionV>
                <wp:extent cx="5369560" cy="8839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-16.8pt;width:422.75pt;height:69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การดำเนินการประชาสัมพันธ์และการลงคะแนนเสียงการเลือกตั้งประธ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และคณะกรรมการสภา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11480</wp:posOffset>
            </wp:positionH>
            <wp:positionV relativeFrom="paragraph">
              <wp:posOffset>111125</wp:posOffset>
            </wp:positionV>
            <wp:extent cx="2087880" cy="335915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" t="16077" r="188" b="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133090</wp:posOffset>
            </wp:positionH>
            <wp:positionV relativeFrom="paragraph">
              <wp:posOffset>81280</wp:posOffset>
            </wp:positionV>
            <wp:extent cx="3970020" cy="238506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48" t="21520" r="15334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6560</wp:posOffset>
            </wp:positionH>
            <wp:positionV relativeFrom="paragraph">
              <wp:posOffset>172720</wp:posOffset>
            </wp:positionV>
            <wp:extent cx="2573020" cy="4389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3360</wp:posOffset>
            </wp:positionH>
            <wp:positionV relativeFrom="paragraph">
              <wp:posOffset>527050</wp:posOffset>
            </wp:positionV>
            <wp:extent cx="2499360" cy="4218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5335270</wp:posOffset>
            </wp:positionV>
            <wp:extent cx="2575560" cy="438912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11333" r="1172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5335270</wp:posOffset>
            </wp:positionV>
            <wp:extent cx="2575560" cy="4389120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11333" r="1172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5121910</wp:posOffset>
            </wp:positionV>
            <wp:extent cx="2712720" cy="4578350"/>
            <wp:effectExtent l="0" t="0" r="0" b="0"/>
            <wp:wrapNone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4786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220980</wp:posOffset>
                </wp:positionV>
                <wp:extent cx="4876800" cy="7620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-17.4pt;width:383.95pt;height:59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ผลคะแนนเลือกตั้งประธาน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โรงเรียนบ้านปากน้ำ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ผดิมจีนนาวาสงเคราะห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ชายภูมิพันธุ์ ลิ้มศิ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/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ะแนนเสียง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หญิงธิติมา สร้อยสุวรรณ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/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ะแนนเสียง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100330</wp:posOffset>
                </wp:positionV>
                <wp:extent cx="2087880" cy="5486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pt;margin-top:7.9pt;width:164.35pt;height:43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คณะกรรมการสภา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หญิงอภิธยา แดงแย้ม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84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หญิงอภิสรา   ชูสวัสดิ์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81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หญิงสวรรยา   ภู่พร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74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ชายภควัต เผ่าพันธุ์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70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ชายปิยะวัฒน์ มหารักษ์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69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ชายทวีชัย   แก้วผลึก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69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หญิงสุกัญญา   บัวแดง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65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หญิงปฐมาวดี  รัตนโสภา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60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ใช้สิทธิ์ เลือกตั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127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และบุคลาก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26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กเร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>10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ม่ลงคะแนนเสีย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5335270</wp:posOffset>
            </wp:positionV>
            <wp:extent cx="2575560" cy="4389120"/>
            <wp:effectExtent l="0" t="0" r="0" b="0"/>
            <wp:wrapNone/>
            <wp:docPr id="1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11333" r="1172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3920</wp:posOffset>
            </wp:positionH>
            <wp:positionV relativeFrom="paragraph">
              <wp:posOffset>5335270</wp:posOffset>
            </wp:positionV>
            <wp:extent cx="2575560" cy="4389120"/>
            <wp:effectExtent l="0" t="0" r="0" b="0"/>
            <wp:wrapNone/>
            <wp:docPr id="1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1333" r="1172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เยื้องเนื้อความ อักขระ"/>
    <w:qFormat/>
    <w:rPr>
      <w:rFonts w:ascii="Calibri" w:hAnsi="Calibri" w:eastAsia="Calibri" w:cs="Calibri"/>
      <w:sz w:val="22"/>
      <w:szCs w:val="28"/>
    </w:rPr>
  </w:style>
  <w:style w:type="character" w:styleId="Bodytext5">
    <w:name w:val="Body text (5)_"/>
    <w:qFormat/>
    <w:rPr>
      <w:rFonts w:ascii="Angsana New" w:hAnsi="Angsana New" w:eastAsia="Angsana New" w:cs="Angsana New"/>
      <w:b/>
      <w:bCs/>
      <w:shd w:fill="FFFFFF" w:val="clear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ordia New;Cordia New"/>
      <w:sz w:val="22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;Cordia New"/>
      <w:sz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65" w:before="0" w:after="200"/>
      <w:ind w:hanging="880"/>
    </w:pPr>
    <w:rPr>
      <w:rFonts w:ascii="Angsana New" w:hAnsi="Angsana New" w:eastAsia="Angsana New" w:cs="Angsana New"/>
      <w:b/>
      <w:bCs/>
      <w:sz w:val="20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5:00Z</dcterms:created>
  <dc:creator>Expert</dc:creator>
  <dc:description/>
  <cp:keywords/>
  <dc:language>en-US</dc:language>
  <cp:lastModifiedBy>CLINIC  COM</cp:lastModifiedBy>
  <cp:lastPrinted>2022-04-10T13:36:00Z</cp:lastPrinted>
  <dcterms:modified xsi:type="dcterms:W3CDTF">2022-04-28T09:24:00Z</dcterms:modified>
  <cp:revision>24</cp:revision>
  <dc:subject/>
  <dc:title> </dc:title>
</cp:coreProperties>
</file>