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426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PMingLiU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ฝ่าย</w:t>
      </w:r>
      <w:r>
        <w:rPr>
          <w:rFonts w:eastAsia="AngsanaNew;PMingLiU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 xml:space="preserve">กลุ่ม </w:t>
      </w:r>
      <w:r>
        <w:rPr>
          <w:rFonts w:ascii="TH SarabunPSK" w:hAnsi="TH SarabunPSK" w:eastAsia="AngsanaNew;PMingLiU" w:cs="TH SarabunPSK"/>
          <w:sz w:val="48"/>
          <w:sz w:val="48"/>
          <w:szCs w:val="48"/>
        </w:rPr>
        <w:t>………………………………</w:t>
      </w:r>
      <w:r>
        <w:rPr>
          <w:rFonts w:eastAsia="AngsanaNew;PMingLiU" w:cs="TH SarabunPSK" w:ascii="TH SarabunPSK" w:hAnsi="TH SarabunPSK"/>
          <w:sz w:val="48"/>
          <w:szCs w:val="48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eastAsia="AngsanaNew;PMingLiU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โรงเรียนนาสักวิทยา อำเภอสวี จังหวัดชุมพร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สุราษฎร์ธานี ชุมพร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กระทรวงศึกษาธิการ</w:t>
      </w:r>
      <w:r>
        <w:br w:type="page"/>
      </w:r>
    </w:p>
    <w:p>
      <w:pPr>
        <w:pStyle w:val="Heading"/>
        <w:rPr>
          <w:rFonts w:ascii="TH SarabunPSK" w:hAnsi="TH SarabunPSK" w:eastAsia="AngsanaNew;PMingLiU" w:cs="TH SarabunPSK"/>
          <w:b w:val="false"/>
          <w:b w:val="false"/>
          <w:bCs w:val="false"/>
          <w:sz w:val="32"/>
          <w:szCs w:val="32"/>
        </w:rPr>
      </w:pPr>
      <w:r>
        <w:rPr>
          <w:rFonts w:eastAsia="AngsanaNew;PMingLiU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object w:dxaOrig="3599" w:dyaOrig="4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-28.8pt;width:48.05pt;height:5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8725577" r:id="rId3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นาสักวิทยา สำนักงานเขตพื้นที่การศึกษามัธยมศึกษาสุราษฎร์ธานี ชุมพ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เดือน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รายงานผลการดำเนินงานโครงการ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นาสัก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โครง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ร็จลุล่วงไปแล้วนั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ดำเนินงานโครงการ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TextBodyIndent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กลุ่มงาน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แผน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                             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                                      ลงชื่อ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                                          (…………………………………………….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…………………………………………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น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กนันท์   อุตท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าสักวิทยา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เนินการโดย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อดคล้องกับมาตรฐานการศึกษา  โรงเรียนนาสักวิทยา โดยมีวัตถุประสงค์การดำเนินงานเพื่อให้…………………………………………………………………นับเป็นโครงการที่มีประโยชน์ต่อผู้เรียนและครู  กิจกรรมนี้ได้รับความร่วมมือจากครูทุกท่าน และนักเรียนเป็นอย่างด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ดำเนินการตั้งแต่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การดำเนินงานเดือน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รับผิดชอบจึงจัดทำรายงานผลการดำเนินงานต่อผู้เกี่ยวข้อง  และสถาน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ปรากฏ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ผลการดําเนินการของแตละโครงการ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งบประมาณที่ไดรับจัดสรรและผลการใชจายงบประมาณที่ใชดําเนินงานแตละโครง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ระยะเวลาในการดําเนินงานแตละโครงการ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ระบุเปน วัน เดือน ปที่เริ่ม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และสิ้นสุดการดําเนินการ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0" w:name="_Hlk159944531"/>
      <w:bookmarkEnd w:id="0"/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1" w:name="_Hlk159944531"/>
      <w:bookmarkEnd w:id="1"/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ผลโครงการ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ของแผนพัฒนาท้องถิ่น ข้อ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แผนพัฒนาการศึกษาของโรงเรียน ข้อ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1 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2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49"/>
        <w:gridCol w:w="1302"/>
        <w:gridCol w:w="2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49"/>
        <w:gridCol w:w="1302"/>
        <w:gridCol w:w="2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ตั้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ที่ใช้จ่ายจริ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ิจกรรม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ิจกรรม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ําเนินงานแต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เปน วัน เดือน ปที่เริ่ม และสิ้นสุดการดํา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256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56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ื่อพัฒน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eastAsia="AngsanaNew;PMingLiU" w:cs="TH SarabunPSK"/>
          <w:b/>
          <w:b/>
          <w:bCs/>
          <w:color w:val="FF0000"/>
          <w:sz w:val="48"/>
          <w:szCs w:val="52"/>
        </w:rPr>
      </w:pPr>
      <w:r>
        <w:rPr>
          <w:rFonts w:ascii="TH SarabunPSK" w:hAnsi="TH SarabunPSK" w:cs="TH SarabunPSK"/>
          <w:color w:val="FF0000"/>
          <w:sz w:val="56"/>
          <w:sz w:val="56"/>
          <w:szCs w:val="56"/>
        </w:rPr>
        <w:t>สรุปในภาพรวม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FF0000"/>
          <w:sz w:val="36"/>
          <w:szCs w:val="36"/>
        </w:rPr>
      </w:pPr>
      <w:r>
        <w:rPr>
          <w:rFonts w:eastAsia="AngsanaNew;PMingLiU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50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51 – 65 %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66 – 80 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81 - 90 %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709"/>
        <w:gridCol w:w="709"/>
        <w:gridCol w:w="69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โครงการกับสภาพการดำเนินการจริ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วัสดุอุปกรณ์เพียงพอสำหรับ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สถานที่ที่ใช้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ได้ตามวัตถุประสงค์ และเป้าหมายเชิงคุณ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วัตถุประสงค์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คุณภาพ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ปริมาณ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ด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ทุกช่องหารด้วย </w:t>
      </w:r>
      <w:r>
        <w:rPr>
          <w:rFonts w:cs="TH SarabunPSK" w:ascii="TH SarabunPSK" w:hAnsi="TH SarabunPSK"/>
          <w:sz w:val="32"/>
          <w:szCs w:val="32"/>
        </w:rPr>
        <w:t>12) = …………,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ที่สุด </w:t>
      </w:r>
      <w:r>
        <w:rPr>
          <w:rFonts w:cs="TH SarabunPSK" w:ascii="TH SarabunPSK" w:hAnsi="TH SarabunPSK"/>
          <w:sz w:val="32"/>
          <w:szCs w:val="32"/>
        </w:rPr>
        <w:t>( 4.1 – 5.0 )</w:t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 </w:t>
      </w:r>
      <w:r>
        <w:rPr>
          <w:rFonts w:cs="TH SarabunPSK" w:ascii="TH SarabunPSK" w:hAnsi="TH SarabunPSK"/>
          <w:sz w:val="32"/>
          <w:szCs w:val="32"/>
        </w:rPr>
        <w:t>( 3.6 – 4.0 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 </w:t>
      </w:r>
      <w:r>
        <w:rPr>
          <w:rFonts w:cs="TH SarabunPSK" w:ascii="TH SarabunPSK" w:hAnsi="TH SarabunPSK"/>
          <w:sz w:val="32"/>
          <w:szCs w:val="32"/>
        </w:rPr>
        <w:t>( 2.5 – 3.5 )</w:t>
        <w:tab/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  </w:t>
      </w:r>
      <w:r>
        <w:rPr>
          <w:rFonts w:cs="TH SarabunPSK" w:ascii="TH SarabunPSK" w:hAnsi="TH SarabunPSK"/>
          <w:sz w:val="32"/>
          <w:szCs w:val="32"/>
        </w:rPr>
        <w:t>( 1.5 – 2.4 )</w:t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1.5 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มาตรฐานคุณภาพ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3z2">
    <w:name w:val="WW8Num3z2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40"/>
      <w:szCs w:val="40"/>
    </w:rPr>
  </w:style>
  <w:style w:type="character" w:styleId="Style17">
    <w:name w:val="การเยื้อง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GateKeeper</dc:creator>
  <dc:description/>
  <cp:keywords/>
  <dc:language>en-US</dc:language>
  <cp:lastModifiedBy>Moderncom</cp:lastModifiedBy>
  <cp:lastPrinted>2015-07-28T10:20:00Z</cp:lastPrinted>
  <dcterms:modified xsi:type="dcterms:W3CDTF">2024-02-27T09:46:00Z</dcterms:modified>
  <cp:revision>2</cp:revision>
  <dc:subject/>
  <dc:title>แบบสรุปกิจกรรม/โครงการ</dc:title>
</cp:coreProperties>
</file>