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336550</wp:posOffset>
            </wp:positionV>
            <wp:extent cx="723900" cy="8039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5" t="13590" r="25164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กลุ่มบริหารวิชาการ โรงเรียนนาสักวิทยา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ช</w:t>
      </w:r>
      <w:r>
        <w:rPr>
          <w:rFonts w:cs="TH SarabunPSK" w:ascii="TH SarabunPSK" w:hAnsi="TH SarabunPSK"/>
          <w:sz w:val="32"/>
          <w:szCs w:val="32"/>
        </w:rPr>
        <w:t>.........../...................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Heading1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ใช้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รียน ผู้อำนวยการโรงเรีย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สักวิทยา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ใช้แผนการจัดการเรียนรู้ 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ใ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ให้ใช้ประกอบการเรียนการสอน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ลธิชา   เนตรประไ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ตักชะเ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040" w:firstLine="720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นาสักวิทยา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…………………………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 </w:t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   </w:t>
        <w:br/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…………………………………………………เกี่ยวกับ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ทักษะ……………………………………………………… เพื่อฝึกทักษะ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ามารถ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0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วิเคราะห์มาตรฐานการเรียนรู้และตัวชี้วั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เรียนรู้  </w:t>
      </w:r>
    </w:p>
    <w:p>
      <w:pPr>
        <w:pStyle w:val="Style20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Style20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66"/>
        <w:gridCol w:w="2838"/>
        <w:gridCol w:w="2837"/>
        <w:gridCol w:w="1086"/>
        <w:gridCol w:w="1005"/>
        <w:gridCol w:w="1172"/>
      </w:tblGrid>
      <w:tr>
        <w:trPr>
          <w:trHeight w:val="3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รียนรู้อะ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</w:t>
            </w:r>
          </w:p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เรียนทำอะไร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)  </w:t>
            </w:r>
          </w:p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นพึง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>
          <w:trHeight w:val="37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>
          <w:trHeight w:val="11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 ..........................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อะไร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ะไร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……………………………………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.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 ..........................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อะไร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ะไร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</w:t>
            </w:r>
          </w:p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……………………………………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…………………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  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 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…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าบ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……</w:t>
      </w:r>
      <w:r>
        <w:rPr>
          <w:rFonts w:cs="TH SarabunPSK" w:ascii="TH SarabunPSK" w:hAnsi="TH SarabunPSK"/>
          <w:sz w:val="32"/>
          <w:szCs w:val="32"/>
        </w:rPr>
        <w:t>..…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………………</w:t>
      </w:r>
      <w:r>
        <w:rPr>
          <w:rFonts w:cs="TH SarabunPSK" w:ascii="TH SarabunPSK" w:hAnsi="TH SarabunPSK"/>
          <w:sz w:val="32"/>
          <w:szCs w:val="32"/>
        </w:rPr>
        <w:t>.…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 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tbl>
      <w:tblPr>
        <w:tblW w:w="100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126"/>
        <w:gridCol w:w="2426"/>
        <w:gridCol w:w="1339"/>
        <w:gridCol w:w="937"/>
        <w:gridCol w:w="938"/>
      </w:tblGrid>
      <w:tr>
        <w:trPr>
          <w:trHeight w:val="11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และ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ท้องถิ่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0096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ส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concept,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และตัวอย่าง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nowledge : K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 : 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 : A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สู่การพัฒนาคุณภาพ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จุดเน้นมีความสัมพันธ์กับแผนการจัดการเรียนรู้ และโปรดลบข้อความหรือประโยคที่ไม่เกี่ยวข้องกับ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ของค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R X 8C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ading (</w:t>
      </w:r>
      <w:r>
        <w:rPr>
          <w:rFonts w:ascii="TH SarabunPSK" w:hAnsi="TH SarabunPSK" w:cs="TH SarabunPSK"/>
          <w:sz w:val="32"/>
          <w:sz w:val="32"/>
          <w:szCs w:val="32"/>
        </w:rPr>
        <w:t>อ่านออก</w:t>
      </w:r>
      <w:r>
        <w:rPr>
          <w:rFonts w:cs="TH SarabunPSK" w:ascii="TH SarabunPSK" w:hAnsi="TH SarabunPSK"/>
          <w:sz w:val="32"/>
          <w:szCs w:val="32"/>
        </w:rPr>
        <w:t>)   (W) Riting (</w:t>
      </w:r>
      <w:r>
        <w:rPr>
          <w:rFonts w:ascii="TH SarabunPSK" w:hAnsi="TH SarabunPSK" w:cs="TH SarabunPSK"/>
          <w:sz w:val="32"/>
          <w:sz w:val="32"/>
          <w:szCs w:val="32"/>
        </w:rPr>
        <w:t>เขียนได้</w:t>
      </w:r>
      <w:r>
        <w:rPr>
          <w:rFonts w:cs="TH SarabunPSK" w:ascii="TH SarabunPSK" w:hAnsi="TH SarabunPSK"/>
          <w:sz w:val="32"/>
          <w:szCs w:val="32"/>
        </w:rPr>
        <w:t>)  (A) Rithemetics (</w:t>
      </w:r>
      <w:r>
        <w:rPr>
          <w:rFonts w:ascii="TH SarabunPSK" w:hAnsi="TH SarabunPSK" w:cs="TH SarabunPSK"/>
          <w:sz w:val="32"/>
          <w:sz w:val="32"/>
          <w:szCs w:val="32"/>
        </w:rPr>
        <w:t>คิดเลขเป็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ิดอย่างมีวิจารณญาณและทักษะในการแก้ไข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Critical Thinking and Problem Solv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สร้างสรรค์ และนวัตกรรม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reativity and Innovation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ด้านความเข้าใจความต่างวัฒนธรรม ต่างกระบวนทัศน์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 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ross-cultural Understanding)</w:t>
      </w:r>
    </w:p>
    <w:p>
      <w:pPr>
        <w:pStyle w:val="Normal"/>
        <w:spacing w:lineRule="auto" w:line="240" w:before="0" w:after="0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ความร่วมมือ การทำงานเป็นทีมและภาวะผู้นำ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ollaboration, Teamwork and Leadership)</w:t>
      </w:r>
    </w:p>
    <w:p>
      <w:pPr>
        <w:pStyle w:val="Normal"/>
        <w:spacing w:lineRule="auto" w:line="240" w:before="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สื่อสาร สารสนเทศและรู้เท่าทันส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Communications, Information, and Media Literac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คอมพิวเตอร์ และ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Computing and ICT Literac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อาชีพ และทักษะการเรียนรู้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areer and Learn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ปลี่ยนแปล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(Chang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ด้านชีวิตและอาชีพ ของค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ืดหยุ่นและการปรับต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ิเริ่มสร้างสรรค์และเป็นตัวของตัว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สังคมและสังคมข้ามวัฒ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สร้างหรือผู้ผลิต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ับผิดชอบเชื่อถือได้ </w:t>
      </w:r>
      <w:r>
        <w:rPr>
          <w:rFonts w:cs="TH SarabunPSK" w:ascii="TH SarabunPSK" w:hAnsi="TH SarabunPSK"/>
          <w:sz w:val="32"/>
          <w:szCs w:val="32"/>
        </w:rPr>
        <w:t>(Accountability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และ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Responsibility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ของค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 </w:t>
      </w:r>
    </w:p>
    <w:p>
      <w:pPr>
        <w:pStyle w:val="Style17"/>
        <w:shd w:fill="FFFFFF" w:val="clear"/>
        <w:spacing w:lineRule="atLeast" w:line="300"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ด้านการทำงาน ได้แก่ การปรับตัว ความเป็นผู้นำ</w:t>
      </w:r>
    </w:p>
    <w:p>
      <w:pPr>
        <w:pStyle w:val="Style17"/>
        <w:shd w:fill="FFFFFF" w:val="clear"/>
        <w:spacing w:lineRule="atLeast" w:line="300"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ด้านการเรีย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นรู้ ได้แก่ การชี้นำตนเอง การตรวจสอบการเรียนรู้ของตนเอง</w:t>
      </w:r>
    </w:p>
    <w:p>
      <w:pPr>
        <w:pStyle w:val="Style17"/>
        <w:shd w:fill="FFFFFF" w:val="clear"/>
        <w:spacing w:lineRule="atLeast" w:line="300" w:before="0" w:after="0"/>
        <w:ind w:left="72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ด้านศีลธรรม ได้แก่ ความเคารพผู้อื่น ความซื่อสัตย์ ความสำนึกพล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โครงการหรือกิจกรรมที่มีความสัมพันธ์กับแผนการจัดการเรียนรู้ และโปรดลบข้อความหรือประโยคที่ไม่เกี่ยวข้องกับ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ถานศึกษา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เซียน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พลังงานและสิ่งแวดล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หรือ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แสดง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ขั้นตอนการจัดกิจกรรมการเรียนรู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หรืออาจกำหนดขั้นตอนการจัดกิจกรรม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ตามหลักการเขียนแผนแบบ </w:t>
      </w:r>
      <w:r>
        <w:rPr>
          <w:rFonts w:cs="TH SarabunPSK" w:ascii="TH SarabunPSK" w:hAnsi="TH SarabunPSK"/>
          <w:sz w:val="32"/>
          <w:szCs w:val="32"/>
        </w:rPr>
        <w:t xml:space="preserve">5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บ </w:t>
      </w:r>
      <w:r>
        <w:rPr>
          <w:rFonts w:cs="TH SarabunPSK" w:ascii="TH SarabunPSK" w:hAnsi="TH SarabunPSK"/>
          <w:sz w:val="32"/>
          <w:szCs w:val="32"/>
        </w:rPr>
        <w:t xml:space="preserve">5 STEPs </w:t>
      </w:r>
      <w:r>
        <w:rPr>
          <w:rFonts w:ascii="TH SarabunPSK" w:hAnsi="TH SarabunPSK" w:cs="TH SarabunPSK"/>
          <w:sz w:val="32"/>
          <w:sz w:val="32"/>
          <w:szCs w:val="32"/>
        </w:rPr>
        <w:t>หรือแบบอื่นๆก็ได้ โดยประธานของประโยคควรเป็นนักเรียนเพื่อแสดงให้เห็นว่าแผนการจัดการเรียนรู้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ในหรือนอก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ใช้การนำเสนอวิธีการวัดและประเมินผลในรูปแบบตาราง หรือรูปแบบอื่นๆ 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ผลหลั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รูปแบบการบันทึกตามความเหมาะสม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รียนการส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จุดประสงค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จุดประสงค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ความสามารถ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ิการได้แก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ความเข้า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เกิดทัก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จตคติ  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ุณธรรม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แน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ตรวจแผนการจัดการเรียนรู้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คิดเห็น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แผนการจัดการเรียนรู้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ะ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ครบถ้วนหรือไม่ถูกต้อง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แผนการจัดการเรียนรู้กับหลักสูต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อดคล้อง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้นผู้เรียน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เน้นผู้เรียนเป็นสำคัญ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รูปแบบการจัด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หมาะ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จุดประสงค์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ครอบคลุมประสงค์การเรียนรู้ ควรปรับปรุงพัฒนา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</w:rPr>
        <w:t>...............................</w:t>
      </w:r>
    </w:p>
    <w:sectPr>
      <w:headerReference w:type="default" r:id="rId6"/>
      <w:type w:val="nextPage"/>
      <w:pgSz w:w="11906" w:h="16838"/>
      <w:pgMar w:left="1296" w:right="864" w:gutter="0" w:header="706" w:top="7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Verdana" w:hAnsi="Verdana" w:eastAsia="Verdana" w:cs="Verdana"/>
      <w:b/>
      <w:color w:val="000000"/>
      <w:sz w:val="40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qFormat/>
    <w:rPr>
      <w:rFonts w:ascii="Verdana" w:hAnsi="Verdana" w:eastAsia="Verdana" w:cs="Verdana"/>
      <w:b/>
      <w:color w:val="000000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3:00Z</dcterms:created>
  <dc:creator>Vichakarn02</dc:creator>
  <dc:description/>
  <cp:keywords/>
  <dc:language>en-US</dc:language>
  <cp:lastModifiedBy>Acer</cp:lastModifiedBy>
  <cp:lastPrinted>2019-04-29T14:24:00Z</cp:lastPrinted>
  <dcterms:modified xsi:type="dcterms:W3CDTF">2022-04-25T13:30:00Z</dcterms:modified>
  <cp:revision>8</cp:revision>
  <dc:subject/>
  <dc:title/>
</cp:coreProperties>
</file>