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5309" w:dyaOrig="6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25pt;margin-top:-3.7pt;width:69pt;height:8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517435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ท่าข้ามวิท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4/256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ข้าราชการครูปฏิบัติหน้าที่ราชการในสถานศึกษ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บริหารและการจัดการสถานศึกษา ตามพระราชบัญญัติการศึกษาแห่งชาติ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>ได้กำหนดให้สถานศึกษามีอำนาจหน้าที่ในการบริหารและการจัดการสถานศึกษา ตามหลักการบริหารสถานศึกษาเป็นนิติบุคคล และตาม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  <w:spacing w:val="-8"/>
        </w:rPr>
        <w:t xml:space="preserve">มาตรา </w:t>
      </w:r>
      <w:r>
        <w:rPr>
          <w:rFonts w:cs="TH SarabunIT๙" w:ascii="TH SarabunIT๙" w:hAnsi="TH SarabunIT๙"/>
          <w:spacing w:val="-8"/>
        </w:rPr>
        <w:t xml:space="preserve">27(1) </w:t>
      </w:r>
      <w:r>
        <w:rPr>
          <w:rFonts w:ascii="TH SarabunIT๙" w:hAnsi="TH SarabunIT๙" w:cs="TH SarabunIT๙"/>
          <w:spacing w:val="-8"/>
        </w:rPr>
        <w:t>ดังนั้นเพื่อให้การบริหารงานและการจัดการศึกษาของโรงเรียนท่าข้ามวิทยาดำเนินไปอย่างมีประสิทธิภาพ</w:t>
      </w:r>
      <w:r>
        <w:rPr>
          <w:rFonts w:ascii="TH SarabunIT๙" w:hAnsi="TH SarabunIT๙" w:cs="TH SarabunIT๙"/>
        </w:rPr>
        <w:t xml:space="preserve"> บรรลุจุดมุ่งหมายของการจัดการศึกษา จึงแต่งตั้งคณะกรรมการรับผิดชอบปฏิบัติหน้าที่ราชการในสถานศึกษา  ตามกรอบภารกิจงานในสถานศึกษา 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ณะกรรมการที่ปรึกษา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คณะกรรมการสถานศึกษาขั้นพื้นฐ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คณะกรรมการ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.3 </w:t>
      </w:r>
      <w:r>
        <w:rPr>
          <w:rFonts w:ascii="TH SarabunIT๙" w:hAnsi="TH SarabunIT๙" w:cs="TH SarabunIT๙"/>
        </w:rPr>
        <w:t>คณะกรรมการเครือข่ายผู้ปกครอ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ณะกรรมการบริหาร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ว่าที่ร้อยตรีชัยนิตย์  พรรณ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ท่าข้ามวิทย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ประธานกรรมการ</w:t>
      </w:r>
      <w:r>
        <w:rPr>
          <w:rFonts w:cs="TH SarabunIT๙" w:ascii="TH SarabunIT๙" w:hAnsi="TH SarabunIT๙"/>
          <w:spacing w:val="-4"/>
        </w:rPr>
        <w:br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นางชะตาพร  คงเพ็ชร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หัวหน้าฝ่ายบริหารวิชา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br/>
        <w:t xml:space="preserve">2.3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หัวหน้าฝ่ายบริหารงบประมาณ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br/>
        <w:t xml:space="preserve">2.4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หัวหน้าฝ่ายบริหารทั่ว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3600" w:hanging="2880"/>
        <w:rPr/>
      </w:pPr>
      <w:r>
        <w:rPr>
          <w:rFonts w:cs="TH SarabunIT๙" w:ascii="TH SarabunIT๙" w:hAnsi="TH SarabunIT๙"/>
        </w:rPr>
        <w:t xml:space="preserve">2.5.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หัวหน้าฝ่ายกิจการนัก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br/>
        <w:t xml:space="preserve">                                                              </w:t>
      </w:r>
      <w:r>
        <w:rPr>
          <w:rFonts w:ascii="TH SarabunIT๙" w:hAnsi="TH SarabunIT๙" w:cs="TH SarabunIT๙"/>
        </w:rPr>
        <w:t>และเลขานุ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รับผิดชอบงานแต่ละฝ่าย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3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ชะตาพร  คงเพ็ชร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>3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ทธิดา  รัตนพันธ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หัวหน้าฝ่ายบริหารวิชา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บริหารงบประมาณและงานบุคคล</w:t>
      </w:r>
      <w:r>
        <w:rPr>
          <w:rFonts w:cs="TH SarabunIT๙" w:ascii="TH SarabunIT๙" w:hAnsi="TH SarabunIT๙"/>
        </w:rPr>
        <w:tab/>
        <w:tab/>
        <w:tab/>
        <w:t>3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ศิริพร  ยกพิทักษ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หัวหน้าฝ่ายบริหารงบประมาณและงานบุคคล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ทรงศิลป์  สามารถ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>3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ฐิติรัตน์  อรุณโรจน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หัวหน้าฝ่ายบริหารทั่ว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กิจการนักเรีย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br/>
        <w:t xml:space="preserve">        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นิตยา  ม่วงไตรรัตน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หัวหน้าฝ่ายกิจการนักเรีย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หารวิชาการ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ที่ปรึกษา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pacing w:val="-6"/>
        </w:rPr>
        <w:t xml:space="preserve">1.1 </w:t>
      </w:r>
      <w:r>
        <w:rPr>
          <w:rFonts w:ascii="TH SarabunIT๙" w:hAnsi="TH SarabunIT๙" w:cs="TH SarabunIT๙"/>
          <w:spacing w:val="-6"/>
        </w:rPr>
        <w:t>ว่าที่ร้อยตรีชัยนิตย์  พรรณาวร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อำนวยการโรงเรียนท่าข้ามวิทยา</w:t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color w:val="FFFFFF"/>
          <w:spacing w:val="-6"/>
        </w:rPr>
        <w:t>ประธานกรรมกา</w:t>
      </w:r>
      <w:r>
        <w:rPr>
          <w:rFonts w:ascii="TH SarabunIT๙" w:hAnsi="TH SarabunIT๙" w:cs="TH SarabunIT๙"/>
          <w:color w:val="FFFFFF"/>
          <w:spacing w:val="-6"/>
        </w:rPr>
        <w:t>ร</w:t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</w:rPr>
        <w:t xml:space="preserve">    1.2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หัวหน้าฝ่ายกิจการนัก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FFFF"/>
        </w:rPr>
        <w:t>กรรม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หัวหน้าฝ่ายบริหาร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FFFF"/>
        </w:rPr>
        <w:t>กรรมก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หัวหน้าฝ่ายบริหารงบประมาณ</w:t>
      </w:r>
      <w:r>
        <w:rPr>
          <w:rFonts w:ascii="TH SarabunIT๙" w:hAnsi="TH SarabunIT๙" w:cs="TH SarabunIT๙"/>
        </w:rPr>
        <w:t xml:space="preserve">และงานบุคคล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FFFF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ณะกรรมการดำเนินงาน  ประกอบด้วย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งานบริหารทั่วไป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ชะตาพร  คงเพ็ชร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จารี  ทองหน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ุทธิดา  รัตนพันธ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และเลขานุการ</w:t>
      </w:r>
      <w:r>
        <w:rPr>
          <w:rFonts w:cs="TH SarabunIT๙" w:ascii="TH SarabunIT๙" w:hAnsi="TH SarabunIT๙"/>
        </w:rPr>
        <w:tab/>
        <w:tab/>
        <w:tab/>
        <w:tab/>
        <w:t xml:space="preserve">4) </w:t>
      </w:r>
      <w:r>
        <w:rPr>
          <w:rFonts w:ascii="TH SarabunIT๙" w:hAnsi="TH SarabunIT๙" w:cs="TH SarabunIT๙"/>
        </w:rPr>
        <w:t>นางสาวนวลจันทร์  มยาเศ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ผู้ช่วยเลขา</w:t>
      </w:r>
      <w:r>
        <w:rPr>
          <w:rFonts w:ascii="TH SarabunIT๙" w:hAnsi="TH SarabunIT๙" w:cs="TH SarabunIT๙"/>
        </w:rPr>
        <w:t>นุ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2 </w:t>
      </w:r>
      <w:r>
        <w:rPr>
          <w:rFonts w:ascii="TH SarabunIT๙" w:hAnsi="TH SarabunIT๙" w:cs="TH SarabunIT๙"/>
        </w:rPr>
        <w:t xml:space="preserve">งานกลุ่มสาระการเรียนรู้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งานพัฒนาหลักสูต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งานพัฒนาบุคลากร และงานนิเทศภายใน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นางชะตาพร  คงเพ็ชร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บริหารวิชาการ</w:t>
      </w:r>
      <w:r>
        <w:rPr>
          <w:rFonts w:cs="TH SarabunIT๙" w:ascii="TH SarabunIT๙" w:hAnsi="TH SarabunIT๙"/>
        </w:rPr>
        <w:tab/>
        <w:tab/>
        <w:tab/>
        <w:t xml:space="preserve">2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จารี  ทองหนู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กลุ่มสาระการเรียนรู้ภาษาไทย</w:t>
      </w: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นิชวรรณ  นิล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กลุ่มสาระการเรียนรู้วิทยาศาสตร์</w:t>
      </w: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นางสุทธิดา  รัตนพั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กลุ่มสาระการเรียนรู้คณิตศาสตร์</w:t>
      </w: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นางฐิติรัตน์  อรุณโรจน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ัวหน้ากลุ่มสาระการเรียนรู้สังคมศึกษา 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าสนาและวัฒนธรร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นางสาวสุรีรัตน์  สอนสินล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กลุ่มสาระการเรียนรู้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าต่างประเทศ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วริศร  รังษ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กลุ่มสาระการเรียนรู้สุขศึกษา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พลศึกษา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) </w:t>
      </w:r>
      <w:r>
        <w:rPr>
          <w:rFonts w:ascii="TH SarabunIT๙" w:hAnsi="TH SarabunIT๙" w:cs="TH SarabunIT๙"/>
        </w:rPr>
        <w:t>นางอมรศรี  สามารถ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กลุ่มสาระการเรียนรู้ศิลป</w:t>
      </w:r>
      <w:r>
        <w:rPr>
          <w:rFonts w:ascii="TH SarabunIT๙" w:hAnsi="TH SarabunIT๙" w:cs="TH SarabunIT๙"/>
        </w:rPr>
        <w:t>ะ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9)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อัฐพงศ์  โพธิ์น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กลุ่มสาระการเรียนรู้การงานอาชีพ</w:t>
      </w:r>
      <w:r>
        <w:rPr>
          <w:rFonts w:cs="TH SarabunIT๙" w:ascii="TH SarabunIT๙" w:hAnsi="TH SarabunIT๙"/>
        </w:rPr>
        <w:tab/>
        <w:t xml:space="preserve">10) </w:t>
      </w:r>
      <w:r>
        <w:rPr>
          <w:rFonts w:ascii="TH SarabunIT๙" w:hAnsi="TH SarabunIT๙" w:cs="TH SarabunIT๙"/>
        </w:rPr>
        <w:t>นางสาวเยาวดี  ทองมาก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กลุ่มกิจกรรมพัฒนาผู้เรีย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3 </w:t>
      </w:r>
      <w:r>
        <w:rPr>
          <w:rFonts w:ascii="TH SarabunIT๙" w:hAnsi="TH SarabunIT๙" w:cs="TH SarabunIT๙"/>
        </w:rPr>
        <w:t>งานทะเบียน</w:t>
      </w:r>
      <w:r>
        <w:rPr>
          <w:rFonts w:ascii="TH SarabunIT๙" w:hAnsi="TH SarabunIT๙" w:cs="TH SarabunIT๙"/>
        </w:rPr>
        <w:t>วัดผล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งานวัดผลและ</w:t>
      </w:r>
      <w:r>
        <w:rPr>
          <w:rFonts w:ascii="TH SarabunIT๙" w:hAnsi="TH SarabunIT๙" w:cs="TH SarabunIT๙"/>
        </w:rPr>
        <w:t>ประเมินผล</w:t>
      </w:r>
      <w:r>
        <w:rPr>
          <w:rFonts w:ascii="TH SarabunIT๙" w:hAnsi="TH SarabunIT๙" w:cs="TH SarabunIT๙"/>
        </w:rPr>
        <w:t>การเรีย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2.3.1 </w:t>
      </w:r>
      <w:r>
        <w:rPr>
          <w:rFonts w:ascii="TH SarabunIT๙" w:hAnsi="TH SarabunIT๙" w:cs="TH SarabunIT๙"/>
        </w:rPr>
        <w:t>งานทะเบียน</w:t>
      </w:r>
      <w:r>
        <w:rPr>
          <w:rFonts w:ascii="TH SarabunIT๙" w:hAnsi="TH SarabunIT๙" w:cs="TH SarabunIT๙"/>
        </w:rPr>
        <w:t>วัดผล</w:t>
      </w:r>
      <w:r>
        <w:rPr>
          <w:rFonts w:ascii="TH SarabunIT๙" w:hAnsi="TH SarabunIT๙" w:cs="TH SarabunIT๙"/>
        </w:rPr>
        <w:t xml:space="preserve">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สาวนิชวรรณ  นิล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ทะเบ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สาวสุภาวิณี  สีหาพ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นายทะเบีย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ดุสิดา  ศรีสุ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ทะเบียนนักเร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 xml:space="preserve"> 2.3.2 </w:t>
      </w:r>
      <w:r>
        <w:rPr>
          <w:rFonts w:ascii="TH SarabunIT๙" w:hAnsi="TH SarabunIT๙" w:cs="TH SarabunIT๙"/>
        </w:rPr>
        <w:t>งานวัดผล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ะเมินผล</w:t>
      </w:r>
      <w:r>
        <w:rPr>
          <w:rFonts w:ascii="TH SarabunIT๙" w:hAnsi="TH SarabunIT๙" w:cs="TH SarabunIT๙"/>
        </w:rPr>
        <w:t>การเรียน</w:t>
      </w:r>
      <w:r>
        <w:rPr>
          <w:rFonts w:ascii="TH SarabunIT๙" w:hAnsi="TH SarabunIT๙" w:cs="TH SarabunIT๙"/>
        </w:rPr>
        <w:t xml:space="preserve">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ทธิดา  รัตนพั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จารี  ทองหน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นางสาวเยาวดี  ทอง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นางสาวเด่นศุภางค์  เวียงนนท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นางสาวนวลจันทร์  มยาเศ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4 </w:t>
      </w:r>
      <w:r>
        <w:rPr>
          <w:rFonts w:ascii="TH SarabunIT๙" w:hAnsi="TH SarabunIT๙" w:cs="TH SarabunIT๙"/>
        </w:rPr>
        <w:t>งานแนะแนว และเรียนรวม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สมใจ  สุขวิสุทธิ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ฐิติรัตน์  อรุณโรจน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าววชรวรรณ  อังโชติพันธุ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นวลจันทร์  มยาเศ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 xml:space="preserve">      2.5 </w:t>
      </w:r>
      <w:r>
        <w:rPr>
          <w:rFonts w:ascii="TH SarabunIT๙" w:hAnsi="TH SarabunIT๙" w:cs="TH SarabunIT๙"/>
        </w:rPr>
        <w:t>งานประกันคุณภาพภายใน และงานพัฒนาคุณภาพการศึกษา  ประกอบด้วย</w:t>
      </w:r>
      <w:r>
        <w:rPr>
          <w:rFonts w:cs="TH SarabunIT๙" w:ascii="TH SarabunIT๙" w:hAnsi="TH SarabunIT๙"/>
        </w:rPr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สุทธิดา  รัตนพันธ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เยาวดี  ทองมา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าวเด่นศุภางค์  เวียงน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6 </w:t>
      </w:r>
      <w:r>
        <w:rPr>
          <w:rFonts w:ascii="TH SarabunIT๙" w:hAnsi="TH SarabunIT๙" w:cs="TH SarabunIT๙"/>
        </w:rPr>
        <w:t>งานกิจกรรมพัฒนาผู้เรีย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1)  </w:t>
      </w:r>
      <w:r>
        <w:rPr>
          <w:rFonts w:ascii="TH SarabunIT๙" w:hAnsi="TH SarabunIT๙" w:cs="TH SarabunIT๙"/>
        </w:rPr>
        <w:t>นางสาวเยาวดี  ทองมา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 </w:t>
      </w:r>
      <w:r>
        <w:rPr>
          <w:rFonts w:ascii="TH SarabunIT๙" w:hAnsi="TH SarabunIT๙" w:cs="TH SarabunIT๙"/>
        </w:rPr>
        <w:t>นางสาวสุรีรัตน์  สอนสิน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 </w:t>
      </w:r>
      <w:r>
        <w:rPr>
          <w:rFonts w:ascii="TH SarabunIT๙" w:hAnsi="TH SarabunIT๙" w:cs="TH SarabunIT๙"/>
        </w:rPr>
        <w:t>นายอัฐพงศ์  โพธิ์น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นางสาวนิชวรรณ  นิล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7 </w:t>
      </w:r>
      <w:r>
        <w:rPr>
          <w:rFonts w:ascii="TH SarabunIT๙" w:hAnsi="TH SarabunIT๙" w:cs="TH SarabunIT๙"/>
        </w:rPr>
        <w:t>งานห้องสมุดและพัฒนาแหล่งเรียนรู้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สาวเด่นศุภางค์  เวียงน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ดุสิดา  ศรีสุวรรณ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8 </w:t>
      </w:r>
      <w:r>
        <w:rPr>
          <w:rFonts w:ascii="TH SarabunIT๙" w:hAnsi="TH SarabunIT๙" w:cs="TH SarabunIT๙"/>
        </w:rPr>
        <w:t>งานสารสนเทศฝ่าย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สุทธิดา  รัตนพันธ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จารี  ทองหน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าวสุภาวิณี  สีหาพง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ฝ่ายบริหารงบประมาณและงานบุคคล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ที่ปรึกษา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   1.1 </w:t>
      </w:r>
      <w:r>
        <w:rPr>
          <w:rFonts w:ascii="TH SarabunIT๙" w:hAnsi="TH SarabunIT๙" w:cs="TH SarabunIT๙"/>
          <w:spacing w:val="-4"/>
        </w:rPr>
        <w:t>ว่าที่ร้อยตรีชัยนิตย์  พรรณาวร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อำนวยการโรงเรียนท่าข้ามวิทยา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4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นางชะตาพร  คงเพ็ชร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 หัวหน้าฝ่ายบริหารวิชา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br/>
        <w:t xml:space="preserve">1.3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หัวหน้าฝ่ายกิจการนักเรีย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 หัวหน้าฝ่ายบริหารทั่วไป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ณะกรรมการดำเนินงาน  ประกอบด้วย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งานบริหารทั่วไป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จริญ  แก้วใจด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ศิริพร  ยกพิทักษ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าววชรวรรณ  อังโชติพันธุ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จ้าหน้าที่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 </w:t>
      </w:r>
      <w:r>
        <w:rPr>
          <w:rFonts w:ascii="TH SarabunIT๙" w:hAnsi="TH SarabunIT๙" w:cs="TH SarabunIT๙"/>
        </w:rPr>
        <w:t>งานสารบรรณ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สาวสุรีรัตน์  สอนสิน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ปิยภา  ธาตะน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3 </w:t>
      </w:r>
      <w:r>
        <w:rPr>
          <w:rFonts w:ascii="TH SarabunIT๙" w:hAnsi="TH SarabunIT๙" w:cs="TH SarabunIT๙"/>
        </w:rPr>
        <w:t>งานบริหารการเงินและบัญชี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นางศิริพร  ยกพิทัก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สุภาวิณี  สีหาพงษ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งานบริหารพัสดุและสินทรัพย์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จริญ  แก้วใจ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อมรศรี  สามารถ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าวสุรีรัตน์  สอนสิน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4) </w:t>
      </w:r>
      <w:r>
        <w:rPr>
          <w:rFonts w:ascii="TH SarabunIT๙" w:hAnsi="TH SarabunIT๙" w:cs="TH SarabunIT๙"/>
        </w:rPr>
        <w:t>นางปิยภา  ธาตะน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spacing w:before="12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 xml:space="preserve">      2.5 </w:t>
      </w:r>
      <w:r>
        <w:rPr>
          <w:rFonts w:ascii="TH SarabunIT๙" w:hAnsi="TH SarabunIT๙" w:cs="TH SarabunIT๙"/>
        </w:rPr>
        <w:t>งานบุคลากร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สาววชรวรรณ  อังโชติพันธุ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6 </w:t>
      </w:r>
      <w:r>
        <w:rPr>
          <w:rFonts w:ascii="TH SarabunIT๙" w:hAnsi="TH SarabunIT๙" w:cs="TH SarabunIT๙"/>
        </w:rPr>
        <w:t>งานยานพาหนะ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จริญ  แก้วใจ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ทรงศิลป์  สามารถ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7 </w:t>
      </w:r>
      <w:r>
        <w:rPr>
          <w:rFonts w:ascii="TH SarabunIT๙" w:hAnsi="TH SarabunIT๙" w:cs="TH SarabunIT๙"/>
        </w:rPr>
        <w:t>งานจัดระบบบริหารและพัฒนาองค์กร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จริญ  แก้วใจ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นางสาววชรวรรณ  อังโชติพันธุ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8 </w:t>
      </w:r>
      <w:r>
        <w:rPr>
          <w:rFonts w:ascii="TH SarabunIT๙" w:hAnsi="TH SarabunIT๙" w:cs="TH SarabunIT๙"/>
        </w:rPr>
        <w:t>งานควบคุมภายใ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จริญ  แก้วใจ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ชะตาพร  คงเพ็ชร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)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5) </w:t>
      </w:r>
      <w:r>
        <w:rPr>
          <w:rFonts w:ascii="TH SarabunIT๙" w:hAnsi="TH SarabunIT๙" w:cs="TH SarabunIT๙"/>
        </w:rPr>
        <w:t>นางสาววชรวรรณ  อังโชติพันธุ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9 </w:t>
      </w:r>
      <w:r>
        <w:rPr>
          <w:rFonts w:ascii="TH SarabunIT๙" w:hAnsi="TH SarabunIT๙" w:cs="TH SarabunIT๙"/>
        </w:rPr>
        <w:t>งานระดมทรัพยากรเพื่อการศึกษา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ศิริพร  ยกพิทักษ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สมใจ  สุขวิสุทธิ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สุภาวิณี  สีหาพง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10 </w:t>
      </w:r>
      <w:r>
        <w:rPr>
          <w:rFonts w:ascii="TH SarabunIT๙" w:hAnsi="TH SarabunIT๙" w:cs="TH SarabunIT๙"/>
        </w:rPr>
        <w:t>งานสารสนเทศฝ่าย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สาววชรวรรณ  อังโชติพันธุ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ศิริพร  ยกพิทักษ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สุรีรัตน์  สอนสิน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สาวสุภาวิณี  สีหาพง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ปิยภา  ธาตะนะ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หารทั่วไป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ที่ปรึกษา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1.1 </w:t>
      </w:r>
      <w:r>
        <w:rPr>
          <w:rFonts w:ascii="TH SarabunIT๙" w:hAnsi="TH SarabunIT๙" w:cs="TH SarabunIT๙"/>
        </w:rPr>
        <w:t xml:space="preserve">ว่าที่ร้อยตรีชัยนิตย์  พรรณาวร </w:t>
      </w:r>
      <w:r>
        <w:rPr>
          <w:rFonts w:ascii="TH SarabunIT๙" w:hAnsi="TH SarabunIT๙" w:cs="TH SarabunIT๙"/>
        </w:rPr>
        <w:t>ผู้อำนวยการโรงเรียนท่าข้ามวิท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FFFF"/>
        </w:rPr>
        <w:t>ประธานกรรมการ</w:t>
      </w:r>
      <w:r>
        <w:rPr>
          <w:rFonts w:cs="TH SarabunIT๙" w:ascii="TH SarabunIT๙" w:hAnsi="TH SarabunIT๙"/>
        </w:rPr>
        <w:tab/>
        <w:t xml:space="preserve">    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รู หัวหน้าฝ่ายกิจการนัก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FFFF"/>
        </w:rPr>
        <w:t>กรรมการ</w:t>
      </w:r>
      <w:r>
        <w:rPr>
          <w:rFonts w:ascii="TH SarabunIT๙" w:hAnsi="TH SarabunIT๙" w:cs="TH SarabunIT๙"/>
          <w:color w:val="FFFFFF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นางชะตาพร  คงเพ็ชร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รู หัวหน้าฝ่ายบริหารวิชาการ</w:t>
      </w:r>
      <w:r>
        <w:rPr>
          <w:rFonts w:cs="TH SarabunIT๙" w:ascii="TH SarabunIT๙" w:hAnsi="TH SarabunIT๙"/>
        </w:rPr>
        <w:tab/>
        <w:br/>
        <w:t xml:space="preserve">    1.4</w:t>
        <w:tab/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ครู หัวหน้าฝ่ายบริหารงบประมาณและงานบุคคล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ณะกรรมการดำเนินงา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2.1 </w:t>
      </w:r>
      <w:r>
        <w:rPr>
          <w:rFonts w:ascii="TH SarabunIT๙" w:hAnsi="TH SarabunIT๙" w:cs="TH SarabunIT๙"/>
        </w:rPr>
        <w:t>งานบริหารทั่วไป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ฐิติรัตน์  อรุณ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งานนโยบายและแผนงานการจัดการศึกษา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3 </w:t>
      </w:r>
      <w:r>
        <w:rPr>
          <w:rFonts w:ascii="TH SarabunIT๙" w:hAnsi="TH SarabunIT๙" w:cs="TH SarabunIT๙"/>
        </w:rPr>
        <w:t>งานพัฒนาเทคโนโลยีและระบบสารสนเทศ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นางสาวนวลจันทร์  มยาเศ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นางสาววชรวรรณ  อังโชติพันธุ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งานโสตทัศนูปกรณ์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ว่าที่ร้อยตรีขลุ่ย  หนู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ยปวริศร  รังษ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ยพีรศักดิ์  ประสงค์เว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5 </w:t>
      </w:r>
      <w:r>
        <w:rPr>
          <w:rFonts w:ascii="TH SarabunIT๙" w:hAnsi="TH SarabunIT๙" w:cs="TH SarabunIT๙"/>
        </w:rPr>
        <w:t>งานชุมชนสัมพันธ์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นายอัฐพงศ์  โพธิ์น้อ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6 </w:t>
      </w:r>
      <w:r>
        <w:rPr>
          <w:rFonts w:ascii="TH SarabunIT๙" w:hAnsi="TH SarabunIT๙" w:cs="TH SarabunIT๙"/>
        </w:rPr>
        <w:t>งานประชาสัมพันธ์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เด่นศุภางค์  เวียงน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อมรศรี  สามารถ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าวดุสิดา  ศรีสุวรรณ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>งานอาคารสถานที่สิ่งแวดล้อมและสาธารณูปโภค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ยอัฐพงศ์  โพธิ์น้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นางนิตยา  ม่วงไตรรัต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>งานสวัสดิการและบริการสาธารณะ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ฐิติรัตน์  อรุณ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ัฐพงศ์  โพธิ์น้อ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5)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9 </w:t>
      </w:r>
      <w:r>
        <w:rPr>
          <w:rFonts w:ascii="TH SarabunIT๙" w:hAnsi="TH SarabunIT๙" w:cs="TH SarabunIT๙"/>
        </w:rPr>
        <w:t>งานส่งเสริมสุขภาพ อนามัยและโภชนาการ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สุภาวิณี  สีหาพงษ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ปวริศร  รังษ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พีรศักดิ์  ประสงค์เว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10 </w:t>
      </w:r>
      <w:r>
        <w:rPr>
          <w:rFonts w:ascii="TH SarabunIT๙" w:hAnsi="TH SarabunIT๙" w:cs="TH SarabunIT๙"/>
        </w:rPr>
        <w:t>งานกิจกรรมสวัสดิการร้านค้า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สุรีรัตน์  สอนสิน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สาวเยาวดี  ทองมา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นวลจันทร์  มยาเศ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นิชวรรณ  นิล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 xml:space="preserve">6)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พนิตา  ภูมิส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 xml:space="preserve">7) </w:t>
      </w:r>
      <w:r>
        <w:rPr>
          <w:rFonts w:ascii="TH SarabunIT๙" w:hAnsi="TH SarabunIT๙" w:cs="TH SarabunIT๙"/>
        </w:rPr>
        <w:t>นายเจริญ  แก้วใจด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กิจการนักเรีย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br/>
        <w:t xml:space="preserve">          1. </w:t>
      </w:r>
      <w:r>
        <w:rPr>
          <w:rFonts w:ascii="TH SarabunIT๙" w:hAnsi="TH SarabunIT๙" w:cs="TH SarabunIT๙"/>
        </w:rPr>
        <w:t>คณะกรรมการที่ปรึกษา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ว่าที่ร้อยตรีชัยนิตย์  พรรณ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ท่าข้ามวิทย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ab/>
        <w:br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หัวหน้าฝ่ายบริหาร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ชะตาพร  คงเพ็ชร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หัวหน้าฝ่ายบริหารวิชา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1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จริญ  แก้วใจ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หัวหน้าฝ่ายบริหารงบประมาณและงานบุคค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ณะกรรมการดำเนินงา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2.1 </w:t>
      </w:r>
      <w:r>
        <w:rPr>
          <w:rFonts w:ascii="TH SarabunIT๙" w:hAnsi="TH SarabunIT๙" w:cs="TH SarabunIT๙"/>
        </w:rPr>
        <w:t>งานบริหารทั่วไป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นางนิตยา  ม่วงไตรรัต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ฐิติรัตน์  อรุณ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ว่าที่ร้อยตรีขลุ่ย  หนู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 xml:space="preserve">5) </w:t>
      </w:r>
      <w:r>
        <w:rPr>
          <w:rFonts w:ascii="TH SarabunIT๙" w:hAnsi="TH SarabunIT๙" w:cs="TH SarabunIT๙"/>
        </w:rPr>
        <w:t>นายอัฐพงศ์  โพธิ์น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2 </w:t>
      </w:r>
      <w:r>
        <w:rPr>
          <w:rFonts w:ascii="TH SarabunIT๙" w:hAnsi="TH SarabunIT๙" w:cs="TH SarabunIT๙"/>
        </w:rPr>
        <w:t>งานป้องกันและแก้ไขพฤติกรรมที่ไม่พึงประสงค์ของนักเรียน  ประกอบด้วย</w:t>
      </w:r>
      <w:r>
        <w:rPr>
          <w:rFonts w:cs="TH SarabunIT๙" w:ascii="TH SarabunIT๙" w:hAnsi="TH SarabunIT๙"/>
        </w:rPr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ฐิติรัตน์  อรุณ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่าที่ร้อยตรีขลุ่ย  หนู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อัฐพงศ์  โพธิ์น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 xml:space="preserve">6) </w:t>
      </w:r>
      <w:r>
        <w:rPr>
          <w:rFonts w:ascii="TH SarabunIT๙" w:hAnsi="TH SarabunIT๙" w:cs="TH SarabunIT๙"/>
        </w:rPr>
        <w:t>นายพีรศักดิ์  ประสงค์เว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ครูที่ปรึ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 xml:space="preserve">8) </w:t>
      </w:r>
      <w:r>
        <w:rPr>
          <w:rFonts w:ascii="TH SarabunIT๙" w:hAnsi="TH SarabunIT๙" w:cs="TH SarabunIT๙"/>
        </w:rPr>
        <w:t>นางนิตยา  ม่วงไตรรัต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งานส่งเสริมประชาธิปไตยและสภานักเรีย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งฐิติรัตน์  อรุณ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นางสมใจ  สุขวิสุทธ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สาวเด่นศุภางค์  เวียงน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สาวสุภาวิณี  สีหาพง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นางสาวดุสิดา  ศรีสุวรรณ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นิตยา  ม่วงไตรรัต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งานป้องกันและแก้ไขปัญหายาเสพติด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่าที่ร้อยตรีขลุ่ย  หนู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ัฐพงศ์  โพธิ์น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4)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5) </w:t>
      </w:r>
      <w:r>
        <w:rPr>
          <w:rFonts w:ascii="TH SarabunIT๙" w:hAnsi="TH SarabunIT๙" w:cs="TH SarabunIT๙"/>
        </w:rPr>
        <w:t>นายปวริศร  รังษ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6) </w:t>
      </w:r>
      <w:r>
        <w:rPr>
          <w:rFonts w:ascii="TH SarabunIT๙" w:hAnsi="TH SarabunIT๙" w:cs="TH SarabunIT๙"/>
        </w:rPr>
        <w:t>นายพีรศักดิ์  ประสงค์เว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>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ูที่ปรึ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</w:rPr>
        <w:t>นางนิตยา  ม่วงไตรรัต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 xml:space="preserve">      2.5 </w:t>
      </w:r>
      <w:r>
        <w:rPr>
          <w:rFonts w:ascii="TH SarabunIT๙" w:hAnsi="TH SarabunIT๙" w:cs="TH SarabunIT๙"/>
        </w:rPr>
        <w:t>งานคณะกรรมการฝ่ายกิจการนักเรีย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นางนิตยา  ม่วงไตรรัต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ระดับ 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น</w:t>
      </w:r>
      <w:r>
        <w:rPr>
          <w:rFonts w:cs="TH SarabunIT๙" w:ascii="TH SarabunIT๙" w:hAnsi="TH SarabunIT๙"/>
          <w:color w:val="FF0000"/>
        </w:rPr>
        <w:tab/>
        <w:tab/>
        <w:tab/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นางฐิติรัตน์  อรุณ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ระดับ 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นางนิตยา  ม่วงไตรัตน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</w:rPr>
        <w:t>1</w:t>
        <w:tab/>
        <w:tab/>
        <w:tab/>
        <w:t xml:space="preserve">5) </w:t>
      </w:r>
      <w:r>
        <w:rPr>
          <w:rFonts w:ascii="TH SarabunIT๙" w:hAnsi="TH SarabunIT๙" w:cs="TH SarabunIT๙"/>
        </w:rPr>
        <w:t>นายปวริศร  รังษ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</w:rPr>
        <w:t>2</w:t>
        <w:tab/>
        <w:tab/>
        <w:tab/>
        <w:t xml:space="preserve">6) </w:t>
      </w:r>
      <w:r>
        <w:rPr>
          <w:rFonts w:ascii="TH SarabunIT๙" w:hAnsi="TH SarabunIT๙" w:cs="TH SarabunIT๙"/>
        </w:rPr>
        <w:t>นายอัฐพงศ์  โพธิ์น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</w:rPr>
        <w:t>3</w:t>
        <w:tab/>
        <w:tab/>
        <w:tab/>
        <w:t xml:space="preserve">7) </w:t>
      </w:r>
      <w:r>
        <w:rPr>
          <w:rFonts w:ascii="TH SarabunIT๙" w:hAnsi="TH SarabunIT๙" w:cs="TH SarabunIT๙"/>
        </w:rPr>
        <w:t>ว่าที่ร้อยตรีขลุ่ย  หนู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</w:rPr>
        <w:t>4</w:t>
        <w:tab/>
        <w:tab/>
        <w:tab/>
        <w:t xml:space="preserve">8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ศิริพร  ยกพิทักษ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</w:rPr>
        <w:t>5</w:t>
        <w:tab/>
        <w:tab/>
        <w:tab/>
        <w:t xml:space="preserve">9) </w:t>
      </w:r>
      <w:r>
        <w:rPr>
          <w:rFonts w:ascii="TH SarabunIT๙" w:hAnsi="TH SarabunIT๙" w:cs="TH SarabunIT๙"/>
        </w:rPr>
        <w:t>นางฐิติรัตน์  อรุณ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</w:rPr>
        <w:t>6</w:t>
        <w:tab/>
        <w:tab/>
        <w:tab/>
        <w:t xml:space="preserve">10) </w:t>
      </w:r>
      <w:r>
        <w:rPr>
          <w:rFonts w:ascii="TH SarabunIT๙" w:hAnsi="TH SarabunIT๙" w:cs="TH SarabunIT๙"/>
        </w:rPr>
        <w:t>ครูที่ปรึ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1) </w:t>
      </w:r>
      <w:r>
        <w:rPr>
          <w:rFonts w:ascii="TH SarabunIT๙" w:hAnsi="TH SarabunIT๙" w:cs="TH SarabunIT๙"/>
        </w:rPr>
        <w:t>นางสาวดุสิดา  ศรีสุวรรณ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6 </w:t>
      </w:r>
      <w:r>
        <w:rPr>
          <w:rFonts w:ascii="TH SarabunIT๙" w:hAnsi="TH SarabunIT๙" w:cs="TH SarabunIT๙"/>
        </w:rPr>
        <w:t>งานพัฒนาส่งเสริมวินัย คุณธรรม จริยธรรม และคุณลักษณะอันพึงประสงค์  ประกอบด้วย</w:t>
      </w: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นางฐิติรัตน์  อรุณ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อมรศรี  สามารถ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ว่าที่ร้อยตรีขลุ่ย  หนู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อัฐพงศ์  โพธิ์น้อย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5)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</w:t>
      </w:r>
      <w:r>
        <w:rPr>
          <w:rFonts w:ascii="TH SarabunIT๙" w:hAnsi="TH SarabunIT๙" w:cs="TH SarabunIT๙"/>
        </w:rPr>
        <w:t>นางสาวสุภาวิณี  สีหาพง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รูที่ปรึ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นิตยา  ม่วงไตรัตน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7 </w:t>
      </w:r>
      <w:r>
        <w:rPr>
          <w:rFonts w:ascii="TH SarabunIT๙" w:hAnsi="TH SarabunIT๙" w:cs="TH SarabunIT๙"/>
        </w:rPr>
        <w:t>งานพัฒนาระบบดูแลช่วยเหลือนักเรีย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นางสมใจ  สุขวิสุทธ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นางสาวเด่นศุภางค์  เวียงน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่าที่ร้อยตรีขลุ่ย  หนู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นายอัฐพงศ์  โพธิ์น้อ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นางสาวสุภาวิณี  สีหาพง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) </w:t>
      </w:r>
      <w:r>
        <w:rPr>
          <w:rFonts w:ascii="TH SarabunIT๙" w:hAnsi="TH SarabunIT๙" w:cs="TH SarabunIT๙"/>
        </w:rPr>
        <w:t>นายพีรศักดิ์  ประสงค์เวช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) </w:t>
      </w:r>
      <w:r>
        <w:rPr>
          <w:rFonts w:ascii="TH SarabunIT๙" w:hAnsi="TH SarabunIT๙" w:cs="TH SarabunIT๙"/>
        </w:rPr>
        <w:t>นางสาวดุสิดา  ศรีสุวรรณ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) </w:t>
      </w:r>
      <w:r>
        <w:rPr>
          <w:rFonts w:ascii="TH SarabunIT๙" w:hAnsi="TH SarabunIT๙" w:cs="TH SarabunIT๙"/>
        </w:rPr>
        <w:t>ครูที่ปรึ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) </w:t>
      </w:r>
      <w:r>
        <w:rPr>
          <w:rFonts w:ascii="TH SarabunIT๙" w:hAnsi="TH SarabunIT๙" w:cs="TH SarabunIT๙"/>
        </w:rPr>
        <w:t>นางนิตยา  ม่วงไตรรัตน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80" w:after="0"/>
        <w:ind w:left="12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>งานสวัสดิภาพของนักเรียน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  <w:br/>
        <w:t xml:space="preserve">   2) </w:t>
      </w:r>
      <w:r>
        <w:rPr>
          <w:rFonts w:ascii="TH SarabunIT๙" w:hAnsi="TH SarabunIT๙" w:cs="TH SarabunIT๙"/>
        </w:rPr>
        <w:t>นายทรงศิลป์  สามารถ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นางสาวสุภาวิณี  สีหาพง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 xml:space="preserve">นายปวริศร  </w:t>
      </w:r>
      <w:r>
        <w:rPr>
          <w:rFonts w:ascii="TH SarabunIT๙" w:hAnsi="TH SarabunIT๙" w:cs="TH SarabunIT๙"/>
        </w:rPr>
        <w:t>รังษ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นายพีรศักดิ์  ประสงค์เว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Normal"/>
        <w:spacing w:before="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9 </w:t>
      </w:r>
      <w:r>
        <w:rPr>
          <w:rFonts w:ascii="TH SarabunIT๙" w:hAnsi="TH SarabunIT๙" w:cs="TH SarabunIT๙"/>
        </w:rPr>
        <w:t xml:space="preserve">งานเว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ยาม  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10 </w:t>
      </w:r>
      <w:r>
        <w:rPr>
          <w:rFonts w:ascii="TH SarabunIT๙" w:hAnsi="TH SarabunIT๙" w:cs="TH SarabunIT๙"/>
        </w:rPr>
        <w:t xml:space="preserve">งานสารสนเทศฝ่ายและข้อมูล </w:t>
      </w:r>
      <w:r>
        <w:rPr>
          <w:rFonts w:cs="TH SarabunIT๙" w:ascii="TH SarabunIT๙" w:hAnsi="TH SarabunIT๙"/>
        </w:rPr>
        <w:t xml:space="preserve">DMC  </w:t>
      </w:r>
      <w:r>
        <w:rPr>
          <w:rFonts w:ascii="TH SarabunIT๙" w:hAnsi="TH SarabunIT๙" w:cs="TH SarabunIT๙"/>
        </w:rPr>
        <w:t>ประกอบ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นายไพฑูรย์  ธนะไ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่าอากาศโทสิงห์ศิริ  รุ่ง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สุภาวิณี  สีหาพง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นางจารี  ทองหน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5) </w:t>
      </w:r>
      <w:r>
        <w:rPr>
          <w:rFonts w:ascii="TH SarabunIT๙" w:hAnsi="TH SarabunIT๙" w:cs="TH SarabunIT๙"/>
        </w:rPr>
        <w:t>นางสาวดุสิดา  ศรีสุวรรณ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ผู้ที่ได้รับการแต่งตั้งดังกล่าวปฏิบัติหน้าที่ที่เกี่ยวข้องให้เป็นไปด้วยความเรียบร้อ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ประสิทธิภาพ เกิดประโยชน์สูงสุดแก่ทางราชการ และบรรลุเป้าหมายของโรงเรียน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ว่าที่ร้อยต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</w:rPr>
        <w:t>ชัยนิตย์  พรรณาวร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อำนวยการโรงเรียนท่าข้ามวิท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1 -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รรณนางานฝ่ายบริหารวิชาการ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ัวหน้าฝ่ายบริหารวิชาการ</w:t>
      </w:r>
      <w:r>
        <w:rPr>
          <w:rFonts w:ascii="TH SarabunIT๙" w:hAnsi="TH SarabunIT๙" w:cs="TH SarabunIT๙"/>
        </w:rPr>
        <w:t xml:space="preserve"> ได้แก่ บุคคลที่ผู้อำนวยการแต่งตั้งให้มีหน้าที่รับผิดชอบงานบริหารทั่วไปของฝ่าย และมีหน้าที่ควบคุม ดูแล รับผิดชอบการปฏิบัติงานบริหารงานวิชาการให้ดำเนินไปด้วยความถูกต้อง ตรงเวลา มีประสิทธิภาพ ในเรื่อ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ำหนดนโยบายและวางแผนการปฏิบัติงานด้านวิชาการร่วมกับ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ดทำปฏิทินปฏิบัติงานของฝ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จัดทำและบริหารงบประมาณของงานและโครงการประจำปี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ควบคุมดูแลและประสานการปฏิบัติงานของบุคลากรในฝ่ายวิชาการให้เป็นไปตามจุดมุ่งหมายของหลักสูตรและตามนโยบาย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ประสานให้เกิดการพัฒนาหลักสูตร และวิธีการจัดกิจกรรมการเรีย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กำหนดให้มีการจัดทำโครงการสอนและแผ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 xml:space="preserve">จัดประชุมคณะกรรมการฝ่ายวิชาการ และบุคลากรในฝ่ายอย่างน้อยเดือ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ดูแลและรับผิดชอบเกี่ยวกับการวัด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ควบคุมดูแลและตรวจสอบเอกสารการเรียนการสอน การวัดประเมินผลทุกประเภ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จัดให้มีการนิเทศภายใน ส่งเสริมให้ครูผู้สอนใช้สื่อและนวัตกรรม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จัดทำเอกสารเผยแพร่ข้อมูลข่าวสารทาง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ประสานการสรรหาบุคลากรประจำการ วิทยากรพิเศษ อาจารย์พิเศษ 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บริหารและประสานงานกิจกรรมเสริมหลักสู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จัดสอนเสริมหรือแต่งตั้งคณะกรรมการหรืออนุกรรมการในการจัดสอนเสร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</w:t>
      </w:r>
      <w:r>
        <w:rPr>
          <w:rFonts w:ascii="TH SarabunIT๙" w:hAnsi="TH SarabunIT๙" w:cs="TH SarabunIT๙"/>
        </w:rPr>
        <w:t>พัฒนาและคัดเลือกแบบเรียนโดยให้เป็นไปตามคำสั่งของกระทรวงและนโยบายของมูลนิธิ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6. </w:t>
      </w:r>
      <w:r>
        <w:rPr>
          <w:rFonts w:ascii="TH SarabunIT๙" w:hAnsi="TH SarabunIT๙" w:cs="TH SarabunIT๙"/>
        </w:rPr>
        <w:t>ให้ข้อมูลและรายงานการปฏิบัติหน้าที่ของบุคลากรในฝ่ายแก่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</w:t>
      </w:r>
      <w:r>
        <w:rPr>
          <w:rFonts w:ascii="TH SarabunIT๙" w:hAnsi="TH SarabunIT๙" w:cs="TH SarabunIT๙"/>
        </w:rPr>
        <w:t>จัดทำรายงานการปฏิบัติงานและโครงการของฝ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</w:t>
      </w:r>
      <w:r>
        <w:rPr>
          <w:rFonts w:ascii="TH SarabunIT๙" w:hAnsi="TH SarabunIT๙" w:cs="TH SarabunIT๙"/>
        </w:rPr>
        <w:t>พัฒนาครูผู้สอนให้มีความเชี่ยวชาญและชำนาญในด้านการสอน การวัดผล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ติดตาม ดูแล ประเมินผลและพัฒนาระบบการทำงานในฝ่ายให้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0. </w:t>
      </w:r>
      <w:r>
        <w:rPr>
          <w:rFonts w:ascii="TH SarabunIT๙" w:hAnsi="TH SarabunIT๙" w:cs="TH SarabunIT๙"/>
        </w:rPr>
        <w:t>ปฏิบัติงานอื่นตามที่ผู้บังคับบัญชามอบหมา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 xml:space="preserve">งานกลุ่มสาระการเรียนรู้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 xml:space="preserve">งานพัฒนาหลักสูตร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งานพัฒนาบุคลาก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งานนิเทศภายใ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านกลุ่มสาระการเรียนรู้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 xml:space="preserve">งานพัฒนาหลักสูตร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งานพัฒนาบุคลากรและงานนิเทศภายใน</w:t>
      </w:r>
      <w:r>
        <w:rPr>
          <w:rFonts w:ascii="TH SarabunIT๙" w:hAnsi="TH SarabunIT๙" w:cs="TH SarabunIT๙"/>
        </w:rPr>
        <w:t xml:space="preserve">  มีหน้าที่ควบคุม ดูแล และรับผิดชอบการปฏิบัติงานหลักสูตรและการสอนให้ดำเนินไปด้วยความถูกต้อง ตรงเวลา มีประสิทธิภาพ รวดเร็ว นิเทศการเรียนการสอน วางแผนการพัฒนาการเรียนการสอน การวัดและประเมินผลในเรื่อ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ป็นกรรมการวิชาการโดย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ดูแลและรับผิดชอบเกี่ยวกับการใช้หลักสูตรให้สอดคล้องกับปรัชญา จุดประสงค์นโยบายของโรงเรียนและให้เป็นตามเป้าหมายของหลักสู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จัดทำโครงสร้างหลักสู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จัดทำการประเมินการใช้หลักสูตร พร้อมทั้งปรับปรุงและ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ดูแลและรับผิดชอบการนิเทศบุคลากรเกี่ยวกับการใช้หลักสู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จัดทำเอกสารหลักสู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ให้คำปรึกษา แนะนำ เกี่ยวกับหลักสูตรและการจัดการเรียนการสอนแก่ครูผู้สอ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2 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ร่วมกับคณะกรรมการวิชาการ ดำเนินการพัฒนาหลักสูตร พัฒนาบุคลากรในกลุ่มสาระฯ การจัดการเรียนการสอน การวัดผลและประเมินผลให้มีคุณภาพและ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จัดทำตารางสอนและตารา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เป็นกรรมการนิเทศภายใน กำหนดเครื่องมือและวิธีการนิเทศ สรุปและรายงานผลการนิเทศแก่ผู้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 xml:space="preserve">ให้คำแนะนำในการผลิต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ช้สื่อ นวัตกรรม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ติดตามประเมินและรายงานผลการปฏิบัติงานต่อผู้บังคับบัญชาตามขั้นตอนทุกครั้ง ทุก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ปฏิบัติงานอื่นตามที่ผู้บังคับบัญชามอบหมา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งานทะเบียน</w:t>
      </w:r>
      <w:r>
        <w:rPr>
          <w:rFonts w:ascii="TH SarabunIT๙" w:hAnsi="TH SarabunIT๙" w:cs="TH SarabunIT๙"/>
          <w:b/>
          <w:b/>
          <w:bCs/>
        </w:rPr>
        <w:t>วัดผล</w:t>
      </w:r>
      <w:r>
        <w:rPr>
          <w:rFonts w:ascii="TH SarabunIT๙" w:hAnsi="TH SarabunIT๙" w:cs="TH SarabunIT๙"/>
          <w:b/>
          <w:b/>
          <w:bCs/>
        </w:rPr>
        <w:t>และงานวัดผล</w:t>
      </w:r>
      <w:r>
        <w:rPr>
          <w:rFonts w:ascii="TH SarabunIT๙" w:hAnsi="TH SarabunIT๙" w:cs="TH SarabunIT๙"/>
          <w:b/>
          <w:b/>
          <w:bCs/>
        </w:rPr>
        <w:t>และประเมินผลการเรีย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งานทะเบียนและงานวัดผลประเมินผล</w:t>
      </w:r>
      <w:r>
        <w:rPr>
          <w:rFonts w:ascii="TH SarabunIT๙" w:hAnsi="TH SarabunIT๙" w:cs="TH SarabunIT๙"/>
        </w:rPr>
        <w:t xml:space="preserve">  มีหน้าที่ ควบคุม ดูแล ติดตามงานด้านการวัดผลและประเมินผลให้เป็นไปตามขั้นตอน ถูกต้องตามระเบียบอย่างครบถ้วน โดยมีหน้าที่และความรับผิดชอบ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ป็นกรรมการวิชาการโรงเรียนโดย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ดทำแผนงาน โครงการและงบประมาณประจำปี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ดำเนินการจัด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ดจ้างเกี่ยวกับวัสดุ ครุภัณฑ์ จัดทำแบบพิมพ์ต่าง ๆที่ต้องใช้ในงานวัดผล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จัดทำและรวบรวมระเบียบปฏิบัติเกี่ยวกับงานวัดผลและประเมินผลการ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เป็นศูนย์กลางการสร้างและพัฒนาข้อสอบทุกประเภ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ประสานและควบคุมดูแลการจัดทำข้อสอบ การวัดผล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จัดและประสานการจัดทำตารางสอบทุกประเภท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ควบคุม ดูแล และประสานงานการวัดผลและประเมินผลการเรียนทุกสาขาวิ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ดำเนินการและจัดเก็บเอกสารหลักฐาน ข้อมูลสถิติเกี่ยวกับการวัดผลและประเมินผลทางการ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ดำเนินการวิเคราะห์ผลการสอบและประมวลผลทุก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 xml:space="preserve">ประสานกับครูที่ปรึกษาในการติดตามนักเรียนที่ติด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ร ม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ติดตามประเมินและรายงานผลการปฏิบัติงานต่อผู้บังคับบัญชาตามขั้นตอนทุกครั้งทุก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ส่งเสริมพัฒนาระบบและเทคนิควิธีการวัดและประเมินผลการเรียนรู้ด้าน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ให้คำปรึกษา ติดตาม กำกับการวัดผลและประเมินผลการเรียนรู้ ของสถานศึกษาให้เป็นไปตามหลักวิชาการ และแนวทางที่สถาน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</w:t>
      </w:r>
      <w:r>
        <w:rPr>
          <w:rFonts w:ascii="TH SarabunIT๙" w:hAnsi="TH SarabunIT๙" w:cs="TH SarabunIT๙"/>
        </w:rPr>
        <w:t>ตรวจสอบ กลั่นกรอง ปรับปรุง คุณภาพของวิธีการ เครื่องมือวัด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6. </w:t>
      </w:r>
      <w:r>
        <w:rPr>
          <w:rFonts w:ascii="TH SarabunIT๙" w:hAnsi="TH SarabunIT๙" w:cs="TH SarabunIT๙"/>
        </w:rPr>
        <w:t>เตรียมนักเรียนให้พร้อมสำหรับการสอบข้อสอบมาตรฐานทุกสาขาวิ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</w:t>
      </w:r>
      <w:r>
        <w:rPr>
          <w:rFonts w:ascii="TH SarabunIT๙" w:hAnsi="TH SarabunIT๙" w:cs="TH SarabunIT๙"/>
        </w:rPr>
        <w:t>ปฏิบัติงานร่วมกับนายทะเบียนในการรวบรวม ตรวจสอบ และประมวลผลการประเมินผลการเรียนรู้ของผู้เรียนแต่ละ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</w:t>
      </w:r>
      <w:r>
        <w:rPr>
          <w:rFonts w:ascii="TH SarabunIT๙" w:hAnsi="TH SarabunIT๙" w:cs="TH SarabunIT๙"/>
        </w:rPr>
        <w:t>ประเมินและรายงานผลการปฏิบัติงานต่อผู้บังคับบัญชาตามขั้นตอนทุกครั้ง ทุก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ปฏิบัติงานอื่นตามที่ผู้บังคับบัญชามอบหมา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งานแนะแนวและเรียนรวม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หัวหน้างานแนะแนวและเรียนรว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หน้าที่ ควบคุม ดูแล บริหารและประสานงานตามหน้าที่ที่ได้รับมอบหมายให้เกิดความเรียบร้อย โดยมีหน้าที่และความรับผิดชอบดังนี้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นะแนวเป็นคณะกรรมการวิชาการโดยตำแหน่ง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ดำเนินงานระบบดูแลช่วยเหลือนักเรียนในระดับชั้นและระดับสถานศึกษา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บุคลากรและหน่วยงานที่เกี่ยวข้องทั้งภายในและนอกสถานศึกษา เพื่อ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ในการดำเนินงานแนะแนว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ฝ่ายวิชาการในการจัดให้นักเรียนเลือกวิชาเรียนและเลือกแนวทางการศึกษาต่อ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และปฏิทินปฏิบัติงานแนะแนว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เบียนสะสมของนักเรียนทุกระดับชั้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บริการแนะแนว บริการแก่นักเรียนทุกคน ได้แก่ การรวบรวมข้อมูลนักเรียนเป็นรายบุคคล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การบริการสนเทศ การบริการจัดวางตัวบุคคล และการติดตามผลเพื่อบริการผู้เกี่ยวข้องและมีส่วนได้เสีย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 และปรับปรุงหลักสูตรกิจกรรมแนะแนว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แนะแนวในชั่วโมงเรียนและแผนการจัดการเรียนรู้กิจกรรมแนะแนว ทุกระดับชั้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และพัฒนานักเรีย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ความสามารถและคุณลักษณะอันพึงประสงค์ของนักเรีย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วบรวมข้อมูลสถิติ ผลการศึกษาต่อของนักเรียนที่จบการศึกษา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โควตาศึกษาต่อ สอบตรง ประกอบด้วย ประชาสัมพันธ์ ตรวจสอบข้อมูล คัดเลือก ประสานงา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มหาวิทยาลัย สร้างเครือข่ายแนะแนวการศึกษาต่อ 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ศึกษาต่อของนักเรียนเพื่อเป็นการประชาสัมพันธ์สถานศึกษา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ูนย์สื่อ แหล่งเรียนรู้ของงานแนะแนว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กองทุนเงินกู้ให้ยืมเพื่อการศึกษา ประกอบด้วย คัดเลือก บันทึกข้อมูล ตรวจสอบ สัญญา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สัญญากู้ยืม และรายงานการพ้นสภาพนักเรียนต่อ กองทุนเงินให้กู้ยืมเพื่อการศึกษา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ศึกษาของนักเรียนกองทุนเงินกู้ยืม นักเรียนทุนทุกประเภท 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กี่ยวกับทุนการศึกษาของโรงเรียน ประกอบด้วย หาทุน พิจารณาคัดเลือก ประกาศ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นักเรียนได้รับทุน ดำเนินงานพิธีมอบทุนการศึกษา 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 ประเมินผล สรุปและรายงานผลการดำเนินงานแนะแนว เพื่อปรับปรุง พัฒนางานให้ดีขึ้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ได้รับมอบหมา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งานประกันคุณภาพภายในและงานพัฒนาคุณภาพการ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านประกันคุณภาพฯ</w:t>
      </w:r>
      <w:r>
        <w:rPr>
          <w:rFonts w:ascii="TH SarabunIT๙" w:hAnsi="TH SarabunIT๙" w:cs="TH SarabunIT๙"/>
        </w:rPr>
        <w:t xml:space="preserve">  มีหน้าที่ ดำเนินการ รวบรวมข้อมูลเกี่ยวกับการประเมินคุณภาพทางการศึกษาของนักเรียนและบุคลากร โดยมีหน้าที่และความรับผิดชอบ ดังนี้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>เป็นคณะกรรมการวิชาการโรงเรียนโดยตำแหน่ง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>จัดระบบบริหารและสารสนเทศ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3. </w:t>
      </w:r>
      <w:r>
        <w:rPr>
          <w:rFonts w:ascii="TH SarabunIT๙" w:hAnsi="TH SarabunIT๙" w:cs="TH SarabunIT๙"/>
          <w:szCs w:val="32"/>
        </w:rPr>
        <w:t>พัฒนามาตรฐานทางการศึกษา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4. </w:t>
      </w:r>
      <w:r>
        <w:rPr>
          <w:rFonts w:ascii="TH SarabunIT๙" w:hAnsi="TH SarabunIT๙" w:cs="TH SarabunIT๙"/>
          <w:szCs w:val="32"/>
        </w:rPr>
        <w:t>จัดทำแผนพัฒนาคุณภาพการศึกษา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5. </w:t>
      </w:r>
      <w:r>
        <w:rPr>
          <w:rFonts w:ascii="TH SarabunIT๙" w:hAnsi="TH SarabunIT๙" w:cs="TH SarabunIT๙"/>
          <w:szCs w:val="32"/>
        </w:rPr>
        <w:t>ดำเนินงานตามแผนพัฒนาคุณภาพการศึกษา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6. </w:t>
      </w:r>
      <w:r>
        <w:rPr>
          <w:rFonts w:ascii="TH SarabunIT๙" w:hAnsi="TH SarabunIT๙" w:cs="TH SarabunIT๙"/>
          <w:szCs w:val="32"/>
        </w:rPr>
        <w:t>ประเมินคุณภาพการศึกษา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7. </w:t>
      </w:r>
      <w:r>
        <w:rPr>
          <w:rFonts w:ascii="TH SarabunIT๙" w:hAnsi="TH SarabunIT๙" w:cs="TH SarabunIT๙"/>
          <w:szCs w:val="32"/>
        </w:rPr>
        <w:t>รายงานผลการประเมินคุณภาพการศึกษาประจำป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6 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ศูนย์</w:t>
      </w:r>
      <w:r>
        <w:rPr>
          <w:rFonts w:ascii="TH SarabunIT๙" w:hAnsi="TH SarabunIT๙" w:cs="TH SarabunIT๙"/>
          <w:b/>
          <w:b/>
          <w:bCs/>
        </w:rPr>
        <w:t>กิจกรรมพัฒนาผู้เรียน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พัฒนาผู้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หน้าที่ ควบคุม ดูแล บริหารและประสานงานตามหน้าที่ที่ได้รับมอบหมายให้เกิดความเรียบร้อย โดยมีหน้าที่และความรับผิดชอบดังนี้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หัวหน้างานเป็นคณะกรรมการวิชาการโดยตำแหน่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วางแผนกำหนดแนวทางในการจัดกิจกรรมพัฒนาผู้เรียน ตามโครงสร้างของหลักสูต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วางแผนกำหนดแนวทางการส่งเสริมการจัดกิจกรรมนักเรียนของโรงเรียน โดยสนับสนุนให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ได้มีส่วนร่วมในกระบวนการวางแผ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ดำเนินการจัดกิจกรรมนักเรียนและส่งเสริมสนับสนุนให้นักเรียนได้มีส่วนร่วมในการจั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อย่างหลากหลายตามความถนัดและสนใจของผู้เรีย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จัดกิจกรรมนักเรียนได้เรียนรู้จากประสบการณ์จริง ฝึกปฏิบัติให้ทำได้ ทำเป็น แก้ปัญหาได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การอ่านและเกิดการใฝ่รู้อย่างต่อเนื่อ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จัดเก็บระบบข้อมูล สารสนเทศ พัสดุ – ครุภัณฑ์ และเอกสารให้เรียบร้อยเป็นปัจจุบั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นำไปใช้ได้ทันที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ิเทศ ติดตาม ประเมินผลการดำเนินงาน จัดทำรายงานผลการปฏิบัติงานเสนอผู้อำนวย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 โดยผ่านตามลำดับขั้น ทุกภาคเรีย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รายงานผลการประเมินการเข้าร่วมกิจกรรมพัฒนาผู้เรียนของนักเรียนทุกภาคเรีย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ปฏิบัติหน้าที่อื่น ๆ ตามที่โรงเรียนมอบหมาย</w:t>
      </w:r>
    </w:p>
    <w:p>
      <w:pPr>
        <w:pStyle w:val="Style20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2.7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งานห้องสมุดและพัฒนาแหล่งเรียนรู้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หัวหน้างานห้องสมุดและพัฒนาแหล่งเรียนรู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หน้าที่ ควบคุม ดูแล บริหารและประสานงานตามหน้าที่ที่ได้รับมอบหมายให้เกิดความเรียบร้อย โดยมีหน้าที่และความรับผิดชอบดังนี้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ห้องสมุดทำหน้าที่เป็นบรรณารักษ์ของโรงเรีย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วิชาการโดยตำแหน่ง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จัดทำแผนงาน โครงการ ปฏิทินปฏิบัติงานและติดตามดูแลให้มีการปฏิบัติงา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ที่วางไว้เกี่ยวกับงานห้องสมุด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้องสมุดให้มีวัสดุ ครุภัณฑ์ หนังสือ วารสารและสิ่งที่พิมพ์ต่างๆ เพียงพอ ต่อการ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ครูและนักเรียน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หาวิธีส่งเสริมสนับสนุนให้ห้องสมุดโรงเรียนพัฒนาก้าวหน้าเป็นห้องสมุดดีเด่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ุดมการณ์ของการจัดห้องสมุด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ติดตามดูแลให้มีการปฏิบัติตามระเบียบการใช้ห้องสมุด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ติดตามดูแลการจัดห้องสมุดให้มีความสะอาดเป็นระเบียบเรียบร้อยสวยงาม มี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ยากาศของห้องสมุดที่ดี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อนและให้คำแนะนำในการค้นคว้าหนังสือในห้องสมุดแก่นักเรีย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ถิติต่างๆ เกี่ยวกับงานห้องสมุดให้เป็นปัจจุบั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ด้านห้องสมุดกับหน่วยงานอื่นๆ ทั้งภายในและภายนอกโรงเรีย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ห้องสมุด เพื่อปรับปรุงและพัฒนาให้ดียิ่งขึ้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ปฏิบัติงานห้องสมุดให้ผู้บริหารทราบตามลำดับขั้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ตามที่โรงเรียนมอบหมา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8 </w:t>
      </w:r>
      <w:r>
        <w:rPr>
          <w:rFonts w:ascii="TH SarabunIT๙" w:hAnsi="TH SarabunIT๙" w:cs="TH SarabunIT๙"/>
          <w:b/>
          <w:b/>
          <w:bCs/>
        </w:rPr>
        <w:t>งานสารสนเทศฝ่า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านสารสนเทศฝ่าย</w:t>
      </w:r>
      <w:r>
        <w:rPr>
          <w:rFonts w:ascii="TH SarabunIT๙" w:hAnsi="TH SarabunIT๙" w:cs="TH SarabunIT๙"/>
        </w:rPr>
        <w:t xml:space="preserve">  มีหน้าที่ จัดรวบรวมข้อมูล สถิติและงานฝ่ายวิชาการให้เป็นระบบ โดยมีหน้าที่และความรับผิดชอบ ดังนี้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>เป็นคณะกรรมการวิชาการโรงเรียนโดยตำแหน่ง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>จัดระบบ รวบรวม ศึกษาและวิเคราะห์ข้อมูลทางวิชาการ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Style19"/>
        <w:spacing w:before="120" w:after="0"/>
        <w:ind w:left="0" w:hanging="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3. </w:t>
      </w:r>
      <w:r>
        <w:rPr>
          <w:rFonts w:ascii="TH SarabunIT๙" w:hAnsi="TH SarabunIT๙" w:cs="TH SarabunIT๙"/>
          <w:szCs w:val="32"/>
        </w:rPr>
        <w:t>เก็บข้อมูลสถิติการเรียนการสอน การทดสอบร่วมกับงานทะเบียนวัดผล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4. </w:t>
      </w:r>
      <w:r>
        <w:rPr>
          <w:rFonts w:ascii="TH SarabunIT๙" w:hAnsi="TH SarabunIT๙" w:cs="TH SarabunIT๙"/>
          <w:szCs w:val="32"/>
        </w:rPr>
        <w:t>รวบรวมสถิติการปฏิบัติงานด้านวิชาการของครู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5. </w:t>
      </w:r>
      <w:r>
        <w:rPr>
          <w:rFonts w:ascii="TH SarabunIT๙" w:hAnsi="TH SarabunIT๙" w:cs="TH SarabunIT๙"/>
          <w:szCs w:val="32"/>
        </w:rPr>
        <w:t>จัดป้ายนิเทศ และเสนอข้อมูลทางวิชาการ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6. </w:t>
      </w:r>
      <w:r>
        <w:rPr>
          <w:rFonts w:ascii="TH SarabunIT๙" w:hAnsi="TH SarabunIT๙" w:cs="TH SarabunIT๙"/>
          <w:szCs w:val="32"/>
        </w:rPr>
        <w:t>รวบรวมข้อมูล และจัดทำเอกสารสารสนเทศของฝ่ายวิชา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7 -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รรณนางานฝ่ายบริหารงบประมาณและงานบุคคล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ที่ปรึกษาของผู้บริหารสถานศึกษาเกี่ยวกับงานบริหารงบประมาณของโรงเรียน</w:t>
      </w:r>
    </w:p>
    <w:p>
      <w:pPr>
        <w:pStyle w:val="Normal"/>
        <w:autoSpaceDE w:val="false"/>
        <w:rPr>
          <w:rFonts w:ascii="TH SarabunIT๙" w:hAnsi="TH SarabunIT๙" w:cs="TH SarabunIT๙"/>
          <w:spacing w:val="-6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>ร่วมกันกำหนดนโยบาย วางแผนงาน จัดระบบงาน ควบคุมงาน ประสานงาน และติดตามประเมินผลง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ิเทศติดตามการปฏิบัติงานของบุคลากรในกลุ่มบริหารงบประมาณ ให้เป็นไปตามระเบียบของราชการ  นโยบายและมาตรฐานคุณภาพการศึกษาของโรงเรีย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ระสานงานกับฝ่ายต่างๆในโรงเรียนเพื่อพัฒนาการปฏิบัติงานของกลุ่มบริหารงบประมาณอย่าง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สานงานเกี่ยวกับงานสำนักงานและจัดทำสารสนเทศกลุ่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ระสานงานเกี่ยวกับงานการเงิ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ารบัญชี พัสดุและสินทรัพย์ ให้ดำเนินไปด้วยความเรียบร้อย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สานงานเกี่ยวกับจัดทำข้อตกลงปฏิบัติราช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สานงานเกี่ยวกับงานตรวจสอบภายใน และระบบควบคุมภายในให้ดำเนินไปด้วยความเรียบร้อย</w:t>
      </w:r>
    </w:p>
    <w:p>
      <w:pPr>
        <w:pStyle w:val="Normal"/>
        <w:autoSpaceDE w:val="false"/>
        <w:rPr>
          <w:rFonts w:ascii="TH SarabunIT๙" w:hAnsi="TH SarabunIT๙" w:cs="TH SarabunIT๙"/>
          <w:spacing w:val="-4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spacing w:val="-4"/>
        </w:rPr>
        <w:t xml:space="preserve">9. </w:t>
      </w:r>
      <w:r>
        <w:rPr>
          <w:rFonts w:ascii="TH SarabunIT๙" w:hAnsi="TH SarabunIT๙" w:cs="TH SarabunIT๙"/>
          <w:spacing w:val="-4"/>
        </w:rPr>
        <w:t>ประสานงานกับงานสำนักงานผู้อำนวยการ งานสัมพันธ์กับส่วนราชการโรงเรียนและเครือข่ายโรงเรีย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บริหารงาน วางแผน กำกับ และติดตามผลของกลุ่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ประเมินผลงานและการปฏิบัติงานกลุ่มบริหารงบประมาณ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จัดทำแผนการจัดทำข้อตกลงและการปฏิบัติราช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ประสานทุกกลุ่มงานที่มีส่วนเกี่ยวข้องในการกำหนดตัวชี้วั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กำกับ ติดตามการปฏิบัติตามข้อตกลงเพื่อการปรับปรุงพัฒนา ให้เข้าถึงเกณฑ์ตัวชี้วัดที่กำหน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จัดทำแผนปฏิบัติการและปฏิทินปฏิบัติงานของกลุ่มบริหารงบประมาณ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ติดตามและประเมินผลการ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ของกลุ่มบริหารงบประมาณตามแผนปฏิบัติ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รวบรวมและจัดทำรายงานเพื่อเสนอต่อเขตพื้นที่การ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ประเมินผลและรายงานผลการปฏิบัติงานต่อผู้อำนวยการ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ปฏิบัติงานอื่นๆ ตามที่ได้รับมอบหมายจากผู้บริหารสถานศึกษา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งานสารบรรณ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สารบรรณของโรงเรียน ให้ปฏิบัติตาม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6 </w:t>
      </w:r>
      <w:r>
        <w:rPr>
          <w:rFonts w:ascii="TH SarabunIT๙" w:hAnsi="TH SarabunIT๙" w:cs="TH SarabunIT๙"/>
        </w:rPr>
        <w:t>ในเรื่องต่อไปนี้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ปฏิบัติงานสารบรรณของโรงเรียนให้ถูกต้องตามระเบียบแผนของทางราชการ มีความถูกต้อง สะอาด เรียบร้อย สวยงา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จัดทำทะเบียน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อกสารและหนังสือราชการ ให้มีการลงทะเบียนรับ – ส่ง มีระบบการรับจ่ายเรื่อง การเรียกเก็บเรื่องคืน การจัดเข้าแฟ้ม การยืม และการทำลายเอกสารทางราช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โต้ตอบหนังสือให้ถูกต้องตามระเบียบ รวดเร็ว ทันเวลา มีการตรวจสอบความถูกต้อง การติดตามการส่งหนังสือราช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ประมวลระเบียบและแนวปฏิบัติให้ผู้เกี่ยวข้องทราบ ทำบันทึกหรือถ่ายเอกสารหรือพิมพ์เอกสารเผยแพร่ เช่น กฎ ระเบียบ คำสั่ง ให้ครูและลูกจ้างทรา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แยกประเภทหนังสือ ให้รหัสเอกสาร จัดทำบัญชีควบคุมเอกสาร บัตรคุมรายละเอียดเอกสารในแฟ้ม ทำทะเบียนเก็บรักษาเอกสารให้เป็นหมวดหมู่มีระบบการเก็บรักษาที่สืบค้นข้อมูลได้สะดวกและรวดเร็ว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ดำเนินการเกี่ยวกับการพิมพ์เอกสาร แบบคำร้องต่าง ๆ อัดสำเนาแบบฟอร์มต่าง ๆ รายชื่อข้าราชการ หรืออื่น ๆ ที่จำเป็นไว้บริ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8 -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7. </w:t>
      </w:r>
      <w:r>
        <w:rPr>
          <w:rFonts w:ascii="TH SarabunIT๙" w:hAnsi="TH SarabunIT๙" w:cs="TH SarabunIT๙"/>
          <w:spacing w:val="-10"/>
        </w:rPr>
        <w:t>จัดเก็บรักษา และทำลายหนังสือราชการตามระเบียบสำนักนายกรัฐมนตรีว่าด้วยงานสารบรรณ 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26</w:t>
      </w:r>
    </w:p>
    <w:p>
      <w:pPr>
        <w:pStyle w:val="Normal"/>
        <w:autoSpaceDE w:val="false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 xml:space="preserve">8. </w:t>
      </w:r>
      <w:r>
        <w:rPr>
          <w:rFonts w:ascii="TH SarabunIT๙" w:hAnsi="TH SarabunIT๙" w:cs="TH SarabunIT๙"/>
          <w:spacing w:val="-2"/>
        </w:rPr>
        <w:t>จัดบริการเกี่ยวกับงานสารบรรณ เช่น จัดเตรียมวัสดุ อุปกรณ์ให้เพียงพอ และสะดวกต่อ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ติดต่อประสานงานกับ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 และหน่วยงานภายนอกตามความจำเป็น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3175</wp:posOffset>
                </wp:positionV>
                <wp:extent cx="3381375" cy="1562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562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4.1pt;margin-top:0.25pt;width:266.2pt;height:122.95pt;mso-wrap-style:none;v-text-anchor:middle" type="_x0000_t11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งานการเงินและการบัญช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งานเกี่ยวกับการเงินให้เป็นไปโดยถูกต้องตามระเบียบของทางราชการในเรื่องต่อไป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การเบิ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่ายเงินทุกประเภทให้ถูกต้องตามระเบีย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ดทำทะเบียนคุมการเก็บเงินบำรุงการ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ตรวจสอบเอกสารหลักฐาน ใบสำคัญ การเบิกจ่ายเงินทุกประเภท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จัดทำฎีกาเบิกจ่ายเงินเดือน เงินค่าจ้าง เงินสวัสดิการต่างๆ เช่น ค่าเช่าบ้าน ค่ารักษาพยาบาล ฯลฯ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ำส่งเงิน โอนเงิน การกักเงินไว้เบิกเหลื่อมปีตามวิธีการที่กระทรวงการคลังกำหน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รวบรวมรายละเอียดเกี่ยวกับการจัดทำเรื่องอนุมัติเบิกเงินงบประมาณประจำปี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ออกเอกสารทางการเงินตามระเบียบการบริหาร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๕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วิเคราะห์รายจ่ายของโรงเรียน เพื่อปรับปรุงการใช้จ่ายให้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9. </w:t>
      </w:r>
      <w:r>
        <w:rPr>
          <w:rFonts w:ascii="TH SarabunIT๙" w:hAnsi="TH SarabunIT๙" w:cs="TH SarabunIT๙"/>
          <w:spacing w:val="-4"/>
        </w:rPr>
        <w:t>เบิกจ่ายเงินงบประมาณประเภทต่างๆให้เป็นไปตามแผนปฏิบัติการประจำปีงบประมาณของสถานศึกษา</w:t>
      </w:r>
    </w:p>
    <w:p>
      <w:pPr>
        <w:pStyle w:val="Normal"/>
        <w:autoSpaceDE w:val="fals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10. </w:t>
      </w:r>
      <w:r>
        <w:rPr>
          <w:rFonts w:ascii="TH SarabunIT๙" w:hAnsi="TH SarabunIT๙" w:cs="TH SarabunIT๙"/>
          <w:spacing w:val="-8"/>
        </w:rPr>
        <w:t>จัดทำบัญชีประจำวันให้ครอบคลุมการรั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จ่ายเงินทุกประเภทและสรุปรายการบันทึกบัญชีทุกวันทำ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ตรวจสอบความถูกต้องของเงินสด และเงินฝากธนาคารตามรายงานเงินคงเหลือประจำวันและงบยอดเงินฝากธนาคาร ตลอดจนตรวจสอบความถูกต้องของบัญชีแยกประเภททั่วไป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จัดทำรายงายประจำเดือนส่งหน่วยงานต้นสังกัดตามระยะเวลาที่กำหน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จัดทำรายงานประจำปี โดยจัดทำงบแสดงฐานะการเงิน ส่งให้คณะกรรมการการศึกษาขั้นพื้นฐานผ่านเขตพื้นที่การศึกษา และจัดส่งสำนักงานตรวจเงินแผ่นดินและกรมบัญชีกลางตามระยะเวลาที่กำหน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ดำเนินการเกี่ยวกับการเบิกเงิน การรับเงิน การเก็บรักษาเงิน การจ่ายเงิน การนำส่งเงิน การโอนเงินการกันเงินไว้เบิกเหลื่อมปี โดยให้เป็นไปตามขั้นตอนและวิธีการที่กระทรวงการคลังกำหน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</w:t>
      </w:r>
      <w:r>
        <w:rPr>
          <w:rFonts w:ascii="TH SarabunIT๙" w:hAnsi="TH SarabunIT๙" w:cs="TH SarabunIT๙"/>
        </w:rPr>
        <w:t>จัดทำบัญชีการเงินทั้งงบประมาณและเงินรายได้สถานศึกษาตามระเบียบบัญชี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6. </w:t>
      </w:r>
      <w:r>
        <w:rPr>
          <w:rFonts w:ascii="TH SarabunIT๙" w:hAnsi="TH SarabunIT๙" w:cs="TH SarabunIT๙"/>
        </w:rPr>
        <w:t>จัดทำรายงานการเงินและงบการเงิ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</w:t>
      </w:r>
      <w:r>
        <w:rPr>
          <w:rFonts w:ascii="TH SarabunIT๙" w:hAnsi="TH SarabunIT๙" w:cs="TH SarabunIT๙"/>
        </w:rPr>
        <w:t>เก็บรักษาใบเสร็จทำบัญชีควบคุมการใช้ใบเสร็จ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</w:t>
      </w:r>
      <w:r>
        <w:rPr>
          <w:rFonts w:ascii="TH SarabunIT๙" w:hAnsi="TH SarabunIT๙" w:cs="TH SarabunIT๙"/>
        </w:rPr>
        <w:t>จัดทำบัญชีทะเบียนและรายงานทุกไตรมาส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ประเมินผลและรายงานผลการปฏิบัติงานต่อผู้อำนวยการ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0. </w:t>
      </w:r>
      <w:r>
        <w:rPr>
          <w:rFonts w:ascii="TH SarabunIT๙" w:hAnsi="TH SarabunIT๙" w:cs="TH SarabunIT๙"/>
        </w:rPr>
        <w:t>ปฏิบัติงานอื่น ๆ ตามที่ได้รับมอบหมายจากผู้บริหารสถานศึกษา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91135</wp:posOffset>
                </wp:positionV>
                <wp:extent cx="2428875" cy="8191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19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95pt;margin-top:15.05pt;width:191.2pt;height:64.45pt;mso-wrap-style:none;v-text-anchor:middle" type="_x0000_t11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งานบริหารพัสดุและสินทรัพย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พัสดุโรงเรียนมีหน้าที่จะต้องปฏิบัติการ จัดซื้อ จัดจ้าง และดำเนินการตาม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นายกรัฐมนตรี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และที่แก้ไขเพิ่มเติมโดยเคร่งครัด ในเรื่อ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ควบคุมดูแลการจัดซื้อ จัดจ้าง จัดหาวัสดุ ครุภัณฑ์ ตรวจนับ ลงทะเบียน เก็บรักษา เบิกจ่ายให้เป็นไปตามขั้นตอน และแนวปฏิบัติควบคุมการจัดซื้อจัดจ้างให้เป็นไปตามแผนปฏิบัติการ และแผนการใช้จ่ายเงินของโรงเรียน หรือตามคำสั่งของโรงเรียน และควบคุมให้มีการใช้จ่ายอย่างประหย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วบคุมการจัดทำบัญชีวัสดุ และการลงทะเบียนครุภัณฑ์ ดำเนินการขึ้นทะเบียนที่ราชพัสดุ และการลงทะเบียนเกี่ยวกับที่ดินและสิ่งก่อสร้างให้เป็น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ดูแลการซ่อมบำรุงพัสดุครุภัณฑ์  จัดให้มีแผนปฏิบัติการซ่อมบำรุงเอาไว้ มีการจัดงบประมาณเพื่อการนี้อย่างพอเพียง และให้มีการซ่อมบำรุง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9 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จัดให้มีการตรวจสอบพัสดุประจำปีและการจำหน่ายพัสดุประจำปี มีรายงานการตรวจรับ – จ่าย รายงานการตรวจสอบพัสดุถาวร หลักฐานการอนุมัติจำหน่ายพัสดุและเอกสารที่เกี่ยวข้องเป็นประจำทุกปี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5. </w:t>
      </w:r>
      <w:r>
        <w:rPr>
          <w:rFonts w:ascii="TH SarabunIT๙" w:hAnsi="TH SarabunIT๙" w:cs="TH SarabunIT๙"/>
          <w:spacing w:val="-8"/>
        </w:rPr>
        <w:t>ดูแลการให้บริการด้านพัสดุครุภัณฑ์ในโรงเรียนแก่บุคลากรฝ่ายต่าง ๆ ให้รวดเร็วและทันตามกำหนด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ควบคุมการจัดทำเอกสาร แนะนำวิธีใช้ การปรับซ่อม หรือระเบียบต่าง ๆ ที่จำเป็น จัดทำแบบรายงาน แบบฟอร์มในการจัดซื้อจัดจ้างไว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รับผิดชอบตรวจสอบเอกสาร ขอซื้อ ขอจ้าง จาก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 ให้ถูกต้องสมบูรณ์ก่อนเสนอผู้อำนวยการลงน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ควบคุมดูแลและบำรุงรักษายานยนต์ของโรงเรียน ให้เป็นไปตามระเบียบสำนักนายกรัฐมนตรีว่าด้วยรถ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3 </w:t>
      </w:r>
      <w:r>
        <w:rPr>
          <w:rFonts w:ascii="TH SarabunIT๙" w:hAnsi="TH SarabunIT๙" w:cs="TH SarabunIT๙"/>
        </w:rPr>
        <w:t>และระเบียบอื่น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จัดทำทะเบียนอาคารสถานที่ ดูแลและบำรุงรักษาอาคารและบ้านพักของทางราชการ เช่น บ้านพักครู บ้านพักภารโรง และบ้านพักนักเรียน เป็นต้น ในกรณีที่ชำรุดเสียหายเนื่องจากเก่าและใช้งานนาน การขออนุญาตปรับปรุง ต่อเติม ดำเนินการขอขึ้นทะเบียนอาคารที่ราชพัสดุ และขออนุมัติรื้อถอนถ้าจำเป็นการดำเนินการรื้อถอนต้องให้ถูกต้องและเป็นไปตามระเบียบ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ประเมินผลการปฏิบัติงานพัสดุประจำปี ทุกสิ้นปีงบประมาณ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งานบุคลาก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งานบุคลากรและทะเบียนสถิติ  มีหน้าที่สำคัญในการดำเนินการเกี่ยวกับทะเบียนประวัติบุคลากรในโรงเรียน และสถิติต่าง ๆ เช่น สถิติการมาปฏิบัติราชการของครูและจ้าง หลักฐานการปฏิบัติราชการ และเรื่องสำคัญอื่น ๆ 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ทะเบียนประวัติครูและลูกจ้างในโรงเรียนตามรูปแบบและวิธีการที่สำนักงานคณะกรรมการการศึกษาขั้นพื้นฐานกำหนดให้ถูกต้องและเป็นปัจจุบัน เก็บรักษาไว้เพื่อความสะดวกในการสืบค้น การรายงานและเพื่อใช้ประโยชน์อื่น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ดทำหลักฐานการปฏิบัติราชการ รวบรวมและบันทึกสถิติการปฏิบัติราชการเกี่ยวกับครู และลูกจ้าง เช่น การลา การไปราชการ การขาดราชการ การมาสาย พร้อมทั้งรายงานให้เขตพื้นที่การศึกษาทราบตามกำหนดเวล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ดำเนินการเกี่ยวกับการขอเลื่อนวิทยฐานะ การเพิ่มวุฒิ การปรับวุฒิ การออกคำสั่งเลื่อนขั้นเงินเดือน และการเปลี่ยนแปลงวิทยฐานะตามอำนาจหน้าที่ของผู้อำนวยการ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ดำเนินการเกี่ยวกับการบรรจุแต่งตั้ง โอน ย้าย การย้ายสับเปลี่ยนอัตรา–ตำแหน่ง การเปลี่ยนชื่อ–สกุล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ดำเนินการเกี่ยวกับการศึกษาดูงาน การศึกษาต่อ การประชุม อบร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การดำเนินการเกี่ยวกับการขอยกเว้นการเข้าราชการการทหาร การลาอุปสมบท ของครูและลูกจ้า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ดำเนินการเกี่ยวกับการสืบสวน สอบสวน ทางวินัยแก่ข้าราชการครูและลูกจ้า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ดำเนินการเกี่ยวกับการขอความดีความชอบ การขอพระราชทานเครื่องราชอิสริยาภรณ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งวัลพระราชทาน เข็มเชิดชูเกียรติ และหรือปัจจัยเกื้อหนุนอื่น ๆ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ดำเนินงานอื่น ๆ ที่เกี่ยวข้องและได้รับมอบหมาย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</w:rPr>
        <w:t>งานยานพาหน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งานที่เกี่ยวข้องกับการจัดซื้อ จัดหา การจัดทำทะเบียน การใช้ การบำรุงรักษายานพาหนะในโรงเรียน ซึ่งจะต้องยึดถือปฏิบัติตามกฎหมายและระเบียบที่เกี่ยวข้อง ในเรื่องต่อไป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จัดซื้อ  จัดหา จัดให้มียานพาหนะขึ้นใช้ในโรงเรียน โดยการประสานกับงานพัสดุโรงเรียนในการกำหนดแบบรูปรายละเอียด หรือตามแบบรูปรายการที่ทางราชการกำหน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0 -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ดทำทะเบียนรถยนต์ รถจักรยานยนต์ ตามระเบียบที่ทางราชการกำหนด และประสานการต่อทะเบียนยานยนต์กับสำนักงานขนส่งจังหวัดตามกำหนด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ควบคุมการใช้ยานพาหนะ ควบคุมการใช้น้ำมัน ให้เป็นไปตามระเบียบของทางราช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ดูแลและบำรุงรักษายานพาหนะให้อยู่ในสภาพที่พร้อมใช้งานได้ตลอดเวล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พิจารณาเสนอความเห็นในการอนุญาตใช้ยานพาหนะ ก่อนนำเสนอผู้อำนวยการลงนามอนุญาต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จัดทำทะเบียนซ่อมยานพาหนะให้เป็นปัจจุบันตามวิธีการที่ทางราชการกำหนด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7 </w:t>
      </w:r>
      <w:r>
        <w:rPr>
          <w:rFonts w:ascii="TH SarabunIT๙" w:hAnsi="TH SarabunIT๙" w:cs="TH SarabunIT๙"/>
          <w:b/>
          <w:b/>
          <w:bCs/>
        </w:rPr>
        <w:t>งานจัดระบบบริหารและพัฒนาองค์ก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างแผนออกแบบการจัดระบบโครงสร้างการแบ่งส่วนราชการภายใ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ำเสนอคณะกรรมการเขตพื้นที่การ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ดำเนินการบริหารจัดการให้เป็นไปตามโครงสร้างการแบ่งส่วนราชการที่กำหนด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ำหนดแนวทางการพัฒนาองค์กรให้ครอบคลุมโครงสร้าง ภารกิจ บุคลากร เทคโนโลยี และกลยุทธ์ ให้สอดคล้องกับสภาพปัจจุบัน ปัญหาและความต้องการจำเป็นของ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ติดตามประเมินผลและปรับปรุงการจัดระบบบริหารและการพัฒนาองค์กรให้มีประสิทธิภาพ นำผลการประเมินไปใช้ในการปรับปรุงพัฒนาองค์กรและกระบวนการปฏิบัติงานให้เหมาะสม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8 </w:t>
      </w:r>
      <w:r>
        <w:rPr>
          <w:rFonts w:ascii="TH SarabunIT๙" w:hAnsi="TH SarabunIT๙" w:cs="TH SarabunIT๙"/>
          <w:b/>
          <w:b/>
          <w:bCs/>
        </w:rPr>
        <w:t>งานควบคุมภายใน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วางแผนการดำเนินงาน โดยการป้องกันความเสี่ย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จัดทำแผนการตรวจสอบ การตรวจสอบ ติดตามผลการดำเนินงาน การประเมินความเสี่ยง รวมทั้งการตรวจสอบทางการเงิน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ติดตามการใช้เงินทั้งเงินงบประมาณและเงินนอกงบประมาณของสถานศึกษาให้เป็นไปตามแผนปฏิบัติการประจำปีงบประมาณและแผนการใช้งบประมาณรายไตรมาสและป้องกันความเสี่ยง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รุปข้อมูลสารสนเทศที่ได้และจัดรายงานข้อมูลการใช้งบประมาณ ผลการดำเนินงานของสถานศึกษาเป็นรายไตรมาสต่อเขตพื้นที่การศึกษา ต่อหน่วยเหนือ ตามแบบการคำนวณต้นทุนผลผลิต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การประเมินผลการใช้เงินและผลการดำเนินงาน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9 </w:t>
      </w:r>
      <w:r>
        <w:rPr>
          <w:rFonts w:ascii="TH SarabunIT๙" w:hAnsi="TH SarabunIT๙" w:cs="TH SarabunIT๙"/>
          <w:b/>
          <w:b/>
          <w:bCs/>
        </w:rPr>
        <w:t>งานระดมทรัพยากรเพื่อการศึกษ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ิเคราะห์กิจกรรมและภารกิจ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ตามกรอบประมาณการระยะปานกลาง </w:t>
      </w:r>
      <w:r>
        <w:rPr>
          <w:rFonts w:cs="TH SarabunIT๙" w:ascii="TH SarabunIT๙" w:hAnsi="TH SarabunIT๙"/>
        </w:rPr>
        <w:t xml:space="preserve">(MTEF) </w:t>
      </w:r>
      <w:r>
        <w:rPr>
          <w:rFonts w:ascii="TH SarabunIT๙" w:hAnsi="TH SarabunIT๙" w:cs="TH SarabunIT๙"/>
        </w:rPr>
        <w:t xml:space="preserve">และแผนปฏิบัติการประจำปี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ำรวจข้อมูลนักเรียนที่มีความต้องการได้รับการสนับสนุ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จัดทำแผนระดมทรัพยากรทางการศึกษาและทุนการศึกษา การจัดหารายได้และผลประโยชน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จัด กองทุนกู้ยืมเพื่อการ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จัดกองทุนสวัสดิการเพื่อการศึกษา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เก็บรักษาเงินและดำเนินการตามระเบียบการเงิน กำกับ ติดตาม ตรวจสอบให้เป็นไปตามระเบียบการเงิน ประเมินผล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รายงานผลการดำเนินง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1 -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0 </w:t>
      </w:r>
      <w:r>
        <w:rPr>
          <w:rFonts w:ascii="TH SarabunIT๙" w:hAnsi="TH SarabunIT๙" w:cs="TH SarabunIT๙"/>
          <w:b/>
          <w:b/>
          <w:bCs/>
        </w:rPr>
        <w:t>งานสารสนเทศฝ่าย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ีหน้าที่เกี่ยวกับการรวบรวมหลักฐานทางธุรการเพื่อใช้เป็นข้อมูลในการปรับปรุงและพัฒนางานในโอกาสต่อไป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มีหน้าที่วิเคราะห์ข้อมูลด้านการเงิน สารบรรณ พัสดุ และทะเบียนสถิติ เพื่อรวบรวมและรายงานเป็นของฝ่ายธุรการ เมื่อสิ้นภาคเรีย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สิ้นปีการ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ำเสนอข้อมูลสถิติในการจัดทำแผนปฏิบัติงานและแผนการใช้เงินในปีงบประมาณถัดไป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ประสานกับฝ่ายแผนงานและสารสนเทศของโรงเรียนเพื่อรายงานสถิติ ข้อมูล และรายงานหน่วยงานที่เกี่ยวข้องและรายงานประชาชนตามรัฐธรรมนู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ใช้ข้อมูลวางแผนการปฏิบัติงานในปีงบประมาณถัดไป เพื่อความถูกต้องใกล้เคียงความจริงที่สุ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3 -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รรณนางานฝ่ายบริหารทั่วไป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บริหาร ควบคุมและปฏิบัติงานในฝ่ายบริหารทั่วไปให้มีประสิทธิภาพ รวมทั้งการแก้ไขปัญหาและพัฒนางา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สานงานฝ่ายต่าง ๆ ในฝ่ายบริหารทั่วไปให้ดำเนินงานตามเป้าหมายที่วางไว้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จัดบุคลากรรับผิดชอบงานและพัฒนาให้มีความรู้  ความสามารถ  ในการปฏิบัติงานในภาระหน้าที่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ติดตาม ประเมินผลและปรับปรุงงานทุกงานในฝ่ายบริหารทั่วไปให้มีประสิทธิภาพ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งานนโยบายและแผนงานการจัดการ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วิเคราะห์ทิศทางและยุทธศาสตร์ของหน่วยงานเหนือสถาน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วิเคราะห์เป้าหมายเชิงยุทธศาสตร์ระดับชาติ  แผนพัฒนาเศรษฐกิจและสังคมแห่งชาติ  แผนการศึกษาแห่งชาติ แผนปฏิบัติราชการของกระทรวงศึกษาธิการ และแผนพัฒนาการศึกษาขั้นพื้นฐา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ศึกษาข้อตกลงผลการปฏิบัติงานและเป้าหมายการให้บริการสาธารณะทุกระดับได้แก่  เป้าหมายการให้บริการสาธารณะ</w:t>
      </w:r>
      <w:r>
        <w:rPr>
          <w:rFonts w:cs="TH SarabunIT๙" w:ascii="TH SarabunIT๙" w:hAnsi="TH SarabunIT๙"/>
        </w:rPr>
        <w:t>(Public  Service  Agreement  :  PSA)</w:t>
      </w:r>
      <w:r>
        <w:rPr>
          <w:rFonts w:ascii="TH SarabunIT๙" w:hAnsi="TH SarabunIT๙" w:cs="TH SarabunIT๙"/>
        </w:rPr>
        <w:t xml:space="preserve">ข้อตกลงการจัดทำผลผลิต </w:t>
      </w:r>
      <w:r>
        <w:rPr>
          <w:rFonts w:cs="TH SarabunIT๙" w:ascii="TH SarabunIT๙" w:hAnsi="TH SarabunIT๙"/>
        </w:rPr>
        <w:t xml:space="preserve">(Service  Delivery  Agreement  :  SDA) </w:t>
      </w:r>
      <w:r>
        <w:rPr>
          <w:rFonts w:ascii="TH SarabunIT๙" w:hAnsi="TH SarabunIT๙" w:cs="TH SarabunIT๙"/>
        </w:rPr>
        <w:t>ข้อตกลงผลการปฏิบัติงานของเขตพื้นที่  และผลการดำเนินงานของสถานศึกษาที่ต้องดำเนินการ  เพื่อให้บรรลุข้อตกลงที่สถานศึกษาทำกับเขตพื้นที่การ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ศึกษา วิเคราะห์ วิจัยการจัดและพัฒนาการศึกษาของสถานศึกษาตามกรอบทิศทางของเขตพื้นที่การศึกษา และตามความต้องการของสถาน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วิเคราะห์ผลการดำเนินงานของสถานศึกษาตามข้อตกลงที่ทำกับเขตพื้นที่การศึกษาด้านปริมาณ คุณภาพ เวลา ตลอดจนต้นทุน ซึ่งต้องคำนวณต้นทุนผลผลิตขององค์กรและผลผลิต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จัดทำข้อมูลสารสนเทศผลการศึกษาวิเคราะห์ วิจัย เพื่อใช้ในการวิเคราะห์สภาพแวดล้อมที่มีผลกระทบต่อการจัดการศึกษาของสถาน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) </w:t>
      </w:r>
      <w:r>
        <w:rPr>
          <w:rFonts w:ascii="TH SarabunIT๙" w:hAnsi="TH SarabunIT๙" w:cs="TH SarabunIT๙"/>
        </w:rPr>
        <w:t>เผยแพร่ข้อมูลสารสนเทศให้เขตพื้นที่การศึกษาและสาธารณะชนรับทรา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จัดทำแผนกลยุทธ์ หรือแผนพัฒนาการศึกษา  โดยครู บุคลากรทางการศึกษา นักเรียน คณะกรรมการสถานศึกษา และชุมชนมีส่วนร่วมดำเนินการดังนี้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ทบทวนภารกิจการจัดการศึกษาของสถานศึกษา และศึกษารายงานข้อมูลสารสนเทศที่เกี่ยวข้อง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วิเคราะห์สภาพแวดล้อมของสถานศึกษาที่มีผลกระทบต่อการจัดการศึกษา</w:t>
      </w:r>
      <w:r>
        <w:rPr>
          <w:rFonts w:cs="TH SarabunIT๙" w:ascii="TH SarabunIT๙" w:hAnsi="TH SarabunIT๙"/>
        </w:rPr>
        <w:t xml:space="preserve">(SWOT) </w:t>
      </w:r>
      <w:r>
        <w:rPr>
          <w:rFonts w:ascii="TH SarabunIT๙" w:hAnsi="TH SarabunIT๙" w:cs="TH SarabunIT๙"/>
        </w:rPr>
        <w:t>และประเมินสถานภาพของสถาน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3) </w:t>
      </w:r>
      <w:r>
        <w:rPr>
          <w:rFonts w:ascii="TH SarabunIT๙" w:hAnsi="TH SarabunIT๙" w:cs="TH SarabunIT๙"/>
          <w:spacing w:val="-4"/>
        </w:rPr>
        <w:t xml:space="preserve">กำหนดวิสัยทัศน์ </w:t>
      </w:r>
      <w:r>
        <w:rPr>
          <w:rFonts w:cs="TH SarabunIT๙" w:ascii="TH SarabunIT๙" w:hAnsi="TH SarabunIT๙"/>
          <w:spacing w:val="-4"/>
        </w:rPr>
        <w:t xml:space="preserve">(Vision) </w:t>
      </w:r>
      <w:r>
        <w:rPr>
          <w:rFonts w:ascii="TH SarabunIT๙" w:hAnsi="TH SarabunIT๙" w:cs="TH SarabunIT๙"/>
          <w:spacing w:val="-4"/>
        </w:rPr>
        <w:t xml:space="preserve">พันธกิจ </w:t>
      </w:r>
      <w:r>
        <w:rPr>
          <w:rFonts w:cs="TH SarabunIT๙" w:ascii="TH SarabunIT๙" w:hAnsi="TH SarabunIT๙"/>
          <w:spacing w:val="-4"/>
        </w:rPr>
        <w:t xml:space="preserve">(Mission) </w:t>
      </w:r>
      <w:r>
        <w:rPr>
          <w:rFonts w:ascii="TH SarabunIT๙" w:hAnsi="TH SarabunIT๙" w:cs="TH SarabunIT๙"/>
          <w:spacing w:val="-4"/>
        </w:rPr>
        <w:t xml:space="preserve">เป้าประสงค์ </w:t>
      </w:r>
      <w:r>
        <w:rPr>
          <w:rFonts w:cs="TH SarabunIT๙" w:ascii="TH SarabunIT๙" w:hAnsi="TH SarabunIT๙"/>
          <w:spacing w:val="-4"/>
        </w:rPr>
        <w:t xml:space="preserve">(Corporate Objective) </w:t>
      </w:r>
      <w:r>
        <w:rPr>
          <w:rFonts w:ascii="TH SarabunIT๙" w:hAnsi="TH SarabunIT๙" w:cs="TH SarabunIT๙"/>
          <w:spacing w:val="-4"/>
        </w:rPr>
        <w:t>ของสถาน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กำหนดกลยุทธ์ของสถาน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 xml:space="preserve">กำหนดผลผลิต </w:t>
      </w:r>
      <w:r>
        <w:rPr>
          <w:rFonts w:cs="TH SarabunIT๙" w:ascii="TH SarabunIT๙" w:hAnsi="TH SarabunIT๙"/>
        </w:rPr>
        <w:t xml:space="preserve">(Outputs) </w:t>
      </w:r>
      <w:r>
        <w:rPr>
          <w:rFonts w:ascii="TH SarabunIT๙" w:hAnsi="TH SarabunIT๙" w:cs="TH SarabunIT๙"/>
        </w:rPr>
        <w:t xml:space="preserve">ผลลัพธ์ </w:t>
      </w:r>
      <w:r>
        <w:rPr>
          <w:rFonts w:cs="TH SarabunIT๙" w:ascii="TH SarabunIT๙" w:hAnsi="TH SarabunIT๙"/>
        </w:rPr>
        <w:t xml:space="preserve">(Outcomes) </w:t>
      </w:r>
      <w:r>
        <w:rPr>
          <w:rFonts w:ascii="TH SarabunIT๙" w:hAnsi="TH SarabunIT๙" w:cs="TH SarabunIT๙"/>
        </w:rPr>
        <w:t>และชี้ตัววัดความสำเร็จ</w:t>
      </w:r>
      <w:r>
        <w:rPr>
          <w:rFonts w:cs="TH SarabunIT๙" w:ascii="TH SarabunIT๙" w:hAnsi="TH SarabunIT๙"/>
        </w:rPr>
        <w:t xml:space="preserve">(Key performance Indicators : KPIs) </w:t>
      </w:r>
      <w:r>
        <w:rPr>
          <w:rFonts w:ascii="TH SarabunIT๙" w:hAnsi="TH SarabunIT๙" w:cs="TH SarabunIT๙"/>
        </w:rPr>
        <w:t>โดยจัดทำเป็นข้อมูลสารสนเทศ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) </w:t>
      </w:r>
      <w:r>
        <w:rPr>
          <w:rFonts w:ascii="TH SarabunIT๙" w:hAnsi="TH SarabunIT๙" w:cs="TH SarabunIT๙"/>
        </w:rPr>
        <w:t>กำหนดเป้าหมายระยะปานกลางของผลผลิตในเชิงปริมาณ คุณภาพ และผลลัพธ์ที่สอดคล้องกับผลปฏิบัติงานของสถานศึกษาที่จะทำร่างข้อตกลงกับเขตพื้นที่การ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) </w:t>
      </w:r>
      <w:r>
        <w:rPr>
          <w:rFonts w:ascii="TH SarabunIT๙" w:hAnsi="TH SarabunIT๙" w:cs="TH SarabunIT๙"/>
        </w:rPr>
        <w:t>จัดทำรายละเอียดโครงสร้าง แผนงาน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และกิจกรรมหลัก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) </w:t>
      </w:r>
      <w:r>
        <w:rPr>
          <w:rFonts w:ascii="TH SarabunIT๙" w:hAnsi="TH SarabunIT๙" w:cs="TH SarabunIT๙"/>
        </w:rPr>
        <w:t>จัดให้รับฟังความคิดเห็นจากผู้เกี่ยวข้อง เพื่อปรับปรุงและนำเสนอความเห็นชอบต่อคณะกรรมการสถาน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) </w:t>
      </w:r>
      <w:r>
        <w:rPr>
          <w:rFonts w:ascii="TH SarabunIT๙" w:hAnsi="TH SarabunIT๙" w:cs="TH SarabunIT๙"/>
        </w:rPr>
        <w:t>เผยแพร่ประกาศต่อสาธารณชน และผู้เกี่ยวข้อง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4 -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วิเคราะห์ความเหมาะสมการเสนอของบประมาณ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จัดทำรายระเอียดแผนงบประมาณ แผนงาน งานโครงงาน ให้มีความเชื่อมโยงกับผลผลิตและผลลัพธ์ ตามตัวชี้วัดความสำเร็จของสถานศึกษา พร้อมกับวิเคราะห์และจัดลำดับความสำคัญของแผนงาน งานโครงการ เมื่อเขตพื้นที่การศึกษาแจ้งนโยบาย แผนพัฒนามาตรฐานการศึกษาขั้นพื้นฐาน หลักเกณฑ์ ขั้นตอนและวิธีจัดตั้งงบประมาณให้สถานศึกษาดำเนิน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 xml:space="preserve">จัดทำกรอบประมาณการรายจ่ายระยะปานกลาง </w:t>
      </w:r>
      <w:r>
        <w:rPr>
          <w:rFonts w:cs="TH SarabunIT๙" w:ascii="TH SarabunIT๙" w:hAnsi="TH SarabunIT๙"/>
          <w:spacing w:val="-10"/>
        </w:rPr>
        <w:t xml:space="preserve">(Medium Term Expenditure Framework :MTEF) </w:t>
      </w:r>
      <w:r>
        <w:rPr>
          <w:rFonts w:ascii="TH SarabunIT๙" w:hAnsi="TH SarabunIT๙" w:cs="TH SarabunIT๙"/>
        </w:rPr>
        <w:t>วิเคราะห์นโยบายหน่วยเหนือที่มีการเปลี่ยนแปลงไปจากเดิม วิเคราะห์ผลการดำเนินงานปีงบประมาณที่ผ่านมาของสถานศึกษาเพื่อปรับเป้าหมายผลผลิตที่ต้องการดำเนินการใน ๓ ปีข้างหน้า พร้อมกับปรับแผนงานงานโครงการ และกิจกรรมหลัก ให้สอดคล้องกับประมาณรายได้ของสถานศึกษาทั้งจากเงินงบประมาณและเงินนอกงบประมาณ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 xml:space="preserve">จัดทำคำขอรับงบประมาณของสถานศึกษาและกอบประมาณการรายจ่ายระยะปานกลาง </w:t>
      </w:r>
      <w:r>
        <w:rPr>
          <w:rFonts w:cs="TH SarabunIT๙" w:ascii="TH SarabunIT๙" w:hAnsi="TH SarabunIT๙"/>
        </w:rPr>
        <w:t xml:space="preserve">(MTEF) </w:t>
      </w:r>
      <w:r>
        <w:rPr>
          <w:rFonts w:ascii="TH SarabunIT๙" w:hAnsi="TH SarabunIT๙" w:cs="TH SarabunIT๙"/>
        </w:rPr>
        <w:t>เสนอต่อเขตพื้นที่การศึกษา เพื่อพิจารณาความเหมาะสมสอดคล้องเชิงนโยบาย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) </w:t>
      </w:r>
      <w:r>
        <w:rPr>
          <w:rFonts w:ascii="TH SarabunIT๙" w:hAnsi="TH SarabunIT๙" w:cs="TH SarabunIT๙"/>
        </w:rPr>
        <w:t xml:space="preserve">จัดทำร่างข้อตกลงบริการผลผลิต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ร่างข้อตกลงผลการปฏิบัติงาน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สถานศึกษาที่ต้องทำกับเขตพื้นที่การศึกษาเมื่อได้รับงบประมาณ โดยมีเป้าหมายการให้บริการที่สอดคล้องกับแผนกลยุทธ์ของสถานศึกษา  โดยผ่านความเห็นชอบของคณะกรรมการสถาน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จัดทำแผนปฏิบัติการของสถาน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ศึกษาข้อมูลการจัดสรรงบประมาณที่สำนักงานคณะกรรมการการศึกษาขั้นพื้นฐานแจ้งผ่านเขตพื้นที่การศึกษา  แจ้งให้สถานศึกษาทราบในเรื่องนโยบาย  แผนพัฒนา  มาตรฐานการศึกษาขั้นพื้นฐาน หลักเกณฑ์  ขั้นตอนและวิธีการจัดสรรงบประมาณ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 xml:space="preserve">2) </w:t>
      </w:r>
      <w:r>
        <w:rPr>
          <w:rFonts w:ascii="TH SarabunIT๙" w:hAnsi="TH SarabunIT๙" w:cs="TH SarabunIT๙"/>
          <w:spacing w:val="-4"/>
        </w:rPr>
        <w:t xml:space="preserve">ตรวจสอบกรอบวงเงินงบประมาณที่ได้รับจากหลักเกณฑ์และวิธีการจัดสรรที่เขตพื้นที่การศึกษาแจ้ง  </w:t>
      </w:r>
      <w:r>
        <w:rPr>
          <w:rFonts w:ascii="TH SarabunIT๙" w:hAnsi="TH SarabunIT๙" w:cs="TH SarabunIT๙"/>
        </w:rPr>
        <w:t>ตลอดจนตรวจตอบวงเงินนอกงบประมาณที่ได้จากแผนการระดมทรัพยาก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วิเคราะห์กิจกรรมตามภารกิจงานที่ต้องดำเนินการตามมาตรฐานโครงสร้าง    สายงาน  และตามแผนงาน  งานโครงการของสถานศึกษา  เพื่อจัดลำดับความสำคัญ  และกำหนดงบประมาณ  ทรัพยากรของแต่ละสายงาน  งานโครงการ  ให้เป็นไปตามกรอบวงเงินงบประมาณที่ได้รับและวงเงินนอกงบประมาณตามแผนระดมทรัพยาก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 xml:space="preserve">4) </w:t>
      </w:r>
      <w:r>
        <w:rPr>
          <w:rFonts w:ascii="TH SarabunIT๙" w:hAnsi="TH SarabunIT๙" w:cs="TH SarabunIT๙"/>
          <w:spacing w:val="-2"/>
        </w:rPr>
        <w:t xml:space="preserve">ปรับปรุงกรอบงบประมาณรายจ่ายระยะปานกลาง </w:t>
      </w:r>
      <w:r>
        <w:rPr>
          <w:rFonts w:cs="TH SarabunIT๙" w:ascii="TH SarabunIT๙" w:hAnsi="TH SarabunIT๙"/>
          <w:spacing w:val="-2"/>
        </w:rPr>
        <w:t xml:space="preserve">(MTEF) </w:t>
      </w:r>
      <w:r>
        <w:rPr>
          <w:rFonts w:ascii="TH SarabunIT๙" w:hAnsi="TH SarabunIT๙" w:cs="TH SarabunIT๙"/>
          <w:spacing w:val="-2"/>
        </w:rPr>
        <w:t>ให้สอดคล้องกับกรอบวงเงินที่ได้รับ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 xml:space="preserve">5) </w:t>
      </w:r>
      <w:r>
        <w:rPr>
          <w:rFonts w:ascii="TH SarabunIT๙" w:hAnsi="TH SarabunIT๙" w:cs="TH SarabunIT๙"/>
          <w:spacing w:val="-2"/>
        </w:rPr>
        <w:t>จัดทำรายละเอียดแผนปฏิบัติการประจำปีงบประมาณซึ่งระบุ แผนงาน งานโครงการที่สอดคล้อง</w:t>
      </w:r>
      <w:r>
        <w:rPr>
          <w:rFonts w:ascii="TH SarabunIT๙" w:hAnsi="TH SarabunIT๙" w:cs="TH SarabunIT๙"/>
        </w:rPr>
        <w:t xml:space="preserve"> วงเงินงบประมาณที่ได้รับและวงเงินนอกงบประมาณที่ได้ตามแผนระดมทรัพยาก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) </w:t>
      </w:r>
      <w:r>
        <w:rPr>
          <w:rFonts w:ascii="TH SarabunIT๙" w:hAnsi="TH SarabunIT๙" w:cs="TH SarabunIT๙"/>
        </w:rPr>
        <w:t>จัดทำข้อร่างตกลงผลผลิตของหน่วยงานในสถานศึกษาและกำหนดผู้รับผิดชอบ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) </w:t>
      </w:r>
      <w:r>
        <w:rPr>
          <w:rFonts w:ascii="TH SarabunIT๙" w:hAnsi="TH SarabunIT๙" w:cs="TH SarabunIT๙"/>
        </w:rPr>
        <w:t>นำเสนอแผนปฏิบัติการประจำปีงบประมาณ และร่างข้อตกลงผลผลิตขอความเห็นชอบคณะกรรมการสถานศึกษ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) </w:t>
      </w:r>
      <w:r>
        <w:rPr>
          <w:rFonts w:ascii="TH SarabunIT๙" w:hAnsi="TH SarabunIT๙" w:cs="TH SarabunIT๙"/>
        </w:rPr>
        <w:t>แจ้งจัดสรรวงเงินและจัดทำข้อตกลงผลผลิตให้หน่วยงานภายในสถานศึกษารับไปดำเนินการตามแผนปฏิบัติการประจำปีงบประมาณ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งานพัฒนาเทคโนโลยีและระบบสารสนเทศ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ปฏิบัติการประจำ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ทินปฏิบัติงานของงานพัฒนาระบบเครือข่ายและสารสนเทศ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ำรวจระบบเครือข่ายข้อมูลสารสนเทศ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จัดทำทะเบียนเครือข่ายข้อมูลสารสนเทศ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จัดระบบฐานข้อมูลของสถานศึกษาเพื่อใช้ในการบริหารจัดการภายในสถานศึกษาให้สอดคล้องกับระบบฐานข้อมูลของเขตพื้นที่การศึกษา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5 -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บุคลากรผู้รับผิดชอบระบบเครือข่ายข้อมูลสารสนเทศให้มีความรู้ความสามารถ และทักษะในการปฏิบัติภารกิจ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ระบบเครือข่ายข้อมูลสารสนเทศเชื่อมโยงกับสถานศึกษาอื่นเขตพื้นที่การศึกษาและส่วนกลาง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ำเสนอและเผยแพร่ข้อมูลสารสนเทศเพื่อการบริหารการบริการและการประชาสัมพันธ์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ประเมินและประสานงานระบบเครือข่ายข้อมูลสารสนเทศและปรับปรุงพัฒนาเป็นระยะ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/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งานโสตทัศนูปกรณ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ปฏิบัติการประจำ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ทินปฏิบัติงานของงานเทคโนโลยี และโสตทัศนูปกรณ์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ำรวจข้อมูลด้านเทคโนโลยีและโสตทัศนูปกรณ์เพี่อการศึกษาของสถานศึกษ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วางแผน กำหนดนโยบายและแนวทางการนำนวัตกรรมและเทคโนโลยีเพื่อการศึกษา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ใช้ในการบริหารและพัฒนาการศึกษาของสถานศึกษ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ระดมจัดหาเทคโนโลยีเพื่อการศึกษาให้งานด้านต่างๆ ของสถานศึกษ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5. </w:t>
      </w:r>
      <w:r>
        <w:rPr>
          <w:rFonts w:ascii="TH SarabunIT๙" w:hAnsi="TH SarabunIT๙" w:cs="TH SarabunIT๙"/>
          <w:spacing w:val="-8"/>
        </w:rPr>
        <w:t>สนับสนุนให้บุคลากรนำนวัตกรรมและเทคโนโลยีเพื่อการศึกษามาใช้ในการบริหารและพัฒนาการศึกษ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ส่งเสริมให้มีการพัฒนาบุคลากรให้มีความรู้ความสามารถและทักษะในการผลิตรวมทั้งการใช้เทคโนโลยีที่เหมาะสมมีคุณภาพและประสิทธิภาพ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ส่งเสริมให้มีการวิจัยและพัฒนาการผลิตแลละการพัฒนาเทคโนโลยีเพื่อการศึกษ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จัดให้บริการสถานที่และสนับสนุนการประชุม การสัมมนาของบุคลากรทั้งภายในและภายนอกองค์กรตามที่ได้ร้องขอ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บริการบันทึกภาพ บันทึกวีดิโอ กิจกรรมต่าง ๆ ภายในโรงเรียนและกิจกรรมนอกสถานที่ของบุคลากรฝ่ายต่าง 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จัดทำทะเบียนวัสดุ ครุภัณฑ์ของงานโสตทัศนศึกษ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จัดทำสถิติการใช้งานโสตทัศนูปกรณ์ และห้องโสตทัศนศึกษา ให้เป็นปัจจุบั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ติดตามประเมินผลการใช้เทคโนโลยีเพื่อการศึกษาเพื่อให้เกิดการใช้ที่คุ้มค่าและเหมาะสมกับกระบวน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งานสัมพันธ์ชุมช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ปฏิบัติการประจำ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ฏิทินปฏิบัติงานของงานสัมพันธ์ชุมช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ให้บริการความรู้ทั้งด้านวิชาการและวิช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ให้ความร่วมมือกับชุมชนในการจัดงานประเพณีต่าง ๆ ของ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ให้บริการแหล่งเรียนรู้ต่อ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ขอความร่วมมือในการสนับสนุนงานด้านการศึกษาจาก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งานด้านอื่น ๆ ตามที่ชุมชนร้องขอความช่วยเหลือ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</w:rPr>
        <w:t>งานประชาสัมพันธ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ปฏิบัติการประจำ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ทินปฏิบัติงานของงานประชาสัมพัน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ร้างความเข้าใจในกิจกรรมต่าง ๆ ของสถานศึกษาให้แก่ชุมช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่งข่าวสาร ความเคลื่อนไหวต่าง ๆ ในสถานศึกษาให้ชุมชนได้รับทรา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6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ประชาสัมพันธ์งานต่าง ๆ ของสถานศึกษาให้ชุมชนได้รับทรา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ให้บริการชุมชนในด้านข่าวสารทางการศึกษ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ประสานงานกับชุมชนทุก ๆ ด้านตามที่ชุมชนร้องขอ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7 </w:t>
      </w:r>
      <w:r>
        <w:rPr>
          <w:rFonts w:ascii="TH SarabunIT๙" w:hAnsi="TH SarabunIT๙" w:cs="TH SarabunIT๙"/>
          <w:b/>
          <w:b/>
          <w:bCs/>
        </w:rPr>
        <w:t>งานพัฒนาอาคารสถานที่สิ่งแวดล้อมและสาธารณูปโภค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ปฏิบัติการประจำ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ทินปฏิบัติงานของงานพัฒนาอาคารสถานที่สิ่งแวดล้อมและสาธารณูปโภค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ำหนดแนวทางวางแผนการบริหารจัดการอาคารสถานที่  และสภาพแวดล้อมของ สถานศึกษ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บำรุง  ดูแลและพัฒนาอาคารสถานที่และสภาพแวดล้อมของสถานศึกษาให้อยู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ภาพที่มั่นคง  ปลอดภัย  เหมาะสมพร้อมที่จะใช้ประโยชน์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ติดตามและตรวจสอบการใช้อาคารสถานที่และสภาพแวดล้อมของสถานศึกษาเพื่อให้เกิดความคุ้มค่าและเอื้อประโยชน์ต่อการเรียนรู้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สรุป ประเมินผลและรายงานการใช้อาคารสถานที่และสภาพแวดล้อมของสถาน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8 </w:t>
      </w:r>
      <w:r>
        <w:rPr>
          <w:rFonts w:ascii="TH SarabunIT๙" w:hAnsi="TH SarabunIT๙" w:cs="TH SarabunIT๙"/>
          <w:b/>
          <w:b/>
          <w:bCs/>
        </w:rPr>
        <w:t>งานสวัสดิการและบริการสาธารณะ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ปฏิบัติการประจำ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ทินปฏิบัติงานของงานสวัสดิการและบริการ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237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ดให้มีระบบสวัสดิการและการบริการสาธารณะ</w:t>
      </w:r>
    </w:p>
    <w:p>
      <w:pPr>
        <w:pStyle w:val="Normal"/>
        <w:tabs>
          <w:tab w:val="clear" w:pos="720"/>
          <w:tab w:val="left" w:pos="800" w:leader="none"/>
          <w:tab w:val="left" w:pos="23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วางแผนการจัดสวัสดิการแก่นักเรียน  โรงเรียน  ชุมชน  ผู้เกี่ยวข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237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วางแผนการจัดบริการสาธารณะ</w:t>
      </w:r>
    </w:p>
    <w:p>
      <w:pPr>
        <w:pStyle w:val="Normal"/>
        <w:tabs>
          <w:tab w:val="clear" w:pos="720"/>
          <w:tab w:val="left" w:pos="800" w:leader="none"/>
          <w:tab w:val="left" w:pos="23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บริการอาหาร อาหารว่าง แก่บุคลากรในการประชุม สัมมนาที่จัดขึ้นในโร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237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บริการอาหาร อาหารว่าง ให้การต้อนรับแขกผู้มาเยี่ยมโรงเรียน</w:t>
      </w:r>
    </w:p>
    <w:p>
      <w:pPr>
        <w:pStyle w:val="Normal"/>
        <w:tabs>
          <w:tab w:val="clear" w:pos="720"/>
          <w:tab w:val="left" w:pos="800" w:leader="none"/>
          <w:tab w:val="left" w:pos="23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พัฒนาระบบสวัสดิการและการให้บริการแก่สาธารณะชนให้มีประสิทธิภาพ เกิดความพึงพอใจต่อผู้มารับบริการ</w:t>
      </w:r>
    </w:p>
    <w:p>
      <w:pPr>
        <w:pStyle w:val="Normal"/>
        <w:tabs>
          <w:tab w:val="clear" w:pos="720"/>
          <w:tab w:val="left" w:pos="800" w:leader="none"/>
          <w:tab w:val="left" w:pos="2370" w:leader="none"/>
        </w:tabs>
        <w:rPr/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จัดทำบัญชี 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เงินสวัสดิการโรงเรียนเพื่อนำเสนอในที่ประชุมประจำเดือ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237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ประเมินความพึงพอใจงานบริการสาธารณะจากผู้มาขอรับบริการ</w:t>
      </w:r>
    </w:p>
    <w:p>
      <w:pPr>
        <w:pStyle w:val="Normal"/>
        <w:tabs>
          <w:tab w:val="clear" w:pos="720"/>
          <w:tab w:val="left" w:pos="800" w:leader="none"/>
          <w:tab w:val="left" w:pos="23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นำผลการประเมินมาปรับปรุงแก้ไขพัฒนาระบบงานสวัสดิการและบริการ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/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9 </w:t>
      </w:r>
      <w:r>
        <w:rPr>
          <w:rFonts w:ascii="TH SarabunIT๙" w:hAnsi="TH SarabunIT๙" w:cs="TH SarabunIT๙"/>
          <w:b/>
          <w:b/>
          <w:bCs/>
        </w:rPr>
        <w:t>งานส่งเสริมสุขภาพ อนามัยและโภชนา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ปฏิบัติการประจำ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ทินปฏิบัติงานของงานส่งเสริมสุขภาพ อนามัยและโภชนา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พัฒนาสุขภาพกาย สุขภาพจิต ของนักเรีย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่งเสริมนักเรียนให้มีการออกกำลังกายอย่างสม่ำเสมอ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ส่งเสริมนักเรียนให้เล่นกีฬาอย่างน้อยค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นิด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ให้บริการชุมชนในการส่งเสริมสุขภาพ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ควบคุมดูแลการจำหน่ายอาหารให้กับนักเรีย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7 -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ตรวจสอบคุณภาพอาหารที่จำหน่ายให้นักเรีย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ให้ความรู้เกี่ยวกับเรื่องโภชนาการแก่ผู้จำหน่ายอาหารในโรงเรีย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ให้ความรู้เรื่องสิทธิของผู้บริโภคแก่นักเรีย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0 </w:t>
      </w:r>
      <w:r>
        <w:rPr>
          <w:rFonts w:ascii="TH SarabunIT๙" w:hAnsi="TH SarabunIT๙" w:cs="TH SarabunIT๙"/>
          <w:b/>
          <w:b/>
          <w:bCs/>
        </w:rPr>
        <w:t>งานกิจกรรมสวัสดิการร้านค้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ตั้งคณะกรรมการดำเนินงานกิจกรรมสวัสดิการร้านค้าในโร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วบคุม ดูแล การดำเนินงานกิจกรรมสวัสดิการร้านค้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ให้คำปรึกษาแก่คณะกรรมการดำเนินงานกิจกรรมสวัสดิการร้านค้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ดูแลสินค้า และราคาให้เหมาะสมแก่นักเรียนและผู้บริโภค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******************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9 -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รรณนางานฝ่ายกิจการนักเรียน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>เป็นที่ปรึกษาของผู้อำนวยการเกี่ยวกับงานฝ่ายกิจการ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ร่วมจัดทำแผนงา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าร วางแผนการดำเนินงานและกำหนดปฏิทินงานฝ่ายกิจการ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กำกับ นิเทศ ติดตามงานทุกงาน ในฝ่ายกิจการนักเรียนให้ดำเนินไปอย่างเป็นระบบตามระเบียบของทางราชการและตามแผนงา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าร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>กำกับ ดูแล กลั่นกรองเอกสาร ในสำนักงานฝ่ายกิจการนักเรียน เสนอความคิดเห็นเพื่อปฏิบัติหรือ  สั่งการอนุญาตหรืออนุมัติแล้วแต่กรณี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>เป็นกรรมการพิจารณาความผิดของนักเรียนที่ประพฤติผิดระเบียบวินัยของโรงเรียนกับคณะกรรมการฝ่ายกิจการ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Times New Roman" w:cs="TH SarabunIT๙"/>
          <w:color w:val="000000"/>
        </w:rPr>
        <w:t>ปกครองดูแล ให้ความอบอุ่น ความปลอดภัยแก่นักเรียนในขณะอยู่โรงเรียนและนอกโรงเรียนในบางโอกาส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7. </w:t>
      </w:r>
      <w:r>
        <w:rPr>
          <w:rFonts w:ascii="TH SarabunIT๙" w:hAnsi="TH SarabunIT๙" w:eastAsia="Times New Roman" w:cs="TH SarabunIT๙"/>
          <w:color w:val="000000"/>
        </w:rPr>
        <w:t>ให้คำแนะนำในด้านความประพฤติของนักเรียน และครู</w:t>
      </w:r>
      <w:r>
        <w:rPr>
          <w:rFonts w:eastAsia="Times New Roman" w:cs="TH SarabunIT๙" w:ascii="TH SarabunIT๙" w:hAnsi="TH SarabunIT๙"/>
          <w:color w:val="000000"/>
        </w:rPr>
        <w:t>-</w:t>
      </w:r>
      <w:r>
        <w:rPr>
          <w:rFonts w:ascii="TH SarabunIT๙" w:hAnsi="TH SarabunIT๙" w:eastAsia="Times New Roman" w:cs="TH SarabunIT๙"/>
          <w:color w:val="000000"/>
        </w:rPr>
        <w:t>อาจารย์ให้สามารถปรับตัวเข้ากับสังคม และระเบียบ วัฒนธรรมประเพณี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8. </w:t>
      </w:r>
      <w:r>
        <w:rPr>
          <w:rFonts w:ascii="TH SarabunIT๙" w:hAnsi="TH SarabunIT๙" w:eastAsia="Times New Roman" w:cs="TH SarabunIT๙"/>
          <w:color w:val="000000"/>
        </w:rPr>
        <w:t>วางแผนป้องกัน ควบคุม และการแก้ปัญหา การมาโรงเรียนของนักเรียน และพฤติกรรมที่ไม่ เหมาะสมกับสภาพ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9. </w:t>
      </w:r>
      <w:r>
        <w:rPr>
          <w:rFonts w:ascii="TH SarabunIT๙" w:hAnsi="TH SarabunIT๙" w:eastAsia="Times New Roman" w:cs="TH SarabunIT๙"/>
          <w:color w:val="000000"/>
        </w:rPr>
        <w:t>วางแผนการปฏิบัติงานเกี่ยวกับระเบียบวินั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0. </w:t>
      </w:r>
      <w:r>
        <w:rPr>
          <w:rFonts w:ascii="TH SarabunIT๙" w:hAnsi="TH SarabunIT๙" w:eastAsia="Times New Roman" w:cs="TH SarabunIT๙"/>
          <w:color w:val="000000"/>
        </w:rPr>
        <w:t>บริหารและบังคับบัญชาตามสายงานที่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1. </w:t>
      </w:r>
      <w:r>
        <w:rPr>
          <w:rFonts w:ascii="TH SarabunIT๙" w:hAnsi="TH SarabunIT๙" w:eastAsia="Times New Roman" w:cs="TH SarabunIT๙"/>
          <w:color w:val="000000"/>
        </w:rPr>
        <w:t>วางแผนและจัดให้มีการรวบรวมข้อมูล สถิติเกี่ยวกับฝ่ายกิจการนักเรียนให้เป็นปัจจุบันเพื่อป้องกันและแก้ไข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bookmarkStart w:id="0" w:name="OLE_LINK1"/>
      <w:r>
        <w:rPr>
          <w:rFonts w:eastAsia="Times New Roman" w:cs="TH SarabunIT๙" w:ascii="TH SarabunIT๙" w:hAnsi="TH SarabunIT๙"/>
          <w:color w:val="000000"/>
        </w:rPr>
        <w:tab/>
      </w:r>
      <w:bookmarkEnd w:id="0"/>
      <w:r>
        <w:rPr>
          <w:rFonts w:eastAsia="Times New Roman" w:cs="TH SarabunIT๙" w:ascii="TH SarabunIT๙" w:hAnsi="TH SarabunIT๙"/>
          <w:color w:val="000000"/>
        </w:rPr>
        <w:t xml:space="preserve">12. </w:t>
      </w:r>
      <w:r>
        <w:rPr>
          <w:rFonts w:ascii="TH SarabunIT๙" w:hAnsi="TH SarabunIT๙" w:eastAsia="Times New Roman" w:cs="TH SarabunIT๙"/>
          <w:color w:val="000000"/>
        </w:rPr>
        <w:t>ติดต่อประสานงานกับผู้ปกครอง ติดตามแก้ไขพฤติกรรมที่ไม่เหมาะสมของ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3. </w:t>
      </w:r>
      <w:r>
        <w:rPr>
          <w:rFonts w:ascii="TH SarabunIT๙" w:hAnsi="TH SarabunIT๙" w:eastAsia="Times New Roman" w:cs="TH SarabunIT๙"/>
          <w:color w:val="000000"/>
        </w:rPr>
        <w:t>ออกเยี่ยมบ้านนักเรียนที่มีปัญหาตามโอกาสอันควร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4. </w:t>
      </w:r>
      <w:r>
        <w:rPr>
          <w:rFonts w:ascii="TH SarabunIT๙" w:hAnsi="TH SarabunIT๙" w:eastAsia="Times New Roman" w:cs="TH SarabunIT๙"/>
          <w:color w:val="000000"/>
        </w:rPr>
        <w:t>ช่วยเหลือและให้บริการนักเรียนที่มีปัญหาตามโอกาสอันควร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5. </w:t>
      </w:r>
      <w:r>
        <w:rPr>
          <w:rFonts w:ascii="TH SarabunIT๙" w:hAnsi="TH SarabunIT๙" w:eastAsia="Times New Roman" w:cs="TH SarabunIT๙"/>
          <w:color w:val="000000"/>
        </w:rPr>
        <w:t>จัดทำสถิติ รวบรวมข้อมูลเกี่ยวกับพฤติกรรมของนักเรียนเพื่อแก้ไขปรังปรุงต่อไป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6. </w:t>
      </w:r>
      <w:r>
        <w:rPr>
          <w:rFonts w:ascii="TH SarabunIT๙" w:hAnsi="TH SarabunIT๙" w:eastAsia="Times New Roman" w:cs="TH SarabunIT๙"/>
          <w:color w:val="000000"/>
        </w:rPr>
        <w:t>ติดตามและประเมินผลงานฝ่ายกิจการนักเรียนและรายงานตามสายงา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7. </w:t>
      </w:r>
      <w:r>
        <w:rPr>
          <w:rFonts w:ascii="TH SarabunIT๙" w:hAnsi="TH SarabunIT๙" w:eastAsia="Times New Roman" w:cs="TH SarabunIT๙"/>
          <w:color w:val="000000"/>
        </w:rPr>
        <w:t>ปฏิบัติหน้าที่อื่นตามที่ได้รับมอบหมา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</w:rPr>
        <w:t>งานป้องกันและแก้ไขพฤติกรรมที่ไม่พึงประสงค์ของนักเรีย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>จัดทำข้อมูลนักเรียนที่มีความประพฤติไม่เหมาะส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จัดให้มีการกำหนดวิธีการแก้ไขพฤติกรรมที่ไม่เหมาะสมของ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จัดทำหลักฐานการแก้ไขพฤติกรรมตามวิธีการที่กำหนด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>ติดตามเร่งรัดการมาโรงเรียน การเข้าห้องเรียน ของ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>ควบคุม กำกับดูแล เอาใจใส่ แก้ไข นักเรียนที่มีความประพฤติไม่เหมาะส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Times New Roman" w:cs="TH SarabunIT๙"/>
          <w:color w:val="000000"/>
        </w:rPr>
        <w:t>ประสานงานกับงานแนะแนวของโรงเรียน ร่วมแก้ไขปัญหานักเรียนที่มีความประพฤติไม่เหมาะส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7. </w:t>
      </w:r>
      <w:r>
        <w:rPr>
          <w:rFonts w:ascii="TH SarabunIT๙" w:hAnsi="TH SarabunIT๙" w:eastAsia="Times New Roman" w:cs="TH SarabunIT๙"/>
          <w:color w:val="000000"/>
        </w:rPr>
        <w:t>ประสานกับผู้ปกครอง ครูที่ปรึกษา เพื่อร่วมแก้ไขปัญหานักเรียนที่มีพฤติกรรมที่ไม่เหมาะส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8. </w:t>
      </w:r>
      <w:r>
        <w:rPr>
          <w:rFonts w:ascii="TH SarabunIT๙" w:hAnsi="TH SarabunIT๙" w:eastAsia="Times New Roman" w:cs="TH SarabunIT๙"/>
          <w:color w:val="000000"/>
        </w:rPr>
        <w:t>จัดทำเอกสารเพื่อคัดกรอง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9. </w:t>
      </w:r>
      <w:r>
        <w:rPr>
          <w:rFonts w:ascii="TH SarabunIT๙" w:hAnsi="TH SarabunIT๙" w:eastAsia="Times New Roman" w:cs="TH SarabunIT๙"/>
          <w:color w:val="000000"/>
        </w:rPr>
        <w:t>การติดตามประเมินผลและรายงานให้ผู้บังคับบัญชาทรา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0. </w:t>
      </w:r>
      <w:r>
        <w:rPr>
          <w:rFonts w:ascii="TH SarabunIT๙" w:hAnsi="TH SarabunIT๙" w:eastAsia="Times New Roman" w:cs="TH SarabunIT๙"/>
          <w:color w:val="000000"/>
        </w:rPr>
        <w:t>ปฏิบัติงานอื่นที่ได้รับมอบหมา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0 -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</w:rPr>
        <w:t>งานส่งเสริมประชาธิปไตยและสภานักเรีย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>จัดทำเอกสารชี้แจง เผยแพร่หลักการของประชาธิปไตยโรง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จัดให้มีหลักฐานการจัดกิจกรรมส่งเสริมประชาธิปไต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ประสานกับครูในโรงเรีย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ฝ่ายต่าง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ๆ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เพื่อจัดกิจกรรมของคณะกรรมการสภานักเรียน ให้สอดคล้องกับนโยบาย ของสำนักงานคณะกรรมการการศึกษาขั้นพื้นฐา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>สนับสนุนส่งเสริมให้มีบรรยากาศของประชาธิปไตยในโรงเรียนอย่างเด่นชัด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 xml:space="preserve">จัดให้มีการเลือกตั้งคณะกรรมการสภานักเรียนปีละ </w:t>
      </w:r>
      <w:r>
        <w:rPr>
          <w:rFonts w:eastAsia="Times New Roman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Times New Roman" w:cs="TH SarabunIT๙"/>
          <w:color w:val="000000"/>
        </w:rPr>
        <w:t>ครั้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Times New Roman" w:cs="TH SarabunIT๙"/>
          <w:color w:val="000000"/>
        </w:rPr>
        <w:t>ร่วมกับคณะกรรมการสภานักเรียน เป็นที่ปรึกษาในการประชุม ตลอดทั้งวางแผนงา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ารสำหรับปฏิบัติงานของคณะกรรมการสภา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  <w:spacing w:val="-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pacing w:val="-2"/>
        </w:rPr>
        <w:t>ประสานกับนักเรียนในการทำความเข้าใจในกิจการของโรงเรียน เพื่อความสามัคคี การเคารพนบนอบ</w:t>
      </w:r>
      <w:r>
        <w:rPr>
          <w:rFonts w:ascii="TH SarabunIT๙" w:hAnsi="TH SarabunIT๙" w:eastAsia="Times New Roman" w:cs="TH SarabunIT๙"/>
          <w:color w:val="000000"/>
        </w:rPr>
        <w:t>ของนักเรียนต่อครู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8. </w:t>
      </w:r>
      <w:r>
        <w:rPr>
          <w:rFonts w:ascii="TH SarabunIT๙" w:hAnsi="TH SarabunIT๙" w:eastAsia="Times New Roman" w:cs="TH SarabunIT๙"/>
          <w:color w:val="000000"/>
        </w:rPr>
        <w:t>ส่งเสริม ให้คำปรึกษา แนะนำ เกี่ยวกับการทำกิจกรรมของคณะกรรมการนักเรียนให้อยู่ในขอบข่ายที่เหมาะสม และไม่ขัดต่อระเบียบของโรง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9. </w:t>
      </w:r>
      <w:r>
        <w:rPr>
          <w:rFonts w:ascii="TH SarabunIT๙" w:hAnsi="TH SarabunIT๙" w:eastAsia="Times New Roman" w:cs="TH SarabunIT๙"/>
          <w:color w:val="000000"/>
        </w:rPr>
        <w:t>จัดทำธรรมนูญคณะกรรมการสภา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0. </w:t>
      </w:r>
      <w:r>
        <w:rPr>
          <w:rFonts w:ascii="TH SarabunIT๙" w:hAnsi="TH SarabunIT๙" w:eastAsia="Times New Roman" w:cs="TH SarabunIT๙"/>
          <w:color w:val="000000"/>
        </w:rPr>
        <w:t>ส่งเสริมให้นักเรียนจัดกิจกรรมและเข้าร่วมกิจกรรมในวันสำคัญของชาติ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ศาสนา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พระมหากษัตริย์และความเป็นไทย เพื่อแสดงออกในด้านประชาธิปไต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1. </w:t>
      </w:r>
      <w:r>
        <w:rPr>
          <w:rFonts w:ascii="TH SarabunIT๙" w:hAnsi="TH SarabunIT๙" w:eastAsia="Times New Roman" w:cs="TH SarabunIT๙"/>
          <w:color w:val="000000"/>
        </w:rPr>
        <w:t>ติดตามประเมินผล และรายงานผลให้ผู้บริหารทราบ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</w:rPr>
        <w:t>งานป้องกันแก้ไขปัญหายาเสพติ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>จัดทำข้อมูลสถิตินักเรียนที่มีพฤติกรรมเกี่ยวข้องกับสารเสพติดชนิดต่าง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ๆ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ประสานงานกับครูที่ปรึกษาและผู้ปกครองนักเรียนกลุ่มเสี่ย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การวางแผน สร้างเครือข่ายเฝ้าระวั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>การตรวจค้นหาสารเสพติดและสิ่งผิดกฎหมา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>การสุ่มตรวจปัสสาวะนักเรียนกลุ่มเสี่ย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Times New Roman" w:cs="TH SarabunIT๙"/>
          <w:color w:val="000000"/>
        </w:rPr>
        <w:t>ร่วมมือกับชุมชนในการรณรงค์ต่อต้านยาเสพติดและโรคเอดส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7. </w:t>
      </w:r>
      <w:r>
        <w:rPr>
          <w:rFonts w:ascii="TH SarabunIT๙" w:hAnsi="TH SarabunIT๙" w:eastAsia="Times New Roman" w:cs="TH SarabunIT๙"/>
          <w:color w:val="000000"/>
        </w:rPr>
        <w:t>ดำเนินการอบรมนักเรียนกลุ่มเสี่ย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8. </w:t>
      </w:r>
      <w:r>
        <w:rPr>
          <w:rFonts w:ascii="TH SarabunIT๙" w:hAnsi="TH SarabunIT๙" w:eastAsia="Times New Roman" w:cs="TH SarabunIT๙"/>
          <w:color w:val="000000"/>
        </w:rPr>
        <w:t>จัดให้มีกิจกรรมส่งเสริมเวลาว่างให้เกิดประโยชน์เช่น กิจกรรมลานกีฬาต้านยาเสพติด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9. </w:t>
      </w:r>
      <w:r>
        <w:rPr>
          <w:rFonts w:ascii="TH SarabunIT๙" w:hAnsi="TH SarabunIT๙" w:eastAsia="Times New Roman" w:cs="TH SarabunIT๙"/>
          <w:color w:val="000000"/>
        </w:rPr>
        <w:t>การให้คำปรึกษาเป็นรายบุคคล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0. </w:t>
      </w:r>
      <w:r>
        <w:rPr>
          <w:rFonts w:ascii="TH SarabunIT๙" w:hAnsi="TH SarabunIT๙" w:eastAsia="Times New Roman" w:cs="TH SarabunIT๙"/>
          <w:color w:val="000000"/>
        </w:rPr>
        <w:t>การรายงานข้อมูลยาเสพติดให้หน่วยงานที่เกี่ยวข้อ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1. </w:t>
      </w:r>
      <w:r>
        <w:rPr>
          <w:rFonts w:ascii="TH SarabunIT๙" w:hAnsi="TH SarabunIT๙" w:eastAsia="Times New Roman" w:cs="TH SarabunIT๙"/>
          <w:color w:val="000000"/>
        </w:rPr>
        <w:t>การติดตามประเมินผลและรายงานให้ผู้บังคับบัญชาทรา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2. </w:t>
      </w:r>
      <w:r>
        <w:rPr>
          <w:rFonts w:ascii="TH SarabunIT๙" w:hAnsi="TH SarabunIT๙" w:eastAsia="Times New Roman" w:cs="TH SarabunIT๙"/>
          <w:color w:val="000000"/>
        </w:rPr>
        <w:t>ปฏิบัติงานอื่นที่ได้รับมอบหมา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3. </w:t>
      </w:r>
      <w:r>
        <w:rPr>
          <w:rFonts w:ascii="TH SarabunIT๙" w:hAnsi="TH SarabunIT๙" w:eastAsia="Times New Roman" w:cs="TH SarabunIT๙"/>
          <w:color w:val="000000"/>
        </w:rPr>
        <w:t>จัดทำข้อมูลสถิตินักเรียนกลุ่มมีพฤติกรรมเสี่ยงต่อการติดเชื้อเอดส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4. </w:t>
      </w:r>
      <w:r>
        <w:rPr>
          <w:rFonts w:ascii="TH SarabunIT๙" w:hAnsi="TH SarabunIT๙" w:eastAsia="Times New Roman" w:cs="TH SarabunIT๙"/>
          <w:color w:val="000000"/>
        </w:rPr>
        <w:t>ประสานงานกับครูที่ปรึกษาและผู้ปกครองนักเรียนกลุ่มเสี่ย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5. </w:t>
      </w:r>
      <w:r>
        <w:rPr>
          <w:rFonts w:ascii="TH SarabunIT๙" w:hAnsi="TH SarabunIT๙" w:eastAsia="Times New Roman" w:cs="TH SarabunIT๙"/>
          <w:color w:val="000000"/>
        </w:rPr>
        <w:t>เฝ้าระวังการระบาดของสถานการณ์เอดส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6. </w:t>
      </w:r>
      <w:r>
        <w:rPr>
          <w:rFonts w:ascii="TH SarabunIT๙" w:hAnsi="TH SarabunIT๙" w:eastAsia="Times New Roman" w:cs="TH SarabunIT๙"/>
          <w:color w:val="000000"/>
        </w:rPr>
        <w:t>ร่วมมือกับชุมชนในการรณรงค์ต่อต้านโรคเอดส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7. </w:t>
      </w:r>
      <w:r>
        <w:rPr>
          <w:rFonts w:ascii="TH SarabunIT๙" w:hAnsi="TH SarabunIT๙" w:eastAsia="Times New Roman" w:cs="TH SarabunIT๙"/>
          <w:color w:val="000000"/>
        </w:rPr>
        <w:t>จัดกิจกรรมรณรงค์ให้ความรู้แก่นักเรียนในการป้องกันโรคเอดส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8. </w:t>
      </w:r>
      <w:r>
        <w:rPr>
          <w:rFonts w:ascii="TH SarabunIT๙" w:hAnsi="TH SarabunIT๙" w:eastAsia="Times New Roman" w:cs="TH SarabunIT๙"/>
          <w:color w:val="000000"/>
        </w:rPr>
        <w:t>การให้คำปรึกษานักเรียนเป็นรายบุคคล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9. </w:t>
      </w:r>
      <w:r>
        <w:rPr>
          <w:rFonts w:ascii="TH SarabunIT๙" w:hAnsi="TH SarabunIT๙" w:eastAsia="Times New Roman" w:cs="TH SarabunIT๙"/>
          <w:color w:val="000000"/>
        </w:rPr>
        <w:t>ติดต่อและประสานงานกับหน่วยงานที่เกี่ยวข้อ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0. </w:t>
      </w:r>
      <w:r>
        <w:rPr>
          <w:rFonts w:ascii="TH SarabunIT๙" w:hAnsi="TH SarabunIT๙" w:eastAsia="Times New Roman" w:cs="TH SarabunIT๙"/>
          <w:color w:val="000000"/>
        </w:rPr>
        <w:t>การติดตามและประเมินผลการดำเนินงานให้ผู้บังคับบัญชาทรา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1 -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คณะกรรมการบริหารงานกิจการนักเรีย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>ร่วมให้คำปรึกษา และรวบรวมจัดทำระเบียบ ข้อบังคับเกี่ยวกับงานกิจการนักเรียน จัดทำแผนงานฝ่าย กิจการนักเรียนให้สอดคล้องกับนโยบายและเกณฑ์การ ประเมินมาตรฐานประกันคุณภาพภายในโรง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จัดทำเอกสารเกี่ยวกับแผนภูมิสายงาน กำหนดหน้าที่ความรับผิดชอบ และพรรณนางานของบุคลากรในส่วนที่เกี่ยวกับงานบริหารกิจการ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ร่วมวางแผนจัดกิจกรรมส่งเสริมให้นักเรียนมีวินัย มีคุณธรรม จริยธรร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>ร่วมวางแผนและจัดกิจกรรมดำเนินงานส่งเสริมประชาธิปไตยในโรง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>ร่วมวางแผนและจัดกิจกรรมดำเนินงานแก้ไขพฤติกรรมที่ไม่เหมาะสมของ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Times New Roman" w:cs="TH SarabunIT๙"/>
          <w:color w:val="000000"/>
        </w:rPr>
        <w:t>ประสานงานกับบุคลากรในโรงเรียนเพื่อให้เกิดความเข้าใจ ความร่วมมือในการปฏิบัติงา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7. </w:t>
      </w:r>
      <w:r>
        <w:rPr>
          <w:rFonts w:ascii="TH SarabunIT๙" w:hAnsi="TH SarabunIT๙" w:eastAsia="Times New Roman" w:cs="TH SarabunIT๙"/>
          <w:color w:val="000000"/>
        </w:rPr>
        <w:t>เผยแพร่ประชาสัมพันธ์กิจกรรมงานกิจการ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8. </w:t>
      </w:r>
      <w:r>
        <w:rPr>
          <w:rFonts w:ascii="TH SarabunIT๙" w:hAnsi="TH SarabunIT๙" w:eastAsia="Times New Roman" w:cs="TH SarabunIT๙"/>
          <w:color w:val="000000"/>
        </w:rPr>
        <w:t>ติดตาม สรุป ประเมินผล และรายงานการดำเนินงา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ารต่อผู้ที่เกี่ยวข้อ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9. </w:t>
      </w:r>
      <w:r>
        <w:rPr>
          <w:rFonts w:ascii="TH SarabunIT๙" w:hAnsi="TH SarabunIT๙" w:eastAsia="Times New Roman" w:cs="TH SarabunIT๙"/>
          <w:color w:val="000000"/>
        </w:rPr>
        <w:t>งานอื่น ๆ ที่ได้รับมอบหมา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eastAsia="Times New Roman" w:cs="TH SarabunIT๙"/>
          <w:b/>
          <w:b/>
          <w:bCs/>
        </w:rPr>
        <w:t>งานพัฒนาส่งเสริมวินัย  คุณธรรม จริยธรรม และคุณลักษณะอันพึงประสงค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 xml:space="preserve">สร้างขวัญและกำลังใจแก่นักเรียนที่มีความประพฤติดี และมีความสามารถในด้านวิชาการและกิจกรรม เช่น มอบรางวัลคนดีศรีฟ้า </w:t>
      </w:r>
      <w:r>
        <w:rPr>
          <w:rFonts w:eastAsia="Times New Roman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Times New Roman" w:cs="TH SarabunIT๙"/>
          <w:color w:val="000000"/>
        </w:rPr>
        <w:t>ดำ เกียรติบัตรยกย่องชมเชยนักเรียนที่ทำความดีด้านต่าง ๆ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 xml:space="preserve">จัดค่ายคุณธรรมเพื่อพัฒนาคุณธรรมจริยธรรมนักเรียนทุกระดับชั้นอย่างน้อยปีละ </w:t>
      </w:r>
      <w:r>
        <w:rPr>
          <w:rFonts w:eastAsia="Times New Roman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Times New Roman" w:cs="TH SarabunIT๙"/>
          <w:color w:val="000000"/>
        </w:rPr>
        <w:t>ครั้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ปลูกฝัง สร้างจิตสำนึก ดูแลนักเรียน รับผิดชอบในหน้าที่การพัฒนา และดูแลบริเวณโรงเรียน เรื่องความสะอาด การพัฒนาสภาพแวดล้อมของโรง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>ให้ความร่วมมือในกิจกรรม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การพัฒนาของชุมชน เช่น วันสำคัญทางศาสนา และวันสำคัญของชาติ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>จัดให้มีกิจกรรมส่งเสริมด้านคุณธรรมและจริยธรรม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ความรับผิดชอบต่อสังค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Times New Roman" w:cs="TH SarabunIT๙"/>
          <w:color w:val="000000"/>
        </w:rPr>
        <w:t>จัดกิจกรรมปัจฉิมนิเทศเพื่อแสดงออกถึงความรักความผูกพันระหว่างครูและนักเรียน และเป็นการสร้างขวัญกำลังใจให้นักเรียนที่สำเร็จการศึกษา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7. </w:t>
      </w:r>
      <w:r>
        <w:rPr>
          <w:rFonts w:ascii="TH SarabunIT๙" w:hAnsi="TH SarabunIT๙" w:eastAsia="Times New Roman" w:cs="TH SarabunIT๙"/>
          <w:color w:val="000000"/>
        </w:rPr>
        <w:t>การติดตามและประเมินผลการดำเนินงานให้ผู้บังคับบัญชาทราบ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7 </w:t>
      </w:r>
      <w:r>
        <w:rPr>
          <w:rFonts w:ascii="TH SarabunIT๙" w:hAnsi="TH SarabunIT๙" w:eastAsia="Times New Roman" w:cs="TH SarabunIT๙"/>
          <w:b/>
          <w:b/>
          <w:bCs/>
        </w:rPr>
        <w:t>งานพัฒนาระบบดูแลช่วยเหลือนักเรีย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>จัดทำคำสั่งแต่งตั้งคณะกรรมการระบบดูแลช่วยเหลือนักเรียนของโรง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จัดทำเอกสารที่เกี่ยวข้องกับระบบดูแลช่วยเหลือนักเรียนให้กับครูที่ปรึกษา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ตรวจสอบการโฮมรูมของครูที่ปรึกษาประจำชั้นเกี่ยวกับระบบดูแลช่วยเหลือ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>ปฐมนิเทศนักเรียนทุกระดับชั้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 xml:space="preserve">จัดให้มีการประชุมผู้ปกครองนักเรียนในชั้นเรียน ภาคเรียนละ </w:t>
      </w:r>
      <w:r>
        <w:rPr>
          <w:rFonts w:eastAsia="Times New Roman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Times New Roman" w:cs="TH SarabunIT๙"/>
          <w:color w:val="000000"/>
        </w:rPr>
        <w:t>ครั้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Times New Roman" w:cs="TH SarabunIT๙"/>
          <w:color w:val="000000"/>
        </w:rPr>
        <w:t>ประสานงานกับหัวหน้าระดับชั้น ในการกำกับดูแลการปฏิบัติงานของครูที่ปรึกษา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7. </w:t>
      </w:r>
      <w:r>
        <w:rPr>
          <w:rFonts w:ascii="TH SarabunIT๙" w:hAnsi="TH SarabunIT๙" w:eastAsia="Times New Roman" w:cs="TH SarabunIT๙"/>
          <w:color w:val="000000"/>
        </w:rPr>
        <w:t>ประสานครูที่ปรึกษาเพื่อออกเยี่ยมบ้านนักเรียนตามความเหมาะส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8. </w:t>
      </w:r>
      <w:r>
        <w:rPr>
          <w:rFonts w:ascii="TH SarabunIT๙" w:hAnsi="TH SarabunIT๙" w:eastAsia="Times New Roman" w:cs="TH SarabunIT๙"/>
          <w:color w:val="000000"/>
        </w:rPr>
        <w:t>ติดตาม สรุป ประเมินผล และรายงานการดำเนินงา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ารต่อผู้ที่เกี่ยวข้อ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9. </w:t>
      </w:r>
      <w:r>
        <w:rPr>
          <w:rFonts w:ascii="TH SarabunIT๙" w:hAnsi="TH SarabunIT๙" w:eastAsia="Times New Roman" w:cs="TH SarabunIT๙"/>
          <w:color w:val="000000"/>
        </w:rPr>
        <w:t>ปฏิบัติงานอื่นที่ได้รับมอบหมา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8 </w:t>
      </w:r>
      <w:r>
        <w:rPr>
          <w:rFonts w:ascii="TH SarabunIT๙" w:hAnsi="TH SarabunIT๙" w:eastAsia="Times New Roman" w:cs="TH SarabunIT๙"/>
          <w:b/>
          <w:b/>
          <w:bCs/>
        </w:rPr>
        <w:t>งานสวัสดิภาพของนักเรี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</w:rPr>
        <w:t>สร้างขวัญกำลังใจแก่นักเรียนที่ประสบอุบัติภัย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</w:rPr>
        <w:t>จัดระบบการประกันภัยนักเรียน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2 -</w:t>
      </w:r>
    </w:p>
    <w:p>
      <w:pPr>
        <w:pStyle w:val="Normal"/>
        <w:shd w:fill="FFFFFF" w:val="clear"/>
        <w:spacing w:before="120" w:after="0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</w:rPr>
        <w:t>แสดงความชื่นชมยินดีต่อนักเรียนที่ประสบความสำเร็จ หรือสร้างชื่อเสียงให้แก่โรงเรียน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9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งานเวร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ยาม</w:t>
      </w:r>
      <w:r>
        <w:rPr>
          <w:rFonts w:ascii="TH SarabunIT๙" w:hAnsi="TH SarabunIT๙" w:cs="TH SarabunIT๙"/>
          <w:b/>
          <w:b/>
          <w:bCs/>
        </w:rPr>
        <w:t>รักษาการณ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>จัดทำคำสั่งเวรประจำวัน สมุดบันทึกเวรประจำวัน สมุดบันทึกนักเรียนมาสาย โดยยึดหลักความเหมาะสม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ตรวจสอบความสะอาดเรียบร้อยทั่วไปทั้งภายในและนอกสถานศึกษา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จัดทำบันทึก สถิติ การขาด ลา มาสาย ของนักเรียนและเหตุการณ์ประจำวัน และให้ความเห็นชอบ อนุญาตหรือไม่อนุญาตในการออกนอกสถานศึกษาของนักเรียนในแต่ละวั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>ตรวจตราหรือว่ากล่าวตักเตือนนักเรียนที่กระทำผิดระเบียบของสถานศึกษา และแจ้งให้ครูที่ปรึกษา หรือฝ่ายปกครองหรือผู้ที่ผู้อำนวยการมอบหมายเพื่อพิจารณาโทษต่อไป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 xml:space="preserve">มาปฏิบัติหน้าที่ครูเวรประจำวันก่อนเวลาเริ่มต้นทำการปกติ และต้องรออยู่จนกว่านักเรียนจะกลับ หมดหรืออย่างช้าหลังหมดเวลาเลิกเรียน </w:t>
      </w:r>
      <w:r>
        <w:rPr>
          <w:rFonts w:eastAsia="Times New Roman"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eastAsia="Times New Roman" w:cs="TH SarabunIT๙"/>
          <w:color w:val="000000"/>
        </w:rPr>
        <w:t>นาที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pacing w:val="-4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  <w:spacing w:val="-4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pacing w:val="-4"/>
        </w:rPr>
        <w:t>รับผิดชอบเหตุการณ์ประจำวันให้เป็นไปด้วยความเรียบร้อย หากมีปัญหาให้รายงานฝ่ายกิจการ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7. </w:t>
      </w:r>
      <w:r>
        <w:rPr>
          <w:rFonts w:ascii="TH SarabunIT๙" w:hAnsi="TH SarabunIT๙" w:eastAsia="Times New Roman" w:cs="TH SarabunIT๙"/>
          <w:color w:val="000000"/>
        </w:rPr>
        <w:t>สรุปเหตุการณ์ประจำวันลงในสมุดบันทึกเวรประจำวั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8. </w:t>
      </w:r>
      <w:r>
        <w:rPr>
          <w:rFonts w:ascii="TH SarabunIT๙" w:hAnsi="TH SarabunIT๙" w:eastAsia="Times New Roman" w:cs="TH SarabunIT๙"/>
          <w:color w:val="000000"/>
        </w:rPr>
        <w:t>ปฏิบัติงานอื่นๆ 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10 </w:t>
      </w:r>
      <w:r>
        <w:rPr>
          <w:rFonts w:ascii="TH SarabunIT๙" w:hAnsi="TH SarabunIT๙" w:eastAsia="Times New Roman" w:cs="TH SarabunIT๙"/>
          <w:b/>
          <w:b/>
          <w:bCs/>
        </w:rPr>
        <w:t>งานสารสนเทศฝ่าย</w:t>
      </w:r>
      <w:r>
        <w:rPr>
          <w:rFonts w:ascii="TH SarabunIT๙" w:hAnsi="TH SarabunIT๙" w:cs="TH SarabunIT๙"/>
          <w:b/>
          <w:b/>
          <w:bCs/>
        </w:rPr>
        <w:t xml:space="preserve">และข้อมูล </w:t>
      </w:r>
      <w:r>
        <w:rPr>
          <w:rFonts w:cs="TH SarabunIT๙" w:ascii="TH SarabunIT๙" w:hAnsi="TH SarabunIT๙"/>
          <w:b/>
          <w:bCs/>
        </w:rPr>
        <w:t>DMC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Times New Roman" w:cs="TH SarabunIT๙"/>
        </w:rPr>
        <w:t>จัดระบบ  รวบรวม  ศึกษาวิเคราะห์ข้อมูล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Times New Roman" w:cs="TH SarabunIT๙"/>
        </w:rPr>
        <w:t>เก็บสถิติการทำงานในหน้าที่ต่าง ๆ ของครู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Times New Roman" w:cs="TH SarabunIT๙"/>
        </w:rPr>
        <w:t>จัดป้ายนิเทศ เสนอข้อมูล บันทึกสถิติการมาเรียนของนักเรียน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Times New Roman" w:cs="TH SarabunIT๙"/>
        </w:rPr>
        <w:t xml:space="preserve">บันทึกข้อมูลในระบบ </w:t>
      </w:r>
      <w:r>
        <w:rPr>
          <w:rFonts w:eastAsia="Times New Roman" w:cs="TH SarabunIT๙" w:ascii="TH SarabunIT๙" w:hAnsi="TH SarabunIT๙"/>
        </w:rPr>
        <w:t>DMC</w:t>
      </w:r>
    </w:p>
    <w:p>
      <w:pPr>
        <w:pStyle w:val="Normal"/>
        <w:shd w:fill="FFFFFF" w:val="clear"/>
        <w:textAlignment w:val="top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Times New Roman" w:cs="TH SarabunIT๙"/>
        </w:rPr>
        <w:t>จัดทำเอกสารสนเทศฝ่า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ของครูที่ปรึกษา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</w:rPr>
        <w:t>ร่วมพิธีกิจกรรมหน้าเสาธง กำกับดูแล ควบคุมการเข้าแถว สวดมนต์ ร้องเพลงชาติ การเดินแถวเข้าชั้นเรียนของนักเรียน พร้อมทั้งบันทึกการมาเข้าแถว การเข้าร่วมกิจกรรมที่จัดขึ้นในสมุดสำรวจการเข้าร่วมกิจกรรมทุกครั้งที่มีกิจกรร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pacing w:val="-6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pacing w:val="-6"/>
        </w:rPr>
        <w:t>เข้าโฮมรูม อบรมนักเรียน พร้อมทั้งบันทึกการเข้าโฮมรูมของนักเรียน เรื่องที่อบรม แนะนำนักเรียนทุกวั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Times New Roman" w:cs="TH SarabunIT๙"/>
          <w:color w:val="000000"/>
        </w:rPr>
        <w:t>จัดทำระเบียนความประพฤติ และชี้แจงเกี่ยวกับกฎระเบียบวินัย ข้อบังคับ ให้นักเรียนเข้าใจและชัดเจนง่ายต่อการปฏิบัติ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  <w:spacing w:val="-10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pacing w:val="-10"/>
        </w:rPr>
        <w:t xml:space="preserve">ควบคุม กำกับดูแล แก้ไข ให้คำแนะนำนักเรียนในชั้นเกี่ยวกับความประพฤติการแต่งกาย การมา เรียน ฯลฯ </w:t>
      </w:r>
      <w:r>
        <w:rPr>
          <w:rFonts w:ascii="TH SarabunIT๙" w:hAnsi="TH SarabunIT๙" w:eastAsia="Times New Roman" w:cs="TH SarabunIT๙"/>
          <w:color w:val="000000"/>
        </w:rPr>
        <w:t>โดยประสานงานกับหัวหน้าระดับ และ ผู้ปกครองในกรณีที่นักเรียนมีปัญห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1. </w:t>
      </w:r>
      <w:r>
        <w:rPr>
          <w:rFonts w:ascii="TH SarabunIT๙" w:hAnsi="TH SarabunIT๙" w:cs="TH SarabunIT๙"/>
        </w:rPr>
        <w:t>โครงสร้างการบริหารงานโรงเรียนท่าข้ามวิทยา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1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2. </w:t>
      </w:r>
      <w:r>
        <w:rPr>
          <w:rFonts w:ascii="TH SarabunIT๙" w:hAnsi="TH SarabunIT๙" w:cs="TH SarabunIT๙"/>
        </w:rPr>
        <w:t>คำสั่งโรงเรียนท่าข้ามวิทย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2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3. </w:t>
      </w:r>
      <w:r>
        <w:rPr>
          <w:rFonts w:ascii="TH SarabunIT๙" w:hAnsi="TH SarabunIT๙" w:cs="TH SarabunIT๙"/>
        </w:rPr>
        <w:t>แผนภูมิการบริหารงาน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10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4. </w:t>
      </w:r>
      <w:r>
        <w:rPr>
          <w:rFonts w:ascii="TH SarabunIT๙" w:hAnsi="TH SarabunIT๙" w:cs="TH SarabunIT๙"/>
        </w:rPr>
        <w:t>พรรณนางาน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11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5. </w:t>
      </w:r>
      <w:r>
        <w:rPr>
          <w:rFonts w:ascii="TH SarabunIT๙" w:hAnsi="TH SarabunIT๙" w:cs="TH SarabunIT๙"/>
        </w:rPr>
        <w:t>แผนภูมิการบริหารงานฝ่ายบริหารงบประมาณและงานบุคคล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6. </w:t>
      </w:r>
      <w:r>
        <w:rPr>
          <w:rFonts w:ascii="TH SarabunIT๙" w:hAnsi="TH SarabunIT๙" w:cs="TH SarabunIT๙"/>
        </w:rPr>
        <w:t>พรรณนางานฝ่ายบริหารงบประมาณและงานบุคค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7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7. </w:t>
      </w:r>
      <w:r>
        <w:rPr>
          <w:rFonts w:ascii="TH SarabunIT๙" w:hAnsi="TH SarabunIT๙" w:cs="TH SarabunIT๙"/>
        </w:rPr>
        <w:t>แผนภูมิการบริหารงาน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22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8. </w:t>
      </w:r>
      <w:r>
        <w:rPr>
          <w:rFonts w:ascii="TH SarabunIT๙" w:hAnsi="TH SarabunIT๙" w:cs="TH SarabunIT๙"/>
        </w:rPr>
        <w:t>พรรณนางาน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23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9. </w:t>
      </w:r>
      <w:r>
        <w:rPr>
          <w:rFonts w:ascii="TH SarabunIT๙" w:hAnsi="TH SarabunIT๙" w:cs="TH SarabunIT๙"/>
        </w:rPr>
        <w:t>แผนภูมิการบริหารงานฝ่ายกิจการนักเรีย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พรรณนางานฝ่ายกิจการ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9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6"/>
          <w:szCs w:val="126"/>
        </w:rPr>
      </w:pPr>
      <w:r>
        <w:rPr>
          <w:rFonts w:ascii="TH SarabunIT๙" w:hAnsi="TH SarabunIT๙" w:cs="TH SarabunIT๙"/>
          <w:b/>
          <w:b/>
          <w:bCs/>
          <w:sz w:val="126"/>
          <w:sz w:val="126"/>
          <w:szCs w:val="126"/>
        </w:rPr>
        <w:t>คู่มือครู “</w:t>
      </w:r>
      <w:r>
        <w:rPr>
          <w:rFonts w:cs="TH SarabunIT๙" w:ascii="TH SarabunIT๙" w:hAnsi="TH SarabunIT๙"/>
          <w:b/>
          <w:bCs/>
          <w:sz w:val="126"/>
          <w:szCs w:val="126"/>
        </w:rPr>
        <w:t>63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พรรณนางาน </w:t>
      </w: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cs="TH SarabunIT๙" w:ascii="TH SarabunIT๙" w:hAnsi="TH SarabunIT๙"/>
          <w:b/>
          <w:bCs/>
          <w:sz w:val="80"/>
          <w:szCs w:val="80"/>
        </w:rPr>
        <w:t>Job Descriptions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2147570" cy="273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รงเรียนท่าข้ามวิทยา  อำเภอท่าแซะ 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58"/>
          <w:szCs w:val="58"/>
        </w:rPr>
        <w:t>1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ทรศัพท์ ๐ ๗๗๕๔ ๗๑๑๔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ทรสาร  ๐ ๗๗๕๔ ๗๑๑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เว็บไซต์โรงเรียน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58"/>
            <w:szCs w:val="58"/>
            <w:u w:val="none"/>
          </w:rPr>
          <w:t>http://www.thakham.ac.th</w:t>
        </w:r>
      </w:hyperlink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58"/>
          <w:szCs w:val="58"/>
        </w:rPr>
        <w:t xml:space="preserve">E-mail : 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58"/>
            <w:szCs w:val="58"/>
            <w:u w:val="none"/>
          </w:rPr>
          <w:t>tkw_chumphon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58"/>
            <w:szCs w:val="58"/>
            <w:u w:val="none"/>
          </w:rPr>
          <w:t>1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58"/>
            <w:szCs w:val="58"/>
            <w:u w:val="none"/>
          </w:rPr>
          <w:t>@hotmail.com</w:t>
        </w:r>
      </w:hyperlink>
      <w:r>
        <w:rPr>
          <w:rFonts w:cs="TH SarabunIT๙" w:ascii="TH SarabunIT๙" w:hAnsi="TH SarabunIT๙"/>
          <w:b/>
          <w:bCs/>
          <w:sz w:val="58"/>
          <w:szCs w:val="58"/>
        </w:rPr>
        <w:t xml:space="preserve">  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>thakham</w:t>
      </w:r>
      <w:r>
        <w:rPr>
          <w:rFonts w:cs="TH SarabunPSK" w:ascii="TH SarabunPSK" w:hAnsi="TH SarabunPSK"/>
          <w:b/>
          <w:bCs/>
          <w:sz w:val="58"/>
          <w:szCs w:val="58"/>
        </w:rPr>
        <w:t>2012</w:t>
      </w:r>
      <w:r>
        <w:rPr>
          <w:rFonts w:cs="TH SarabunIT๙" w:ascii="TH SarabunIT๙" w:hAnsi="TH SarabunIT๙"/>
          <w:b/>
          <w:bCs/>
          <w:sz w:val="58"/>
          <w:szCs w:val="58"/>
        </w:rPr>
        <w:t>@gmail.com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  <w:tab/>
        <w:t xml:space="preserve">  </w:t>
      </w:r>
    </w:p>
    <w:sectPr>
      <w:type w:val="nextPage"/>
      <w:pgSz w:w="11906" w:h="16838"/>
      <w:pgMar w:left="1304" w:right="124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 New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28"/>
      <w:szCs w:val="28"/>
      <w:u w:val="single"/>
      <w:lang w:val="en-US" w:bidi="th-TH"/>
    </w:rPr>
  </w:style>
  <w:style w:type="character" w:styleId="Style14">
    <w:name w:val="ผังเอกสาร อักขระ"/>
    <w:qFormat/>
    <w:rPr>
      <w:rFonts w:cs="Cordia New"/>
      <w:sz w:val="32"/>
      <w:szCs w:val="32"/>
      <w:shd w:fill="000080" w:val="clear"/>
    </w:rPr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Sarabun New" w:hAnsi="TH Sarabun New" w:eastAsia="Calibri" w:cs="Angsana New"/>
      <w:szCs w:val="40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thakham.ac.th/" TargetMode="External"/><Relationship Id="rId6" Type="http://schemas.openxmlformats.org/officeDocument/2006/relationships/hyperlink" Target="mailto:tkw_chumphon1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0:00Z</dcterms:created>
  <dc:creator>.</dc:creator>
  <dc:description/>
  <cp:keywords/>
  <dc:language>en-US</dc:language>
  <cp:lastModifiedBy>ACER</cp:lastModifiedBy>
  <cp:lastPrinted>2020-01-28T09:15:00Z</cp:lastPrinted>
  <dcterms:modified xsi:type="dcterms:W3CDTF">2020-09-11T06:50:00Z</dcterms:modified>
  <cp:revision>2</cp:revision>
  <dc:subject/>
  <dc:title> </dc:title>
</cp:coreProperties>
</file>