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none"/>
        </w:rPr>
      </w:pPr>
      <w:r>
        <w:rPr>
          <w:rFonts w:cs="TH SarabunIT๙" w:ascii="TH SarabunIT๙" w:hAnsi="TH SarabunIT๙"/>
          <w:b/>
          <w:bCs/>
          <w:sz w:val="48"/>
          <w:szCs w:val="48"/>
          <w:u w:val="none"/>
        </w:rPr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none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none"/>
        </w:rPr>
        <w:t>กำหนดการ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>โครงการอบรมเชิงปฏิบัติการการสร้างสื่อ และการจัดการห้องเรียนออนไลน์</w:t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 xml:space="preserve">อังคา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  <w:u w:val="none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>เดือน มีนาคม พ</w:t>
      </w:r>
      <w:r>
        <w:rPr>
          <w:rFonts w:cs="TH SarabunIT๙" w:ascii="TH SarabunIT๙" w:hAnsi="TH SarabunIT๙"/>
          <w:b/>
          <w:bCs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non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 xml:space="preserve">ณ ห้องปฏิบัติการคอมพิวเตอร์ </w:t>
      </w:r>
      <w:r>
        <w:rPr>
          <w:rFonts w:cs="TH SarabunIT๙" w:ascii="TH SarabunIT๙" w:hAnsi="TH SarabunIT๙"/>
          <w:b/>
          <w:bCs/>
          <w:sz w:val="36"/>
          <w:szCs w:val="36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0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เข้าอบร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-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เปิดและชี้แจงวัตถุประสงค์ของการอบร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00-10.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สื่อการสอน ด้วย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vie Mak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0-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สื่อการสอน ด้วย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vie Mak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-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-14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ห้องเรียนออนไลน์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OOGLE CLASSROO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30-14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45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ห้องเรียนออนไลน์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OOGLE CLASSROO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00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การอบรม มอบเกียรติบัตร ปิดการอบ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ทยากรได้เตรียมข้อมูลและคอมพิวเตอร์ไว้ให้แล้ว แต่หากครูท่านใดมีโน๊ตบุ๊คก็สามารถนำม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นการอบรมได้ เพื่อติดตั้งโปรแกรมและสามารถนำไปสร้างสื่อได้เลย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2268" w:leader="none"/>
        <w:tab w:val="left" w:pos="2694" w:leader="none"/>
      </w:tabs>
      <w:jc w:val="lef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2268" w:leader="none"/>
        <w:tab w:val="left" w:pos="2694" w:leader="none"/>
      </w:tabs>
      <w:jc w:val="left"/>
      <w:outlineLvl w:val="7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1:00Z</dcterms:created>
  <dc:creator>LAW</dc:creator>
  <dc:description/>
  <cp:keywords/>
  <dc:language>en-US</dc:language>
  <cp:lastModifiedBy>ACER</cp:lastModifiedBy>
  <cp:lastPrinted>2020-03-20T13:31:00Z</cp:lastPrinted>
  <dcterms:modified xsi:type="dcterms:W3CDTF">2020-03-20T06:31:00Z</dcterms:modified>
  <cp:revision>2</cp:revision>
  <dc:subject/>
  <dc:title>กำหนดการฝึกอบรม</dc:title>
</cp:coreProperties>
</file>