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07442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จ้งผล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วัดบ้านส้อง  อำเภอเวียงสระ  จังหวัดสุราษฎร์ธานี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ชื่อ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ตัวอย่าง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นามสกุล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การกรอกคะแนน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ชั้น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ป.1/1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เลขที่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1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สอบกลาง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tbl>
      <w:tblPr>
        <w:tblW w:w="8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5"/>
        <w:gridCol w:w="2084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พื้นฐาน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ภาษาไทย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8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คณิตศาสตร์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1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5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วิทยาศาสตร์และเทคโนโลยี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2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7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สังคมศึกษา_ศาสนาและวัฒนธรรม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3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4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ประวัติศาสตร์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4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18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สุขศึกษา_และพลศึกษา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5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ศิลปะ_ดนตรี_นาฏศิลป์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6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19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การงานอาชีพเทคโนโลยี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7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ภาษาอังกฤษพื้นฐาน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3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8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2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ำน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เทคโนโลยี_วิทยาคำนวณ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9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เต็มภาษาอังกฤษเพื่อการสื่อสาร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20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ERGEFIELD คะแนนที่ได้10 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15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นำผลการประเมินไปใช้ในการแก้ไขหรือพัฒนาผู้เรียน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จิตตกวี  คงสิทธิ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วัดบ้านส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56580" o:spid="shape_0" fillcolor="silver" stroked="f" o:allowincell="f" style="position:absolute;margin-left:-46.9pt;margin-top:342.15pt;width:509.05pt;height: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tbansong school Suratthani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2:00Z</dcterms:created>
  <dc:creator>Personal-Computer</dc:creator>
  <dc:description/>
  <cp:keywords/>
  <dc:language>en-US</dc:language>
  <cp:lastModifiedBy>Piyanut Supaprasert</cp:lastModifiedBy>
  <cp:lastPrinted>2015-09-15T13:29:00Z</cp:lastPrinted>
  <dcterms:modified xsi:type="dcterms:W3CDTF">2022-10-27T13:14:00Z</dcterms:modified>
  <cp:revision>5</cp:revision>
  <dc:subject/>
  <dc:title>ใบแจ้งผลผลการเรียน</dc:title>
</cp:coreProperties>
</file>