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  <w:lang w:val="en-US" w:eastAsia="en-US"/>
        </w:rPr>
        <w:drawing>
          <wp:inline distT="0" distB="0" distL="0" distR="0">
            <wp:extent cx="1285875" cy="1285875"/>
            <wp:effectExtent l="0" t="0" r="0" b="0"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บันทึกการนิเทศภายในของสถาน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โดยกระบวนการชุมชนการเรียนรู้ทางวิชาชีพ 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Professional Learning Community : PLC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ฝ่ายบริหารงานวิชา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ประจำภาคเรียน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1/2564</w:t>
      </w:r>
    </w:p>
    <w:p>
      <w:pPr>
        <w:pStyle w:val="Normal"/>
        <w:spacing w:lineRule="auto" w:line="240" w:before="0" w:after="2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br/>
      </w:r>
    </w:p>
    <w:p>
      <w:pPr>
        <w:pStyle w:val="Normal"/>
        <w:spacing w:lineRule="auto" w:line="240" w:before="0" w:after="2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br/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กุล……………………………………………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…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………….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ลุ่มสาระการเรียนรู้……………………………………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……………</w:t>
      </w:r>
    </w:p>
    <w:p>
      <w:pPr>
        <w:pStyle w:val="Normal"/>
        <w:spacing w:lineRule="auto" w:line="240" w:before="0" w:after="2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br/>
        <w:br/>
      </w:r>
    </w:p>
    <w:p>
      <w:pPr>
        <w:pStyle w:val="Normal"/>
        <w:spacing w:lineRule="auto" w:line="240" w:before="0" w:after="2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โรงเรีย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วัดบ้านส้อง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อ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วียงสระ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  จ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ุราษฎร์ธาน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ำนักงานเขตพื้นที่การศึกษา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ประถม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ศึกษา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ุราษฎร์ธาน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ขต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</w:t>
        <w:b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ำนำ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นิเทศภายในโรงเรียน  เป็นมาตรฐานสำคัญในการพัฒนาการเรียนการสอน  และเป็นนโยบายหนึ่งที่โรงเรียนทุกโรงเรียนต้องดำเนินการ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รงเรีย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ัดบ้านส้อ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ได้ตระหนักและเห็นความสำคัญในการจัดการศึกษา ได้ดำเนินการให้มีการนิเทศภายในโรงเรียนโดยกระบวนการชุมชนการเรียนรู้ทางวิชาชีพ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Professional Learning Community : PLC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กี่ยวกับการจัดกิจกรรมการเรียนการสอนของผู้สอน  และกำกับดูแลพฤติกรรมด้านการเรียนรู้ของผู้เรีย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ึงได้จัดทำแบบบันทึกการนิเทศภายในโรงเรียน เพื่อใช้เป็นเครื่องมือในติดตาม ตรวจสอบ  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บบบันทึกการนิเทศภายในฉบับนี้ มีรายละเอียดประกอบด้วย ปฏิทินการนิเทศภายใ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ระจำภาคเรีย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64 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บบประเมินการออกแบบการจัดการเรียนรู้  แผนการวัดและประเมินผล แบบข้อมูลผลงานนวัตกรร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งานวิจัยในชั้นเรียน  แบบสังเกตการณ์จัดกิจกรรมการเรียนรู้ 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ั้งนี้เพื่อเป็นการแก้ปัญหาต่างๆ ในการจัดการเรียนการสอนของผู้สอน  และพัฒนาคุณภาพนักเรียนในทุกด้านต่อไป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ลุ่มงานบริหารวิชา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รงเรีย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ัดบ้านส้อง</w:t>
      </w:r>
    </w:p>
    <w:p>
      <w:pPr>
        <w:pStyle w:val="Normal"/>
        <w:spacing w:lineRule="auto" w:line="240" w:before="0" w:after="0"/>
        <w:ind w:left="576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64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2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2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ารบัญ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630"/>
      </w:tblGrid>
      <w:tr>
        <w:trPr>
          <w:trHeight w:val="531" w:hRule="atLeast"/>
        </w:trPr>
        <w:tc>
          <w:tcPr>
            <w:tcW w:w="554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้า</w:t>
            </w:r>
          </w:p>
        </w:tc>
      </w:tr>
      <w:tr>
        <w:trPr>
          <w:trHeight w:val="531" w:hRule="atLeast"/>
        </w:trPr>
        <w:tc>
          <w:tcPr>
            <w:tcW w:w="554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ำนำ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</w:p>
        </w:tc>
      </w:tr>
      <w:tr>
        <w:trPr>
          <w:trHeight w:val="551" w:hRule="atLeast"/>
        </w:trPr>
        <w:tc>
          <w:tcPr>
            <w:tcW w:w="554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</w:t>
            </w:r>
          </w:p>
        </w:tc>
      </w:tr>
      <w:tr>
        <w:trPr>
          <w:trHeight w:val="531" w:hRule="atLeast"/>
        </w:trPr>
        <w:tc>
          <w:tcPr>
            <w:tcW w:w="554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ฏิทินการนิเทศภายในประจำภาคเรีย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/25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554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บบประเมินการออกแบบการจัดการเรียนรู้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554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ผนการวัดและประเมินผล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554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ื่อผลงานนวัตกรร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ื่อการสอนและชื่อผลงานวิจัยในชั้นเรีย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554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บบประเมินการนิเทศการสอนออนไลน์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554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531" w:hRule="atLeast"/>
        </w:trPr>
        <w:tc>
          <w:tcPr>
            <w:tcW w:w="554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ันทึกข้อความส่งแผนการจัดการเรียนรู้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554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บบประเมินความพึงพอใจ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ารา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ารางแสดงปฏิทินการนิเทศภายในโรงเรียนห้วยยอด  ภาคเรีย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ีการศึกษา 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64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261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ที่ปฏิบัต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ชุมโรงเรียน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้องประชุ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4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ปิดภาคเรีย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/256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รงเรียนวัดบ้านส้อ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่งโครงการสอ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ผนการสอนออนไลน์ฉบับย่อการจัดการเรียนรู้ในสถานการณ์โรคโควิ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19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/256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ลุ่มสาระการเรียนรู้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ฝ่ายบริหารงานวิชาการ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1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ิเทศการจัดการเรียนรู้ออนไลน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ามคำสั่งการนิเทศภายใ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ระชุมหัวหน้ากลุ่มสาระฯ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ิจกรรมพัฒนาผู้เรีย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ัวหน้างานทะเบียนและวัดผล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ฝ่ายบริหารงานวิชาการ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ฝ่ายบริหารงานวิชาการ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ิเทศร่องรอยคะแนนระหว่างเรียน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สั่งการนิเท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6 –20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อบวัดผลกลางภาคเรีย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/256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ดผลโรงเรียนวัดบ้านส้อ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ิดตามแผนการวัดและประเมินผลการจัดการเรียนสอนประจำภาคเรียนที่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/256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ากเอกสารและการออนไลน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ดผลโรงเรียนห้วยยอดและกลุ่มสาระการเรียนรู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สนอชื่อวิจัยในชั้นเรียนประจำปีการศึกษา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4</w:t>
            </w:r>
          </w:p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่งหัวหน้ากลุ่มสาระการเรียนรู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สั่งการนิเทศ</w:t>
            </w:r>
          </w:p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ันยายน 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ให้คำปรึกษาแนะนำ การระดมความคิด  การศึกษาเอกสารทางวิชาการ  การสนทนาทางวิชาการ  การเยี่ยมนิเทศชั้นเรียน  การสังเกตการสอน  วิจัยในชั้นเรียน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นิเทศตามคำสั่งการนิเทศ หรือ คู่นิเทศภายในกลุ่มสาร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4-30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ันยายน 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นิเทศร่องรอยคะแนนระหว่างเรียน คะแนนกลางภาค ก่อนสอบปลายภาคเรีย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/256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สั่งการนิเท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1-1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ุลาคม 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อบวัดผลปลายภาคเรียนที่ 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/256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ดผลโรงเรียนวัดบ้านส้อ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วบรวมแบบบันทึกการนิเทศภายในโรงเรียน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ลุ่มสาระฯรวบรวมส่งฝ่ายบริหารงานวิชาการ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แบบประเมินการออกแบบการจัดการเรียนรู้ รายวิชา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ชั้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ประถม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ศึกษาปีที่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256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นามสกุล ครูผู้สอน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ลุ่มสาระการเรียนรู้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โรงเรีย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วัดบ้านส้อง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พป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ฏ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เขต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ตอน 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สอดคล้องระหว่างการปรับหลักสูตรโรงเรีย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ัดบ้านส้อ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ปีการศึกษ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6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ับหน่วย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🌕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สอดคล้อ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🌕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มีความสอดคล้อ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ตอน ข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สอดคล้องระหว่างหน่วยการเรียนรู้กับแผนการจัด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🌕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สอดคล้อ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🌕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มีความสอดคล้อ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ากมีความสอดคล้องให้ประเมินตอ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ตอน ค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ประเมินหน่วยการเรียนรู้และแผนการจัดการเรียนรู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8040"/>
        <w:gridCol w:w="350"/>
        <w:gridCol w:w="71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04" w:before="0" w:after="0"/>
              <w:rPr>
                <w:rFonts w:ascii="TH SarabunPSK" w:hAnsi="TH SarabunPSK" w:eastAsia="Angsan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นนำ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zh-CN"/>
              </w:rPr>
              <w:t>กำหนดการสอน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สดงถึงหลักสูตรแกนกลางการศึกษาขั้นพื้นฐาน พุทธศักราช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51: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ิสัยทัศน์ หลักการ จุดหมาย สมรรถนะสำคัญของผู้เรียน คุณลักษณะอันพึงประสงค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สดงถึงหลักสูตรกลุ่มสาระการเรียนรู้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ำไมต้องเรียน เรียนรู้อะไร คุณภาพผู้เรียน มาตรฐานการเรียนรู้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สดงถึงหลักสูตรสถานศึกษ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รายวิชา โครงสร้างรายวิชา หน่วยการเรียนรู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04" w:before="0" w:after="0"/>
              <w:rPr>
                <w:rFonts w:ascii="TH SarabunPSK" w:hAnsi="TH SarabunPSK" w:eastAsia="Angsana New" w:cs="TH SarabunPSK"/>
                <w:sz w:val="32"/>
                <w:szCs w:val="32"/>
                <w:lang w:eastAsia="zh-CN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  <w:lang w:eastAsia="zh-CN"/>
              </w:rPr>
              <w:t xml:space="preserve">1.4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zh-CN"/>
              </w:rPr>
              <w:t>กำหนดการสอน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zh-CN"/>
              </w:rPr>
              <w:t>มี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zh-CN"/>
              </w:rPr>
              <w:t>สาระสำคัญให้เห็นภาพงาน</w:t>
            </w:r>
            <w:r>
              <w:rPr>
                <w:rFonts w:eastAsia="Angsana New"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zh-CN"/>
              </w:rPr>
              <w:t>กิจกรรมการเรียนรู้ตลอดปี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zh-CN"/>
              </w:rPr>
              <w:t>สอดคล้องกับหลักสูต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การเรียนรู้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หน่วยการเรียนรู้ครบทุกหน่วยการเรียนรู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ำหนดมาตรฐานการเรียนรู้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วชี้วัดหรือผลการเรียนรู้ สาระสำคัญ สาระการเรียนรู้ สมรรถนะสำคัญของผู้เรียน คุณลักษณะอันพึงประสงค์ถูกต้อง เหมาะสมและมีความสอดคล้องกั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ำหนดชิ้นงา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ภาระงาน การวัดและประเมินผลสอดคล้องกับมาตรฐานการเรียนรู้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วชี้วัดหรือผลการเรียนรู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เครื่องมือการวัดและประเมินผ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อกแบบกิจกรรมการเรียนรู้สอดคล้องกับมาตรฐานการเรียนรู้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วชี้วัดหรือผลการเรียนรู้และเน้นผู้เรียนเป็นสำคัญ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6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สื่อการเรียนรู้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หล่งเรียนรู้สอดคล้องกับกิจกรรมการเรียนรู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การจัดการเรียนรู้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แผนการจัดการเรียนรู้ในแต่ละหน่วยการเรียนรู้ครบทุกแผ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8079"/>
        <w:gridCol w:w="350"/>
        <w:gridCol w:w="65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ำหนดมาตรฐานการเรียนรู้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วชี้วัดหรือผลการเรียนรู้ สาระสำคัญ จุดประสงค์การเรียนรู้ สาระการเรียนรู้ สมรรถนะสำคัญของผู้เรียน คุณลักษณะอันพึงประสงค์ถูกต้อง เหมาะสมและมีความสอดคล้องกั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ำหนดชิ้นงา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ภาระงาน การวัดและประเมินผลสอดคล้องกับมาตรฐานการเรียนรู้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วชี้วัดหรือผลการเรียนรู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อกแบบกิจกรรมการเรียนรู้สอดคล้องกับมาตรฐานการเรียนรู้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วชี้วัดหรือผลการเรียนรู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ออกแบบการจัดกิจกรรมการเรียนรู้สร้างเสริมให้นักเรียนเกิดการเรียนรู้ตามสมรรถนะสำคัญของผู้เรีย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6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ออกแบบการจัดกิจกรรมการเรียนรู้สร้างเสริมให้นักเรียนเกิดการเรียนรู้ตามคุณลักษณะอันพึงประสงค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7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สื่อการเรียนรู้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หล่งเรียนรู้สอดคล้องกับกิจกรรมการเรียนรู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8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การใช้แหล่งเรียนรู้ในและหรือนอกโรงเรีย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9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อกแบบกิจกรรมการเรียนรู้เน้นผู้เรียนเป็นสำคัญ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1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อกแบบกิจกรรมการเรียนรู้ที่ใช้เทคนิค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ิธีการสอนที่หลากหลาย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1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ิจกรรมการเรียนรู้เน้นการปฏิบัติจริ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1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เครื่องมือการวัดและประเมินผลครบถ้วน สมบูรณ์และหลากหลาย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1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ีผู้ประเมินที่หลากหลาย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ู นักเรียน เพื่อน ผู้ปกครอง ผู้รู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1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การประเมินตามสภาพจริ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1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วลาเหมาะสมกับการจัดกิจกรรมการเรียนรู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04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การสอ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04" w:before="0" w:after="0"/>
              <w:rPr>
                <w:rFonts w:ascii="TH SarabunPSK" w:hAnsi="TH SarabunPSK" w:eastAsia="Angsana New" w:cs="TH SarabunPSK"/>
                <w:sz w:val="32"/>
                <w:szCs w:val="32"/>
                <w:lang w:eastAsia="zh-CN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  <w:lang w:eastAsia="zh-CN"/>
              </w:rPr>
              <w:t xml:space="preserve">4.1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zh-CN"/>
              </w:rPr>
              <w:t>นักเรียนได้อภิปราย</w:t>
            </w:r>
            <w:r>
              <w:rPr>
                <w:rFonts w:eastAsia="Angsana New"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zh-CN"/>
              </w:rPr>
              <w:t>แสดงความคิดเห็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04" w:before="0" w:after="0"/>
              <w:rPr>
                <w:rFonts w:ascii="TH SarabunPSK" w:hAnsi="TH SarabunPSK" w:eastAsia="Angsana New" w:cs="TH SarabunPSK"/>
                <w:sz w:val="32"/>
                <w:szCs w:val="32"/>
                <w:lang w:eastAsia="zh-CN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  <w:lang w:eastAsia="zh-CN"/>
              </w:rPr>
              <w:t xml:space="preserve">4.2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zh-CN"/>
              </w:rPr>
              <w:t>นักเรียนได้ลงมือปฏิบัติจริ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04" w:before="0" w:after="0"/>
              <w:rPr>
                <w:rFonts w:ascii="TH SarabunPSK" w:hAnsi="TH SarabunPSK" w:eastAsia="Angsana New" w:cs="TH SarabunPSK"/>
                <w:sz w:val="32"/>
                <w:szCs w:val="32"/>
                <w:lang w:eastAsia="zh-CN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  <w:lang w:eastAsia="zh-CN"/>
              </w:rPr>
              <w:t xml:space="preserve">4.3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zh-CN"/>
              </w:rPr>
              <w:t>นักเรียนได้ทำงานร่วมกันเป็นกลุ่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04" w:before="0" w:after="0"/>
              <w:rPr>
                <w:rFonts w:ascii="TH SarabunPSK" w:hAnsi="TH SarabunPSK" w:eastAsia="Angsana New" w:cs="TH SarabunPSK"/>
                <w:sz w:val="32"/>
                <w:szCs w:val="32"/>
                <w:lang w:eastAsia="zh-CN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  <w:lang w:eastAsia="zh-CN"/>
              </w:rPr>
              <w:t xml:space="preserve">4.4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zh-CN"/>
              </w:rPr>
              <w:t>นักเรียนได้รับความสนใจอย่างทั่วถึ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04" w:before="0" w:after="0"/>
              <w:rPr>
                <w:rFonts w:ascii="TH SarabunPSK" w:hAnsi="TH SarabunPSK" w:eastAsia="Angsana New" w:cs="TH SarabunPSK"/>
                <w:sz w:val="32"/>
                <w:szCs w:val="32"/>
                <w:lang w:eastAsia="zh-CN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  <w:lang w:eastAsia="zh-CN"/>
              </w:rPr>
              <w:t xml:space="preserve">4.5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zh-CN"/>
              </w:rPr>
              <w:t>นักเรียนได้รับการเสริมแรงอย่างถูกต้องเหมาะส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04" w:before="0" w:after="0"/>
              <w:rPr>
                <w:rFonts w:ascii="TH SarabunPSK" w:hAnsi="TH SarabunPSK" w:eastAsia="Angsana New" w:cs="TH SarabunPSK"/>
                <w:sz w:val="32"/>
                <w:szCs w:val="32"/>
                <w:lang w:eastAsia="zh-CN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  <w:lang w:eastAsia="zh-CN"/>
              </w:rPr>
              <w:t xml:space="preserve">4.6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zh-CN"/>
              </w:rPr>
              <w:t>นักเรียนเรียนรู้อย่างมีความสุ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รายการ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รายการ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2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รายการ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รายการ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4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ข้อเสนอแนะอื่นๆ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> </w:t>
      </w:r>
      <w:bookmarkStart w:id="0" w:name="_GoBack"/>
      <w:bookmarkEnd w:id="0"/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                    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เมิ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>(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>........................./.........................../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247775" cy="1247775"/>
            <wp:effectExtent l="0" t="0" r="0" b="0"/>
            <wp:docPr id="2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ผนการวัดและประเมินผล  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โรงเรีย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วัดบ้านส้อง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อำเภอ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วียงสระ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ุราษฏร์ธาน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หัสวิชา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วิชา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ำนวนหน่วยการเรีย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ำนวนคาบ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าบ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ปดาห์  ชั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ถ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ึกษาปีที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ภาคเรียนที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ีการศึกษา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ลุ่มสาระการเรียนรู้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ื่อครูผู้สอ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ัตราส่วนคะแนน   ระหว่างภาค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ลายภาค 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= ……. : ………………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    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ะแนนเก็บตลอดภาคเรียน 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ะแนน มีรายละเอียด ดัง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ะแนนวัดผลก่อนสอบกลางภาคเรีย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ะแนน  ประกอบด้วย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1.1 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น่วยที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</w:t>
        <w:tab/>
        <w:t xml:space="preserve">    .....................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1.2 ………………………………………………………………………….         ……………………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3 ....................................................................................         ......................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ะแนนสอบกลางภา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ะแนน  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ัวชี้วัดข้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รือผลการเรียนรู้ข้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ะแนนวัดผลหลังสอบกลางภาคเรีย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ะแนน  ประกอบด้วย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1.1 ...................................................................................</w:t>
        <w:tab/>
        <w:t xml:space="preserve">    .....................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1.2 ………………………………………………………………………….         ……………………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3 ....................................................................................         ......................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ะแนนสอบปลายภาคเรีย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ะแนน  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ัวชี้วัดข้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รือผลการเรียนรู้ข้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ผลงานนวัตกรรม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งานวิจัยในชั้นเรียน ประจำภาคเรียน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1/2564</w:t>
      </w:r>
    </w:p>
    <w:p>
      <w:pPr>
        <w:pStyle w:val="Normal"/>
        <w:pBdr>
          <w:bottom w:val="single" w:sz="18" w:space="1" w:color="000000"/>
        </w:pBd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สกุล 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u w:val="single"/>
        </w:rPr>
        <w:tab/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กลุ่มสาระการเรียนรู้ 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u w:val="single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ผลงานนวัตกรรมด้านการจัดการเรียนการสอน  ประจำภาคเรียน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1/2564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ชื่อผลงานนวัตกรรม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ื่อการสอ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รื่อง 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ชื่องานวิจัยในชั้นเรียน  ประจำภาคเรียน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1/2564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รื่อง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     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(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u w:val="single"/>
        </w:rPr>
        <w:tab/>
        <w:tab/>
        <w:tab/>
        <w:tab/>
        <w:tab/>
        <w:tab/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ตำแหน่ง 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                                            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โรงเรีย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วัดบ้านส้อ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หมายเหตุ 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 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ลงานนวัตกรร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ื่อการสอ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ิจั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มีอย่างน้อยภาคเรียน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รื่อ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บบประเมินการนิเทศการสอนออนไลน์ 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ในสถานการณ์การแพร่ระบาดของโรคติดเชื้อไวรัสโคโรน่าโควิด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-19(COVID19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ื่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มสกุล ครูผู้สอ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ิชา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้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ผู้นิเทศประเมินการจัดกิจกรรมการเรียนรู้ออนไลน์ โด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ิจารณาประเมินตามหัวข้อต่อไปนี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่อไปนี้ 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992"/>
        <w:gridCol w:w="992"/>
        <w:gridCol w:w="958"/>
      </w:tblGrid>
      <w:tr>
        <w:trPr>
          <w:trHeight w:val="9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ไม่ได้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ดำเนินการ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เอกสาร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หลักฐาน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(</w:t>
            </w:r>
            <w:r>
              <w:rPr/>
              <w:t>ร่องรอย</w:t>
            </w:r>
            <w:r>
              <w:rPr/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วิเคราะห์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โครงสร้างหลักสูตรให้เหมาะส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ับแผนการจัดการเรียนรู้ให้สอดคล้องกับเนื้อหา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การจัด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ลำดับความสำคัญของเนื้อหาให้เหมาะสมกับรูปแบบ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ชื่อมโยงเนื้อหาให้เหมาะสมกับรูปแบบการจัด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ให้นักเรียนเข้าถึงการเรียนการสอนอย่างมีคุณภาพและต่อเน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 ในแต่ละรูปแบบมีการดำเนินการ ดังน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 xml:space="preserve">การจัดการเรียนรู้ในชั้นเรียน </w:t>
            </w:r>
            <w:r>
              <w:rPr>
                <w:rFonts w:eastAsia="Segoe UI" w:cs="TH SarabunIT๙" w:ascii="TH SarabunIT๙" w:hAnsi="TH SarabunIT๙"/>
                <w:i/>
                <w:iCs/>
                <w:sz w:val="32"/>
                <w:szCs w:val="32"/>
              </w:rPr>
              <w:t>(On-si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มีการปรับเนื้อหาการจัดการกิจกรรมการเรียนรู้แบบบูรณา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มีการจัดลำดับความสำคัญของเนื้อหาในการจัดกิจกรรม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มีการใช้ใบความ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งานประกอบ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มีการลดกิจกรรมเพื่อหลีกเลี่ยงการสัมผัสทางร่างกาย เช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ศึกษา การงานอาชี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มีการจัดกิจกรรมในพื้นที่ที่เหมาะสมเพื่อป้องกันการสัมผัสและติดเชื้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Microsoft Sans Serif" w:cs="TH SarabunIT๙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Microsoft Sans Serif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2</w:t>
            </w:r>
            <w:r>
              <w:rPr>
                <w:rFonts w:eastAsia="Microsoft Sans Serif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 xml:space="preserve"> ) </w:t>
            </w:r>
            <w:r>
              <w:rPr>
                <w:rFonts w:ascii="TH SarabunIT๙" w:hAnsi="TH SarabunIT๙" w:eastAsia="Microsoft Sans Serif" w:cs="TH SarabunIT๙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การจัดการเรียนรู้ไนห้องเรียนออนไลน์ </w:t>
            </w:r>
            <w:r>
              <w:rPr>
                <w:rFonts w:eastAsia="Segoe UI" w:cs="TH SarabunIT๙" w:ascii="TH SarabunIT๙" w:hAnsi="TH SarabunIT๙"/>
                <w:i/>
                <w:iCs/>
                <w:color w:val="000000"/>
                <w:sz w:val="32"/>
                <w:szCs w:val="32"/>
                <w:lang w:bidi="en-US"/>
              </w:rPr>
              <w:t>(Online)</w:t>
              <w:br/>
            </w:r>
            <w:r>
              <w:rPr>
                <w:rFonts w:eastAsia="Microsoft Sans Serif" w:cs="TH SarabunIT๙" w:ascii="TH SarabunIT๙" w:hAnsi="TH SarabunIT๙"/>
                <w:i/>
                <w:iCs/>
                <w:color w:val="000000"/>
                <w:sz w:val="32"/>
                <w:szCs w:val="32"/>
                <w:lang w:bidi="en-US"/>
              </w:rPr>
              <w:t>(</w:t>
            </w:r>
            <w:r>
              <w:rPr>
                <w:rFonts w:ascii="TH SarabunIT๙" w:hAnsi="TH SarabunIT๙" w:eastAsia="Microsoft Sans Serif" w:cs="TH SarabunIT๙"/>
                <w:i/>
                <w:i/>
                <w:iCs/>
                <w:color w:val="000000"/>
                <w:sz w:val="32"/>
                <w:sz w:val="32"/>
                <w:szCs w:val="32"/>
              </w:rPr>
              <w:t>หากไม่ได้ดำเนินการ กรุณาข้ามไปตอบข้ออื่น</w:t>
            </w:r>
            <w:r>
              <w:rPr>
                <w:rFonts w:eastAsia="Microsoft Sans Serif" w:cs="TH SarabunIT๙" w:ascii="TH SarabunIT๙" w:hAnsi="TH SarabunIT๙"/>
                <w:i/>
                <w:iCs/>
                <w:color w:val="000000"/>
                <w:sz w:val="32"/>
                <w:szCs w:val="32"/>
                <w:lang w:bidi="en-US"/>
              </w:rPr>
              <w:t>)</w:t>
            </w:r>
          </w:p>
          <w:p>
            <w:pPr>
              <w:pStyle w:val="Other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color w:val="000000"/>
                <w:sz w:val="32"/>
                <w:szCs w:val="32"/>
                <w:lang w:bidi="en-US"/>
              </w:rPr>
              <w:t>□</w:t>
            </w:r>
            <w:r>
              <w:rPr>
                <w:rFonts w:ascii="TH SarabunIT๙" w:hAnsi="TH SarabunIT๙" w:eastAsia="Arial Unicode MS" w:cs="TH SarabunIT๙"/>
                <w:color w:val="000000"/>
                <w:sz w:val="32"/>
                <w:sz w:val="32"/>
                <w:szCs w:val="32"/>
              </w:rPr>
              <w:t xml:space="preserve">ไม่ได้ดำเนินการ 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□</w:t>
            </w:r>
            <w:r>
              <w:rPr>
                <w:rFonts w:ascii="TH SarabunIT๙" w:hAnsi="TH SarabunIT๙" w:eastAsia="Arial Unicode MS" w:cs="TH SarabunIT๙"/>
                <w:color w:val="000000"/>
                <w:sz w:val="32"/>
                <w:sz w:val="32"/>
                <w:szCs w:val="32"/>
              </w:rPr>
              <w:t xml:space="preserve"> 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มีการประสานแจ้งผู้เรียน ผู้ปกครองเกี่ยวกับตารางการ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มีการปรับเนื้อ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สริมการ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!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สอดคล้องกับรูปแบบการจัด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มีการใช้ใบความ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!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งานประกอบ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มีการเยี่ยมบ้าน สอนเสริมให้กับผู้เรียน และให้คำแนะนำในการเรียนรู้ผ่านออนไล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การใช้แพลตฟอร์มที่เหมาะสมกับการจัดการเรียนรู้ เช่น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Google Meet, Zoom, MS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ther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ไม่ได้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ดำเนินการ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เอกสาร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หลักฐาน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(</w:t>
            </w:r>
            <w:r>
              <w:rPr/>
              <w:t>ร่องรอย</w:t>
            </w:r>
            <w:r>
              <w:rPr/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left" w:pos="4901" w:leader="dot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๖ การใช้สื่อ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 xml:space="preserve">Social Medi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จัดการเรียนรู้ เช่น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Facebook, 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 New" w:hAnsi="TH Sarabun New" w:eastAsia="Microsoft Sans Serif" w:cs="TH Sarabun New"/>
                <w:color w:val="000000"/>
                <w:sz w:val="28"/>
                <w:lang w:bidi="en-US"/>
              </w:rPr>
            </w:pPr>
            <w:r>
              <w:rPr>
                <w:rFonts w:eastAsia="Microsoft Sans Serif" w:cs="TH Sarabun New" w:ascii="TH Sarabun New" w:hAnsi="TH Sarabun New"/>
                <w:i/>
                <w:iCs/>
                <w:color w:val="000000"/>
                <w:sz w:val="28"/>
              </w:rPr>
              <w:t>3</w:t>
            </w:r>
            <w:r>
              <w:rPr>
                <w:rFonts w:eastAsia="Microsoft Sans Serif" w:cs="TH Sarabun New" w:ascii="TH Sarabun New" w:hAnsi="TH Sarabun New"/>
                <w:i/>
                <w:iCs/>
                <w:color w:val="000000"/>
                <w:sz w:val="28"/>
              </w:rPr>
              <w:t>)</w:t>
            </w:r>
            <w:r>
              <w:rPr>
                <w:rFonts w:eastAsia="Microsoft Sans Serif" w:cs="TH Sarabun New" w:ascii="TH Sarabun New" w:hAnsi="TH Sarabun New"/>
                <w:i/>
                <w:iCs/>
                <w:color w:val="000000"/>
                <w:sz w:val="28"/>
              </w:rPr>
              <w:t xml:space="preserve"> </w:t>
            </w:r>
            <w:r>
              <w:rPr>
                <w:rFonts w:ascii="TH Sarabun New" w:hAnsi="TH Sarabun New" w:eastAsia="Microsoft Sans Serif" w:cs="TH Sarabun New"/>
                <w:i/>
                <w:i/>
                <w:iCs/>
                <w:color w:val="000000"/>
                <w:sz w:val="28"/>
                <w:sz w:val="28"/>
              </w:rPr>
              <w:t xml:space="preserve">การจัดการเรียนรู้ในห้องเรียนผสมการเยี่ยมบ้าน </w:t>
            </w:r>
            <w:r>
              <w:rPr>
                <w:rFonts w:eastAsia="Segoe UI" w:cs="TH Sarabun New" w:ascii="TH Sarabun New" w:hAnsi="TH Sarabun New"/>
                <w:i/>
                <w:iCs/>
                <w:color w:val="000000"/>
                <w:sz w:val="28"/>
                <w:lang w:bidi="en-US"/>
              </w:rPr>
              <w:t xml:space="preserve">(on hand) </w:t>
            </w:r>
            <w:r>
              <w:rPr>
                <w:rFonts w:eastAsia="Microsoft Sans Serif" w:cs="TH Sarabun New" w:ascii="TH Sarabun New" w:hAnsi="TH Sarabun New"/>
                <w:i/>
                <w:iCs/>
                <w:color w:val="000000"/>
                <w:sz w:val="28"/>
                <w:lang w:bidi="en-US"/>
              </w:rPr>
              <w:t>(</w:t>
            </w:r>
            <w:r>
              <w:rPr>
                <w:rFonts w:ascii="TH Sarabun New" w:hAnsi="TH Sarabun New" w:eastAsia="Microsoft Sans Serif" w:cs="TH Sarabun New"/>
                <w:i/>
                <w:i/>
                <w:iCs/>
                <w:color w:val="000000"/>
                <w:sz w:val="28"/>
                <w:sz w:val="28"/>
              </w:rPr>
              <w:t>หากไม่ได้คำเนินการ กรุณาข้ามไปตอบข้ออื่น</w:t>
            </w:r>
            <w:r>
              <w:rPr>
                <w:rFonts w:eastAsia="Microsoft Sans Serif" w:cs="TH Sarabun New" w:ascii="TH Sarabun New" w:hAnsi="TH Sarabun New"/>
                <w:i/>
                <w:iCs/>
                <w:color w:val="000000"/>
                <w:sz w:val="28"/>
                <w:lang w:bidi="en-US"/>
              </w:rPr>
              <w:t>)</w:t>
            </w:r>
          </w:p>
          <w:p>
            <w:pPr>
              <w:pStyle w:val="Other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color w:val="000000"/>
                <w:sz w:val="28"/>
                <w:szCs w:val="28"/>
                <w:lang w:bidi="en-US"/>
              </w:rPr>
              <w:t>□</w:t>
            </w:r>
            <w:r>
              <w:rPr>
                <w:rFonts w:ascii="TH Sarabun New" w:hAnsi="TH Sarabun New" w:eastAsia="Arial Unicode MS" w:cs="TH Sarabun New"/>
                <w:color w:val="000000"/>
                <w:sz w:val="28"/>
                <w:sz w:val="28"/>
                <w:szCs w:val="28"/>
              </w:rPr>
              <w:t>ไม่ได้ดำเนินการ</w:t>
            </w:r>
            <w:r>
              <w:rPr>
                <w:rFonts w:eastAsia="Arial Unicode MS" w:cs="TH Sarabun New" w:ascii="TH Sarabun New" w:hAnsi="TH Sarabun New"/>
                <w:color w:val="000000"/>
                <w:sz w:val="28"/>
                <w:szCs w:val="28"/>
                <w:lang w:bidi="en-US"/>
              </w:rPr>
              <w:tab/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lang w:bidi="en-US"/>
              </w:rPr>
              <w:t>□</w:t>
            </w:r>
            <w:r>
              <w:rPr>
                <w:rFonts w:ascii="TH Sarabun New" w:hAnsi="TH Sarabun New" w:eastAsia="Arial Unicode MS" w:cs="TH Sarabun New"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มีการประสานแจ้งผู้เรียน ผู้ปกครองเกี่ยวกับตารา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มีการปรับเนื้อ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สริมการ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!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สอดคล้องกับรูปแบบการจัด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มีการใช้ใบความ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งานประกอบ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มีการเยี่ยมบ้าน สอนเสริมให้กับผู้เรียน และให้คำแนะนำในการเรียนรู้ผ่านออนไล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การใช้แพลตฟอร์มที่เหมาะสมกับการจัดการเรียนรู้ เช่น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Google Meet, Zoom, M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๖ การใช้สื่อ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 xml:space="preserve">Social Medi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จัดการเรียนรู้ เช่น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Facebook, 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left" w:pos="4901" w:leader="dot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๗ มีการจัดการเรียนรู้รูปแบบ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left" w:pos="178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ข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กณฑ์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ะแนนเฉลี่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ะด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ุณภาพ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ดีมาก คือ ได้ดำเนินการอย่างน้อย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9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ึ้นไป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ะแนนเฉลี่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ะด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ุณภาพ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ดี คือ ได้ดำเนินการอย่างน้อย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80 – 89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ะแนนเฉลี่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ะด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ุณภาพ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อใช้ คือ ได้ดำเนินการต่ำกว่า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0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รุป คะแน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= ……………………………………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ะดับคุณภาพ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………………………………………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้อเสนอแนะ ……………………………………………………………………………………………………………………………………………………… 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 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งชื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……………….                    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………………………………………………..)     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รูผู้สอน  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งชื่อ 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……………….             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  (………………………………………………..)                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นิเทศ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28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br/>
        <w:br/>
        <w:br/>
        <w:br/>
      </w:r>
    </w:p>
    <w:p>
      <w:pPr>
        <w:pStyle w:val="Normal"/>
        <w:spacing w:lineRule="auto" w:line="240" w:before="0" w:after="28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28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28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ภาคผนวก</w:t>
      </w:r>
    </w:p>
    <w:p>
      <w:pPr>
        <w:pStyle w:val="Normal"/>
        <w:spacing w:lineRule="auto" w:line="240" w:before="0" w:after="2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2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865505" cy="80200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่วนราชการ   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u w:val="single"/>
        </w:rPr>
        <w:t xml:space="preserve">งานนิเทศพัฒนากระบวนการเรียนรู้ 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u w:val="single"/>
        </w:rPr>
        <w:t>กลุ่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u w:val="single"/>
        </w:rPr>
        <w:t>ง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u w:val="single"/>
        </w:rPr>
        <w:t>บริห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u w:val="single"/>
        </w:rPr>
        <w:t>วิชาการโรงเรีย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u w:val="single"/>
        </w:rPr>
        <w:t>วัดบ้านส้อ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 …………………วันท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u w:val="single"/>
        </w:rPr>
        <w:t xml:space="preserve">        พ</w:t>
      </w:r>
      <w:r>
        <w:rPr>
          <w:rFonts w:eastAsia="Times New Roman"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u w:val="single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  <w:u w:val="single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u w:val="single"/>
        </w:rPr>
        <w:t xml:space="preserve">๒๕๖๔ 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รื่อง 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u w:val="single"/>
        </w:rPr>
        <w:t>ส่งแผนการจัดการเรียนรู้ ภาคเรียนที่ ๑</w:t>
      </w:r>
      <w:r>
        <w:rPr>
          <w:rFonts w:eastAsia="Times New Roman"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u w:val="single"/>
        </w:rPr>
        <w:t xml:space="preserve">๒๕๖๔                                                                 </w:t>
      </w:r>
      <w:r>
        <w:rPr>
          <w:rFonts w:eastAsia="Times New Roman" w:cs="TH SarabunPSK" w:ascii="TH SarabunPSK" w:hAnsi="TH SarabunPSK"/>
          <w:color w:val="000000"/>
          <w:sz w:val="32"/>
          <w:szCs w:val="32"/>
          <w:u w:val="single"/>
        </w:rPr>
        <w:t>.</w:t>
      </w:r>
    </w:p>
    <w:p>
      <w:pPr>
        <w:pStyle w:val="Normal"/>
        <w:spacing w:lineRule="auto" w:line="240" w:before="120" w:after="1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รียน   ผู้อำนวยการโรงเรียนห้วยยอด</w:t>
      </w:r>
    </w:p>
    <w:p>
      <w:pPr>
        <w:pStyle w:val="Normal"/>
        <w:spacing w:lineRule="auto" w:line="240" w:before="0" w:after="0"/>
        <w:ind w:right="-163" w:hanging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 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ด้วยข้าพเจ้า  </w:t>
      </w:r>
      <w:r>
        <w:rPr>
          <w:rFonts w:eastAsia="Times New Roman" w:cs="TH SarabunPSK" w:ascii="TH SarabunPSK" w:hAnsi="TH SarabunPSK"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u w:val="single"/>
        </w:rPr>
        <w:t>ชื่อเจ้าของแผน</w:t>
      </w:r>
      <w:r>
        <w:rPr>
          <w:rFonts w:eastAsia="Times New Roman" w:cs="TH SarabunPSK" w:ascii="TH SarabunPSK" w:hAnsi="TH SarabunPSK"/>
          <w:color w:val="000000"/>
          <w:sz w:val="32"/>
          <w:szCs w:val="32"/>
          <w:u w:val="single"/>
        </w:rPr>
        <w:t>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 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รงเรีย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ัดบ้านส้อ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รับมอบหมายจากโรงเรียนให้ปฏิบัติหน้าที่ครูสอนกลุ่มสาระการเรียนรู้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ถ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ึกษาปีที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</w:t>
      </w:r>
    </w:p>
    <w:p>
      <w:pPr>
        <w:pStyle w:val="Normal"/>
        <w:spacing w:lineRule="auto" w:line="240" w:before="0" w:after="0"/>
        <w:ind w:right="-163" w:hanging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หัส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วิชา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  </w:t>
      </w:r>
    </w:p>
    <w:p>
      <w:pPr>
        <w:pStyle w:val="Normal"/>
        <w:spacing w:lineRule="auto" w:line="240" w:before="0" w:after="0"/>
        <w:ind w:right="-163" w:firstLine="72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ให้การจัดการเรียนการสอนบรรลุวัตถุประสงค์ของหลักสูตรสถานศึกษาโรงเรีย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ัดบ้านส้อง</w:t>
      </w:r>
    </w:p>
    <w:p>
      <w:pPr>
        <w:pStyle w:val="Normal"/>
        <w:spacing w:lineRule="auto" w:line="240" w:before="0" w:after="0"/>
        <w:ind w:right="-163" w:hanging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้าพเจ้าจึงได้จัดทำแผนการจัดการเรียนรู้ สื่อประกอบแผนการจัดการเรียนรู้  เครื่องมือวัดผลประเมินผลประกอบการส่งประจำภาคเรียนที่ 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๕๖๔  และเพื่อให้ครอบคลุมตามกระบวนการจัดการเรียนการสอน  จึงขอส่งแผนการจัดการเรียนรู้ประจำภาคเรียนที่ 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๕๖๔</w:t>
      </w:r>
    </w:p>
    <w:p>
      <w:pPr>
        <w:pStyle w:val="Normal"/>
        <w:spacing w:lineRule="auto" w:line="240" w:before="120" w:after="0"/>
        <w:ind w:right="-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ึงเรียนมาเพื่อโปรดทราบ และพิจารณ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 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งชื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 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</w:t>
        <w:tab/>
        <w:t> 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งชื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50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(...........................................)</w:t>
      </w:r>
    </w:p>
    <w:p>
      <w:pPr>
        <w:pStyle w:val="Normal"/>
        <w:spacing w:lineRule="auto" w:line="240" w:before="0" w:after="0"/>
        <w:ind w:left="2160"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ัวหน้ากลุ่มสาระ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ind w:left="50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ิตตกวี  คงสิทธิ์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องผู้อำนวยการฝ่ายบริหารงานวิชา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ind w:left="50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ักดิ์ศรี  รักษ์ธรร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ัดบ้านส้อ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218565" cy="1218565"/>
            <wp:effectExtent l="0" t="0" r="0" b="0"/>
            <wp:docPr id="4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บบประเมินความพึงพอใจของนักเรียนที่มีต่อการจัดการเรียนการสอ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วิชา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u w:val="single"/>
        </w:rPr>
        <w:tab/>
        <w:tab/>
        <w:tab/>
        <w:tab/>
        <w:t xml:space="preserve">   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ลุ่มสาระการเรียนรู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……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ำหรับนักเรียนชั้นมัธยมศึกษาปีที่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u w:val="single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ภาคเรียนที่ 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u w:val="single"/>
        </w:rPr>
        <w:tab/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 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ปีการศึกษ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  ให้นักเรียนทำเครื่องหมาย  </w:t>
      </w:r>
      <w:r>
        <w:rPr>
          <w:rFonts w:ascii="MS Gothic;ＭＳ ゴシック" w:hAnsi="MS Gothic;ＭＳ ゴシック" w:eastAsia="MS Gothic;ＭＳ ゴシック" w:cs="MS Gothic;ＭＳ ゴシック"/>
          <w:color w:val="000000"/>
          <w:sz w:val="32"/>
          <w:sz w:val="32"/>
          <w:szCs w:val="32"/>
        </w:rPr>
        <w:t>✓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งในช่องที่ตรงกับความคิดเห็นของนักเรียนมากที่สุด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>🗌(1)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าย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>🗌(2)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ญิง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668"/>
        <w:gridCol w:w="709"/>
        <w:gridCol w:w="992"/>
        <w:gridCol w:w="607"/>
        <w:gridCol w:w="669"/>
      </w:tblGrid>
      <w:tr>
        <w:trPr>
          <w:trHeight w:val="288" w:hRule="atLeast"/>
        </w:trPr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rHeight w:val="288" w:hRule="atLeast"/>
        </w:trPr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านกลาง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3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2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้อยที่ส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1)</w:t>
            </w:r>
          </w:p>
        </w:tc>
      </w:tr>
      <w:tr>
        <w:trPr>
          <w:trHeight w:val="576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สอนแจ้งวัตถุประสงค์และเนื้อหารายวิชาตามโครงสร้างรายวิชาอย่างชัดเจ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สอนแจ้งเกณฑ์และวิธีประเมินผลล่วงหน้าชัดเจ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สอนเข้าสอนและเลิกสอนตรงเวล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สอนอธิบายเนื้อหาที่จะสอนในแบบที่เข้าใจได้ง่า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สอนสอนเนื้อหาครบถ้วน และสอดคล้องตามโครงสร้างรายวิช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สอนมีการเตรียมการสอนมาอย่างดี และจัดลำดับความต่อเนื่องของเนื้อหาอย่างเป็นระบ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สอนชี้แนะหนังสือหรือเอกสารประกอบการเรียนอื่น ๆ อย่างเพียงพ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สอนกระตุ้นและส่งเสริมให้ผู้เรียนคิดวิเคราะห์และทำงานร่วมกั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668"/>
        <w:gridCol w:w="709"/>
        <w:gridCol w:w="992"/>
        <w:gridCol w:w="607"/>
        <w:gridCol w:w="669"/>
      </w:tblGrid>
      <w:tr>
        <w:trPr>
          <w:trHeight w:val="576" w:hRule="atLeast"/>
        </w:trPr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rHeight w:val="576" w:hRule="atLeast"/>
        </w:trPr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านกลาง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3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2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้อยที่ส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1)</w:t>
            </w:r>
          </w:p>
        </w:tc>
      </w:tr>
      <w:tr>
        <w:trPr>
          <w:trHeight w:val="576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สอนมอบหมายงานเหมาะสมทั้งปริมาณและระยะเวล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สอนมีความรู้ความสามารถเพียงพอต่อการสอนในเนื้อหาวิช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สอนเปิดโอกาสให้ผู้เรียนซักถามและแสดงความคิดเห็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สอนมีบุคลิกภาพที่ดีและวางตัวเหมาะสมต่อการเป็นคร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สอนทำความรู้จักและมีความเป็นกันเอ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ข้อเสนอแนะ  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ppletabspan">
    <w:name w:val="apple-tab-span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Other">
    <w:name w:val="Other_"/>
    <w:basedOn w:val="Style14"/>
    <w:qFormat/>
    <w:rPr>
      <w:rFonts w:ascii="Microsoft Sans Serif" w:hAnsi="Microsoft Sans Serif" w:eastAsia="Microsoft Sans Serif" w:cs="Microsoft Sans Serif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Other1">
    <w:name w:val="Other"/>
    <w:basedOn w:val="Normal"/>
    <w:qFormat/>
    <w:pPr>
      <w:widowControl w:val="false"/>
      <w:spacing w:lineRule="auto" w:line="240" w:before="0" w:after="0"/>
    </w:pPr>
    <w:rPr>
      <w:rFonts w:ascii="Microsoft Sans Serif" w:hAnsi="Microsoft Sans Serif" w:eastAsia="Microsoft Sans Serif" w:cs="Microsoft Sans Serif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46:00Z</dcterms:created>
  <dc:creator>ASUS</dc:creator>
  <dc:description/>
  <dc:language>en-US</dc:language>
  <cp:lastModifiedBy>ALEK</cp:lastModifiedBy>
  <dcterms:modified xsi:type="dcterms:W3CDTF">2021-12-01T01:46:00Z</dcterms:modified>
  <cp:revision>2</cp:revision>
  <dc:subject/>
  <dc:title/>
</cp:coreProperties>
</file>