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204787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แจ้งผล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ีการศึกษ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รงเรียนวัดบ้านส้อง  อำเภอเวียงสระ  จังหวัดสุราษฎร์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9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992"/>
        <w:gridCol w:w="1276"/>
        <w:gridCol w:w="1275"/>
        <w:gridCol w:w="1560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ชี้วัดที่เรียนแล้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สอ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993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คมศึกษาศาสนาและวัฒนธรรม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ว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สตร์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จีน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</w:t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........................................... 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 xml:space="preserve">         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สุนิตย์  ชูช่วยสุวรร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ประจำ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ผู้อำนวยการโรงเรียนวัดบ้านส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27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56580" o:spid="shape_0" fillcolor="silver" stroked="f" o:allowincell="f" style="position:absolute;margin-left:-33.75pt;margin-top:369.35pt;width:509.05pt;height:5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atbansong school Suratthani" trim="t" style="font-family:&quot;Angsana Ne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1:00Z</dcterms:created>
  <dc:creator>Personal-Computer</dc:creator>
  <dc:description/>
  <cp:keywords/>
  <dc:language>en-US</dc:language>
  <cp:lastModifiedBy>Sky123.Org</cp:lastModifiedBy>
  <cp:lastPrinted>2019-10-04T09:48:00Z</cp:lastPrinted>
  <dcterms:modified xsi:type="dcterms:W3CDTF">2019-10-04T04:04:00Z</dcterms:modified>
  <cp:revision>15</cp:revision>
  <dc:subject/>
  <dc:title>ใบแจ้งผลผลการเรียน</dc:title>
</cp:coreProperties>
</file>