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object w:dxaOrig="1321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85pt;width:44.2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881930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บ้านส้อ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……………………    วันที่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Heading2"/>
        <w:pBdr>
          <w:bottom w:val="single" w:sz="6" w:space="15" w:color="000000"/>
        </w:pBd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ัฒนาการอ่านคล่อง เขียนคล่อง คิดคำนวณ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บ้านส้อ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รับผิดชอบการสอบการสอ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/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การอ่านคล่อง เขียนคล่อง คิดคำนวณปรากฏว่ามีนักเรียนที่จะต้องปรับปรุงจำนวนทั้งหม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และข้าพเจ้าได้ดำเนินกิจกรรมพัฒนานักเรียนกลุ่มดังกล่าวด้วยกิจกรรมวิธีการ 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ากฏว่านักเรียนกลุ่มดังกล่าวได้รับการพัฒนาดีขึ้น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ยังคาดหวังว่าจะพัฒนาต่อไปอี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ผู้สอ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  ถน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บ้านส้อง</w:t>
      </w:r>
    </w:p>
    <w:sectPr>
      <w:type w:val="nextPage"/>
      <w:pgSz w:w="11906" w:h="16838"/>
      <w:pgMar w:left="1800" w:right="155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4:00Z</dcterms:created>
  <dc:creator>for Home Used Only</dc:creator>
  <dc:description/>
  <cp:keywords/>
  <dc:language>en-US</dc:language>
  <cp:lastModifiedBy>User</cp:lastModifiedBy>
  <cp:lastPrinted>2015-08-24T11:10:00Z</cp:lastPrinted>
  <dcterms:modified xsi:type="dcterms:W3CDTF">2019-09-27T01:09:00Z</dcterms:modified>
  <cp:revision>128</cp:revision>
  <dc:subject/>
  <dc:title> </dc:title>
</cp:coreProperties>
</file>