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142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64135</wp:posOffset>
            </wp:positionV>
            <wp:extent cx="110871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ind w:left="-142" w:hanging="14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ศธ ๐๔๑๖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ascii="TH SarabunIT๙" w:hAnsi="TH SarabunIT๙" w:cs="TH SarabunIT๙"/>
        </w:rPr>
        <w:t>พิเศษ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ab/>
      </w:r>
      <w:r>
        <w:rPr>
          <w:rFonts w:ascii="TH SarabunIT๙" w:hAnsi="TH SarabunIT๙" w:cs="TH SarabunIT๙"/>
        </w:rPr>
        <w:t>โรงเรียนวัดบ้านส้อง หมู่ที่ ๑๓</w:t>
      </w:r>
    </w:p>
    <w:p>
      <w:pPr>
        <w:pStyle w:val="TextBody"/>
        <w:ind w:left="57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บ้านส้อง อำเภอเวียงสระ </w:t>
      </w:r>
    </w:p>
    <w:p>
      <w:pPr>
        <w:pStyle w:val="TextBody"/>
        <w:spacing w:before="0" w:after="120"/>
        <w:ind w:left="57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สุราษฏร์ธานี  ๘๔๑๙๐</w:t>
      </w:r>
    </w:p>
    <w:p>
      <w:pPr>
        <w:pStyle w:val="TextBody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ขออนุญาตฝึกซ้อมนอกเวลา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วัดบ้านส้อง  อำเภอเวียงสระ  สำนักงานเขตพื้นที่การศึกษาประถมศึกษาสุราษฎร์ธานีเขต  ๓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การแข่งขัน งานศิลปหัตถกรรมนักเรียน ระดับเขตพื้นที่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ณ สนามแข่งขัน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การแข่งขันครั้งนี้นักเรียนในปกครองของท่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คัดเลื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ของโรงเรียนวัด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ร่วม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ของนักเรียนจึงขออนุญาต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ฝึกซ้อมเพื่อเข้าร่วม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ิ่ม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มโดยขอความอนุเคราะห์ผู้ปกครอง 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 นักเรียน     ในการฝึกซ้อมครั้งนี้ตามวัน เวลา ที่แจ้งข้างต้น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้าร่วมการฝึกครั้งนี้</w:t>
      </w:r>
    </w:p>
    <w:p>
      <w:pPr>
        <w:pStyle w:val="TextBody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spacing w:before="120" w:after="0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ศักดิ์    ถนอ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ผู้อำนวยการโรงเรียนวัดบ้านส้อง</w:t>
      </w:r>
    </w:p>
    <w:p>
      <w:pPr>
        <w:pStyle w:val="TextBody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รดกรอกข้อความข้างล่างนี้และส่งกลับคืนสถานศึกษ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เป็นผู้ปกครองของ 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>. 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)   </w:t>
      </w:r>
      <w:r>
        <w:rPr>
          <w:rFonts w:ascii="TH SarabunIT๙" w:hAnsi="TH SarabunIT๙" w:cs="TH SarabunIT๙"/>
        </w:rPr>
        <w:t xml:space="preserve">อนุญาต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(  )   </w:t>
      </w:r>
      <w:r>
        <w:rPr>
          <w:rFonts w:ascii="TH SarabunIT๙" w:hAnsi="TH SarabunIT๙" w:cs="TH SarabunIT๙"/>
        </w:rPr>
        <w:t xml:space="preserve">ไม่อนุญา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 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ในการเข้าร่วมการฝึกซ้อมในครั้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..</w:t>
      </w:r>
      <w:r>
        <w:rPr>
          <w:rFonts w:ascii="TH SarabunIT๙" w:hAnsi="TH SarabunIT๙" w:cs="TH SarabunIT๙"/>
        </w:rPr>
        <w:t xml:space="preserve">ผู้ปกครอง 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วัดบ้านส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7-7362-153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7-7362-161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ให้นักเรียนนำข้าวกล่องมาด้วยในกรณีฝึกซ้อมทั้งวั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</w:t>
      </w:r>
    </w:p>
    <w:sectPr>
      <w:type w:val="nextPage"/>
      <w:pgSz w:w="11906" w:h="16838"/>
      <w:pgMar w:left="1418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3:00Z</dcterms:created>
  <dc:creator>Teacher</dc:creator>
  <dc:description/>
  <cp:keywords/>
  <dc:language>en-US</dc:language>
  <cp:lastModifiedBy>User</cp:lastModifiedBy>
  <cp:lastPrinted>2013-07-16T08:58:00Z</cp:lastPrinted>
  <dcterms:modified xsi:type="dcterms:W3CDTF">2019-09-26T01:02:00Z</dcterms:modified>
  <cp:revision>20</cp:revision>
  <dc:subject/>
  <dc:title/>
</cp:coreProperties>
</file>