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บบประเมินสมรรถนะครูผู้สอนระดับการศึกษาขั้นพื้นฐาน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งกัดสำนักงานคณะกรรมการการศึกษาขั้นพื้นฐ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33470</wp:posOffset>
                </wp:positionH>
                <wp:positionV relativeFrom="paragraph">
                  <wp:posOffset>57150</wp:posOffset>
                </wp:positionV>
                <wp:extent cx="1605280" cy="631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280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เลขบัตรประชาชน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13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หลัก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4pt;height:49.7pt;mso-wrap-distance-left:9.05pt;mso-wrap-distance-right:9.05pt;mso-wrap-distance-top:0pt;mso-wrap-distance-bottom:0pt;margin-top:4.5pt;mso-position-vertical-relative:text;margin-left:28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เลขบัตรประชาชน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13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หลั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ื่อ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</w:t>
      </w:r>
      <w:r>
        <w:rPr>
          <w:rFonts w:eastAsia="Wingdings 2" w:cs="Wingdings 2" w:ascii="Wingdings 2" w:hAnsi="Wingdings 2"/>
          <w:sz w:val="40"/>
          <w:szCs w:val="40"/>
        </w:rPr>
        <w:t></w:t>
      </w:r>
    </w:p>
    <w:p>
      <w:pPr>
        <w:pStyle w:val="Normal"/>
        <w:spacing w:before="12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งเรีย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พป</w:t>
      </w:r>
      <w:r>
        <w:rPr>
          <w:rFonts w:cs="TH SarabunPSK" w:ascii="TH SarabunPSK" w:hAnsi="TH SarabunPSK"/>
          <w:b/>
          <w:bCs/>
          <w:sz w:val="32"/>
          <w:szCs w:val="32"/>
        </w:rPr>
        <w:t>. 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ประเมิน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นเอง             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นครูผู้สอน             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บริหารสถาน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</w:p>
    <w:p>
      <w:pPr>
        <w:pStyle w:val="Normal"/>
        <w:spacing w:before="12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ชี้แจง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แบบประเมินสมรรถนะในการปฏิบัติงานฉบับนี้</w:t>
      </w:r>
      <w:r>
        <w:rPr>
          <w:rFonts w:ascii="TH SarabunPSK" w:hAnsi="TH SarabunPSK" w:cs="TH SarabunPSK"/>
          <w:sz w:val="32"/>
          <w:sz w:val="32"/>
          <w:szCs w:val="32"/>
        </w:rPr>
        <w:t>ใช้</w:t>
      </w:r>
      <w:r>
        <w:rPr>
          <w:rFonts w:ascii="TH SarabunPSK" w:hAnsi="TH SarabunPSK" w:cs="TH SarabunPSK"/>
          <w:sz w:val="32"/>
          <w:sz w:val="32"/>
          <w:szCs w:val="32"/>
        </w:rPr>
        <w:t>สำหรับให้ครูผู้สอนทำการประเมินสภาพการปฏิบัติงานของตนเอง</w:t>
      </w:r>
      <w:r>
        <w:rPr>
          <w:rFonts w:ascii="TH SarabunPSK" w:hAnsi="TH SarabunPSK" w:cs="TH SarabunPSK"/>
          <w:sz w:val="32"/>
          <w:sz w:val="32"/>
          <w:szCs w:val="32"/>
        </w:rPr>
        <w:t>โดยตนเ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นครูผู้สอน และผู้บริหารสถานศึกษา ร่วมประเมินตามสภาพความเป็นจริง เพื่อเป็นข้อมูลพื้นฐานในการพัฒนาคุณภาพการปฏิบัติงานของครูผู้สอนแต่ละ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ให้ผู้ประเมินอ่านรายการคำถามในแต่ละสมรรถนะให้</w:t>
      </w:r>
      <w:r>
        <w:rPr>
          <w:rFonts w:ascii="TH SarabunPSK" w:hAnsi="TH SarabunPSK" w:cs="TH SarabunPSK"/>
          <w:sz w:val="32"/>
          <w:sz w:val="32"/>
          <w:szCs w:val="32"/>
        </w:rPr>
        <w:t>เข้าใจแจ่มชัด</w:t>
      </w:r>
      <w:r>
        <w:rPr>
          <w:rFonts w:ascii="TH SarabunPSK" w:hAnsi="TH SarabunPSK" w:cs="TH SarabunPSK"/>
          <w:sz w:val="32"/>
          <w:sz w:val="32"/>
          <w:szCs w:val="32"/>
        </w:rPr>
        <w:t>ก่อนที่จะทำการประเมินสมรรถนะ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ฏิบัติงาน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ธีการประเมินสมรรถนะในการปฏิบัติงาน ให้ท่านทำเครื่องหมาย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งในช่องสภาพการปฏิบัติงานในแต่ละรายการคำถามของแต่ละสมรรถนะตามสภาพความเป็นจริง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bookmarkStart w:id="0" w:name="OLE_LINK1"/>
      <w:bookmarkEnd w:id="0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เกี่ยวกับผู้รับการประเมิน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เพศ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ชา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ญิง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ปัจจุบันของผู้รับการประเมิน 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ผู้ช่วย                     </w:t>
      </w:r>
      <w:r>
        <w:rPr>
          <w:rFonts w:ascii="Webdings" w:hAnsi="Webdings" w:eastAsia="Webdings" w:cs="Webdings"/>
          <w:sz w:val="32"/>
          <w:sz w:val="32"/>
          <w:szCs w:val="32"/>
        </w:rPr>
        <w:t>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รู คศ</w:t>
      </w:r>
      <w:r>
        <w:rPr>
          <w:rFonts w:cs="TH SarabunPSK" w:ascii="TH SarabunPSK" w:hAnsi="TH SarabunPSK"/>
          <w:sz w:val="32"/>
          <w:szCs w:val="32"/>
        </w:rPr>
        <w:t xml:space="preserve">. 1 </w:t>
        <w:tab/>
        <w:tab/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รู คศ</w:t>
      </w:r>
      <w:r>
        <w:rPr>
          <w:rFonts w:cs="TH SarabunPSK" w:ascii="TH SarabunPSK" w:hAnsi="TH SarabunPSK"/>
          <w:sz w:val="32"/>
          <w:szCs w:val="32"/>
        </w:rPr>
        <w:t xml:space="preserve">. 2 </w:t>
        <w:tab/>
        <w:tab/>
        <w:t xml:space="preserve"> 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รู คศ</w:t>
      </w:r>
      <w:r>
        <w:rPr>
          <w:rFonts w:cs="TH SarabunPSK" w:ascii="TH SarabunPSK" w:hAnsi="TH SarabunPSK"/>
          <w:sz w:val="32"/>
          <w:szCs w:val="32"/>
        </w:rPr>
        <w:t xml:space="preserve">. 3                    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รู คศ</w:t>
      </w:r>
      <w:r>
        <w:rPr>
          <w:rFonts w:cs="TH SarabunPSK" w:ascii="TH SarabunPSK" w:hAnsi="TH SarabunPSK"/>
          <w:sz w:val="32"/>
          <w:szCs w:val="32"/>
        </w:rPr>
        <w:t xml:space="preserve">. 4 </w:t>
        <w:tab/>
        <w:tab/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รู คศ</w:t>
      </w:r>
      <w:r>
        <w:rPr>
          <w:rFonts w:cs="TH SarabunPSK" w:ascii="TH SarabunPSK" w:hAnsi="TH SarabunPSK"/>
          <w:sz w:val="32"/>
          <w:szCs w:val="32"/>
        </w:rPr>
        <w:t xml:space="preserve">. 5 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ระดับการศึกษาสูงสุด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่ำกว่าปริญญาตร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ิญญาตรี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ิญญาโท     </w:t>
      </w:r>
      <w:r>
        <w:rPr>
          <w:rFonts w:ascii="Webdings" w:hAnsi="Webdings" w:eastAsia="Webdings" w:cs="Webdings"/>
          <w:sz w:val="32"/>
          <w:sz w:val="32"/>
          <w:szCs w:val="32"/>
        </w:rPr>
        <w:t>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ิญญาเอก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อายุราชการ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รจุไม่ถึง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ให้นับเป็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เศษเกิน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ปัดเป็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bookmarkStart w:id="1" w:name="OLE_LINK1"/>
      <w:bookmarkEnd w:id="1"/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สาระการเรียนรู้ที่ถนัดหรือเชี่ยวชาญที่สุด คื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สมรรถนะในการปฏิบัติงานของครูผู้ส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ท่านพิจารณาสภาพการดำเนินงานในแต่ละรายการพฤติกรรมของสมรรถนะผู้รับการประเมิน แล้วทำเครื่องหมาย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งในช่องสภาพการปฏิบัติงานของผู้รับการประเมินตามสภาพความเป็นจริง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ะดับคุณภาพ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1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ายถึง  การปฏิบัติงานมีคุณภาพในระดับน้อยที่สุด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2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ายถึง  การปฏิบัติงานมีคุณภาพในระดับน้อย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3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ายถึง  การปฏิบัติงานมีคุณภาพในระดับปานกลาง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4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ายถึง  การปฏิบัติงานมีคุณภาพในระดับมาก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5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ายถึง  การปฏิบัติงานมีคุณภาพในระดับมากที่สุด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12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มรรถนะหลัก </w:t>
      </w:r>
      <w:r>
        <w:rPr>
          <w:rFonts w:cs="TH SarabunPSK" w:ascii="TH SarabunPSK" w:hAnsi="TH SarabunPSK"/>
          <w:b/>
          <w:bCs/>
          <w:sz w:val="32"/>
          <w:szCs w:val="32"/>
        </w:rPr>
        <w:t>(Core Competency</w:t>
      </w:r>
      <w:r>
        <w:rPr/>
        <w:t>)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992"/>
        <w:gridCol w:w="851"/>
        <w:gridCol w:w="1134"/>
        <w:gridCol w:w="708"/>
        <w:gridCol w:w="993"/>
      </w:tblGrid>
      <w:tr>
        <w:trPr/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มรรถน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พฤติกรรม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การปฏิบัติ</w:t>
            </w:r>
          </w:p>
        </w:tc>
      </w:tr>
      <w:tr>
        <w:trPr/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น้อยที่สุ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น้อ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มา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มรรถนะการมุ่งผลสัมฤทธิ์ในการปฏิบัติง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วิเคราะห์ภารกิจงานเพื่อวางแผนการแก้ปัญหาอย่างเป็นระบ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เป้าหมายในการปฏิบัติงานทุกภาคเรีย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แผนการปฏิบัติงานอย่างเป็นขั้นตอ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ฝ่เรียนรู้เกี่ยวกับการจัดการเรียนรู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ิเริ่มสร้างสรรค์ในการพัฒนาการจัดการเรียนรู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วงหาความรู้ที่เกี่ยวกับวิชาชีพใหม่ ๆ เพื่อการพัฒนาตนเ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ผลการปฏิบัติงานของตนเ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72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ผลการประเมินการปฏิบัติงานมาใช้ปรับปรุ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</w:t>
            </w:r>
          </w:p>
          <w:p>
            <w:pPr>
              <w:pStyle w:val="Normal"/>
              <w:ind w:left="180" w:hanging="1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ทำงานให้ดียิ่งขึ้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การปฏิบัติงานเพื่อตอบสนองความต้องการของผู้เรียน ผู้ปกครอง และชุมช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มรรถนะการบริการที่ด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บริการด้วยความยิ้มแย้ม เอาใจใส่ เห็นอกเห็นใจผู้มารับบริ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บริการอย่างรวดเร็ว ทันใจ  ไม่ล่าช้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บริการอย่างมีความเคารพยกย่อง อ่อนน้อมให้เกียรติผู้รับบริ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บริการด้วยความมุ่งมั่น ตั้งใจและเต็มอกเต็มใ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วยแก้ปัญหาให้กับนักเรียน และผู้ปกครองหรือผู้มาขอรับบริ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บริการโดยยึดความต้องการของผู้รับบริการเป็นหลั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บริการเกินความคาดหวัง แม้ต้องใช้เวลา หรือความพยายามอย่างมาก</w:t>
            </w:r>
          </w:p>
          <w:p>
            <w:pPr>
              <w:pStyle w:val="Normal"/>
              <w:ind w:left="180" w:hanging="1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992"/>
        <w:gridCol w:w="851"/>
        <w:gridCol w:w="1134"/>
        <w:gridCol w:w="708"/>
        <w:gridCol w:w="993"/>
      </w:tblGrid>
      <w:tr>
        <w:trPr/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มรรถน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พฤติกรรม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การปฏิบัติ</w:t>
            </w:r>
          </w:p>
        </w:tc>
      </w:tr>
      <w:tr>
        <w:trPr/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น้อยที่สุ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น้อ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มา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มรรถนะการพัฒนาตนเ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ค้นคว้าหาความรู้ มุ่งมั่นและแสวงหาโอกาสพัฒนาตนเองด้วยวิธีการที่หลากหล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จุดแข็งและจุดอ่อนเกี่ยวกับการจัดการเรียนรู้ของตนเองอย่างต่อเนื่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 ค้นคว้าหาองค์ความรู้ใหม่ ๆ ทางวิชาการเพื่อพัฒนาตนเอง และวิชาชี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กเปลี่ยนเรียนรู้กับผู้อื่นเพื่อการพัฒนาตนเองทุกครั้งที่มีโอกา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รับการอบรมเพื่อพัฒนาตนเองจากหน่วยงานต่าง ๆอย่างต่อเนื่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คำปรึกษา แนะนำ นิเทศ และถ่ายทอดความรู้ ประสบการณ์ทางวิชาชีพแก่ผู้อื่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สร้างเครือข่ายการเรียนรู้เพื่อการพัฒนาตนเองทั้งในและนอกสถานศึกษ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มรรถนะการทำงานเป็นที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สัมพันธภาพที่ดีในการทำงานร่วมกับผู้อื่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งานร่วมกับผู้อื่นตามบทบาทหน้าที่ที่ได้รับมอบหม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วยเหลือเพื่อนร่วมงานเพื่อสู่เป้าหมายความสำเร็จร่วมกั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เกียรติ ยกย่องชมเชย ให้กำลังใจแก่เพื่อนร่วมงานในโอกาส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เหมาะส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ทักษะในการทำงานร่วมกับบุคค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บุคคลได้อย่างมีประสิทธิภาพทั้งภายในและภายนอก สถานศึกษา และในทุกสถานการณ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บทบาทผู้นำหรือผู้ตามในการทำงานร่วมกับผู้อื่นได้เหมาะสมในทุกโอกา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กเปลี่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ฟังความคิดเห็นและประสบการณ์ภายในทีมง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่วมกับเพื่อนร่วมงานในการสร้างวัฒนธรรมการทำงานเป็นทีมให้เกิดขึ้นในสถานศึกษา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7"/>
        <w:gridCol w:w="992"/>
        <w:gridCol w:w="851"/>
        <w:gridCol w:w="1134"/>
        <w:gridCol w:w="708"/>
        <w:gridCol w:w="993"/>
      </w:tblGrid>
      <w:tr>
        <w:trPr/>
        <w:tc>
          <w:tcPr>
            <w:tcW w:w="5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มรรถน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พฤติกรรม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การปฏิบัติ</w:t>
            </w:r>
          </w:p>
        </w:tc>
      </w:tr>
      <w:tr>
        <w:trPr/>
        <w:tc>
          <w:tcPr>
            <w:tcW w:w="5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น้อยที่สุ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น้อ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มา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มรรถนะจริยธรรม และจรรยาบรรณวิชาชีพครู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30"/>
                <w:szCs w:val="30"/>
              </w:rPr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ึดมั่นในอุดมการณ์ของวิชาชีพ ปกป้องเกียรติและศักดิ์ศรีของวิชาชี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ียสละ อุทิศตนเพื่อประโยชน์ต่อวิชาชีพ และเป็นสมาชิกที่ดีขององค์กรวิชาชี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กย่อง ชื่นชมบุคคลที่ประสบความสำเร็จในวิชาชี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ื่อสัตย์ต่อตนเอง ตรงต่อเวลา วางแผนการใช้จ่ายแ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ทรัพยากรอย่างประหยั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ตนตามกฎ ระเบียบ ข้อบังคับ และขนบธรรมเนียมประเพณ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ตนและดำเนินชีวิตตามหลักปรัชญาของเศรษฐกิจพอเพียงได้เหมาะสมกับสถานะของต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กษาสิทธิประโยชน์ของตนเอง และไม่ละเมิดสิทธิของผู้อื่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ื้อเฟื้อเผื่อแผ่ ช่วยเหลือ และไม่เบียดเบียนผู้อื่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เป็นกัลยาณมิตรต่อผู้เรียน เพื่อนร่วมงานและผู้รับบริ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108" w:hanging="18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ตนตามหลักการครองตน ครองคน ครองงานเพื่อให้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ฏิบัติงานบรรลุผลสำเร็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2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มรรถนะประจำสายงาน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/>
        <w:t>Functional Competency)</w:t>
      </w: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6"/>
        <w:gridCol w:w="1006"/>
        <w:gridCol w:w="706"/>
        <w:gridCol w:w="1136"/>
        <w:gridCol w:w="562"/>
        <w:gridCol w:w="1279"/>
      </w:tblGrid>
      <w:tr>
        <w:trPr/>
        <w:tc>
          <w:tcPr>
            <w:tcW w:w="5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มรรถน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พฤติกรรม</w:t>
            </w:r>
          </w:p>
        </w:tc>
        <w:tc>
          <w:tcPr>
            <w:tcW w:w="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การปฏิบัติ</w:t>
            </w:r>
          </w:p>
        </w:tc>
      </w:tr>
      <w:tr>
        <w:trPr/>
        <w:tc>
          <w:tcPr>
            <w:tcW w:w="5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น้อยที่สุด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น้อย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มา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มรรถนะการบริหารจัดการหลักสูตรและการจัดการเรียนรู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80" w:hanging="1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อกแบบกิจกรรมการเรียนรู้อย่างหลากหลายสอดคล้อง</w:t>
            </w:r>
          </w:p>
          <w:p>
            <w:pPr>
              <w:pStyle w:val="Normal"/>
              <w:ind w:left="180" w:hanging="18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ับวัย ความต้องการของผู้เรียน ชุมชน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80" w:hanging="18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ิดโอกาสให้ผู้เรียนมีส่วนร่วมในการกำหนดกิจกรรมแ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ผลการเรียนรู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80" w:hanging="1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รูปแบ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คนิควิธีการสอนอย่างหลากหลายเพื่อให้ผู้เรียนพัฒนาเต็มตามศักยภาพ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80" w:hanging="1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ิจกรรมการเรียนรู้ที่ปลูกฝั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คุณลักษณะพึงประสงค์และสมรรถนะของผู้เรียน</w:t>
            </w:r>
          </w:p>
          <w:p>
            <w:pPr>
              <w:pStyle w:val="Normal"/>
              <w:spacing w:before="120" w:after="0"/>
              <w:ind w:left="180" w:hanging="1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6"/>
        <w:gridCol w:w="1006"/>
        <w:gridCol w:w="706"/>
        <w:gridCol w:w="142"/>
        <w:gridCol w:w="994"/>
        <w:gridCol w:w="140"/>
        <w:gridCol w:w="422"/>
        <w:gridCol w:w="286"/>
        <w:gridCol w:w="993"/>
      </w:tblGrid>
      <w:tr>
        <w:trPr/>
        <w:tc>
          <w:tcPr>
            <w:tcW w:w="5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มรรถน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พฤติกรรม</w:t>
            </w:r>
          </w:p>
        </w:tc>
        <w:tc>
          <w:tcPr>
            <w:tcW w:w="4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การปฏิบัติ</w:t>
            </w:r>
          </w:p>
        </w:tc>
      </w:tr>
      <w:tr>
        <w:trPr/>
        <w:tc>
          <w:tcPr>
            <w:tcW w:w="5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น้อยที่สุด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น้อย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มาก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หลักจิตวิทยาในการจัดการเรียนรู้ให้ผู้เรียนเรียนรู้อย่างมีความสุข และพัฒนาเต็มศักยภาพ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แหล่งเรียนรู้และภูมิปัญญาท้องถิ่นในชุมชนในการจ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ียนรู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สื่อ นวัตกรรม และเทคโนโลยีหลากหลายและเหมาะสมกับเนื้อหาและกิจกรรมการเรียนรู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เทคโนโลยีคอมพิวเตอร์ในการผลิตส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วัตกรรมที่ใช้ใน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ียนรู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9.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ออกแบบวิธีการวัดและประเมินผลหลากหลายเหมาะสมกับเนื้อหาและกิจกรรมการเรียนรู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และนำเครื่องมือ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วัดและประเมินผลไปใช้อย่างถูกต้องเหมาะสม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ดและประเมินผลผู้เรียนตามสภาพจริง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ผลการประเมินการเรียนรู้มาใช้ในการพัฒนาการจ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ียนรู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มรรถนะการพัฒนาผู้เรียน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ดแทรกคุณธรรม จริยธรรมแก่ผู้เรียนในการจัดการเรียนรู้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ชั้นเรียน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ิจกรรมส่งเสริมคุณธรรม จริยธรรมให้แก่ผู้เรียนโดยให้ผู้เรียนมีส่วนร่วมในการวางแผนกิจกรรม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จัดทำโครงการ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กิจกรรมที่ส่งเสริมคุณธรรมจริยธรรมให้แก่ผู้เรียน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ิจกรรมเพื่อพัฒนาผู้เรียนด้านการดูแลตนเอง มีทักษะ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เรียนรู้ การทำงาน การอยู่ร่วมกันในสังคม และรู้เท่าทัน การเปลี่ยนแปลง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ดแทรกความเป็นประชาธิปไตย  ความภูมิใจในความเป็นไทยให้แก่ผู้เรียนในการจัดการเรียนรู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ที่ส่งเสริมความเป็นประชาธิปไตย  ความภูมิใจในความเป็นไทย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ผู้ปกครองมีส่วนร่วมในดูแลช่วยเหลือนักเรียนรายบุคคล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ข้อมูลนักเรียนไปใช้ช่วยเหลื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ผู้เรียนทั้งด้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ียนรู้และปรับพฤติกรรมเป็นรายบุคคล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ิจกรรมเพื่อป้องกันแก้ไขปัญหา และส่งเสริมพัฒนาผู้เรียนให้แก่นักเรียนอย่างทั่วถึง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มรรถน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พฤติกรรม</w:t>
            </w:r>
          </w:p>
        </w:tc>
        <w:tc>
          <w:tcPr>
            <w:tcW w:w="4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การปฏิบัติ</w:t>
            </w:r>
          </w:p>
        </w:tc>
      </w:tr>
      <w:tr>
        <w:trPr/>
        <w:tc>
          <w:tcPr>
            <w:tcW w:w="5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น้อยที่สุด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น้อย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มา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283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มรรถนะการพัฒนาผู้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TH SarabunPSK" w:hAnsi="TH SarabunPSK" w:cs="TH SarabunPSK"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10.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ส่งเสริมให้ผู้เรียนปฏิบัติตนให้ถูกต้องเหมาะสมกับค่านิยม</w:t>
            </w:r>
          </w:p>
          <w:p>
            <w:pPr>
              <w:pStyle w:val="Normal"/>
              <w:ind w:left="180" w:hanging="180"/>
              <w:rPr>
                <w:rFonts w:ascii="TH SarabunPSK" w:hAnsi="TH SarabunPSK" w:cs="TH SarabunPSK"/>
                <w:spacing w:val="-8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8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ที่ดีงาม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8"/>
                <w:sz w:val="32"/>
                <w:szCs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ูแลผู้เรียนทุกคนอย่างทั่วถึง ทันเหตุการณ์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มรรถนะการบริหารจัดการชั้นเรียน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สภาพแวดล้อมภายในและภายนอกห้องเรียนที่เอื้อต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ียนรู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การมีปฏิสัมพันธ์ที่ดีระหว่างครูกับผู้เรียนแ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กับผู้เรียน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ตรวจสอบสิ่งอำนวยความสะดวกในห้องเรียนให้พร้อมใช้และปลอดภัย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ข้อมูลสารสนเทศของนักเรียนเป็นรายบุคคลและเอกสารประจำชั้นเรียนครบถ้วน เป็นปัจจุบัน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ข้อมูลสารสนเทศไปใช้ในการพัฒนาผู้เรียนได้อย่างเต็มศักยภาพ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ให้ผู้เรียนมีส่วนร่วมในการกำหนดกฎ กติกา ข้อตกลงในชั้นเรียน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ก้ปัญห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นักเรียนด้านระเบียบวินัยโดยการสร้างวินัย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ิงบวกในชั้นเรียน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การกำกับดูแลชั้นเรียน และนำผลการประเมินไปใช้ในการปรับปรุงและพัฒน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สมรรถนะการวิเคราะห์ สังเคราะห์ และการวิจัยเพื่อ</w:t>
            </w:r>
          </w:p>
          <w:p>
            <w:pPr>
              <w:pStyle w:val="Normal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10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พัฒนาผู้เรียน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32"/>
                <w:szCs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รวจปัญหาเกี่ยวกับนักเรียนที่เกิดขึ้นในชั้นเรียนเพ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างแผนการวิจัยเพื่อพัฒนาผู้เรียน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เคราะห์สาเหตุของปัญหาเกี่ยวกับนักเรียนที่เกิดขึ้นในชั้นเรียนเพื่อกำหนดทางเลือกในการแก้ไขปัญหาระบุสภาพปัจจุบัน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บรวม จำแนกและจัดกลุ่มของสภาพปัญหา แนวคิดทฤษฎีและวิธีการแก้ไขปัญหาเพื่อสะดวกต่อการนำไปใช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ระมวลผลหรือสรุปข้อมูลสารสนเทศที่เป็นประโยชน์ต่อการแก้ไขปัญหาในชั้นเรียนโดยใช้ข้อมูลรอบด้าน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วิเคราะห์จุดเด่น จุดด้อย อุปสรรคและโอกาสความสำเร็จของการวิจัยเพื่อแก้ไขปัญหาที่เกิดขึ้นในชั้นเรียน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แผนการวิจัย และดำเนินกระบวนการวิจัย อย่างเป็นระบบตามแผนดำเนินการวิจัยที่กำหนดไว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มรรถน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พฤติกรรม</w:t>
            </w:r>
          </w:p>
        </w:tc>
        <w:tc>
          <w:tcPr>
            <w:tcW w:w="4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การปฏิบัติ</w:t>
            </w:r>
          </w:p>
        </w:tc>
      </w:tr>
      <w:tr>
        <w:trPr/>
        <w:tc>
          <w:tcPr>
            <w:tcW w:w="5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น้อยที่สุด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น้อย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มา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-1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14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pacing w:val="-14"/>
                <w:sz w:val="32"/>
                <w:sz w:val="32"/>
                <w:szCs w:val="32"/>
              </w:rPr>
              <w:t>สมรรถนะการวิเคราะห์ สังเคราะห์ และการวิจัยเพื่อ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pacing w:val="-14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pacing w:val="-14"/>
                <w:sz w:val="32"/>
                <w:sz w:val="32"/>
                <w:szCs w:val="32"/>
              </w:rPr>
              <w:t>พัฒนาผู้เรียน</w:t>
            </w:r>
            <w:r>
              <w:rPr>
                <w:rFonts w:ascii="TH SarabunPSK" w:hAnsi="TH SarabunPSK" w:cs="TH SarabunPSK"/>
                <w:spacing w:val="-14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14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14"/>
                <w:sz w:val="32"/>
                <w:sz w:val="32"/>
                <w:szCs w:val="32"/>
              </w:rPr>
              <w:t>ต่อ</w:t>
            </w:r>
            <w:r>
              <w:rPr>
                <w:rFonts w:cs="TH SarabunPSK" w:ascii="TH SarabunPSK" w:hAnsi="TH SarabunPSK"/>
                <w:spacing w:val="-14"/>
                <w:sz w:val="32"/>
                <w:szCs w:val="32"/>
              </w:rPr>
              <w:t>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14"/>
                <w:sz w:val="32"/>
                <w:szCs w:val="32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สอบความถูกต้องและความน่าเชื่อถือของผลการวิจัยอย่างเป็นระบบ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นำผลการวิจัยไปประยุกต์ใช้ในกรณีศึกษาอื่น ๆ ที่มีบริบทของปัญหาที่คล้ายคลึงกัน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6"/>
        <w:gridCol w:w="1006"/>
        <w:gridCol w:w="848"/>
        <w:gridCol w:w="1134"/>
        <w:gridCol w:w="708"/>
        <w:gridCol w:w="993"/>
      </w:tblGrid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มรรถนะภาวะผู้นำคร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นคุณค่า ให้ความสำคัญในความคิดเห็นหรือผลงาน และให้เกียรติแก่ผู้อื่น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ตุ้นจูงใจ ปรับเปลี่ยนความคิดและการกระทำของผู้อื่นให้มีความผูกพันและมุ่งมั่นต่อเป้าหมายในการทำงานร่วมกัน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ปฏิสัมพันธ์ในการสนทนาอย่างสร้างสรรค์กับผู้อื่นโดยมุ่งเน้นการเรียนรู้ และการพัฒนาวิชาชีพ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ทักษะการฟัง การพูด และการตั้งคำถามเปิดใจกว้าง ยืดหยุ่น ยอมรับทัศนะที่หลากหลาย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ของผู้อื่น เพื่อเป็นแนวทางใหม่ๆ ใน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งาน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ความสนใจต่อสถานการณ์ต่างๆ ที่เป็นปัจจุบันโดย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างแผนอย่างมีวิสัยทัศน์ซึ่งเชื่อมโยงกับวิสัยทัศน์ เป้าหมาย  และพันธกิจของโรงเรียน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ริเริ่มการปฏิบัติที่นำไปสู่การเปลี่ยนแปลงและการพัฒนานวัตกรรม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ตุ้นผู้อื่นให้มีการเรียนรู้ และความร่วมมือกันในวงกว้างเพื่อพัฒนาผู้เรียน สถานศึกษา และวิชาชีพ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งานร่วมกับผู้อื่นภายใต้ระบ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ั้นตอนที่เปลี่ยนแปลงไปจากเดิมได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ับสนุนความคิดริเริ่มซึ่งเกิดจากการพิจารณาไตร่ตรองของเพื่อนร่วมงาน และมีส่วนร่วมในการพัฒนานวัตกรรมต่าง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เทคนิควิธีการหลากหลายในการตรวจสอบประเม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ฏิบัติงานของตนเอง และผลการดำเนินงานสถานศึกษ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เป้าหมายและมาตรฐานการเรียนรู้ที่ท้าทายความสามารถของตนเองตามสภาพจริงและปฏิบัติให้บรรลุผลสำเร็จได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อมรับข้อมูลป้อนกลับเกี่ยวกับความคาดหวังด้านการเรียนรู้ของผู้เรียนจากผู้ปกครอง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มรรถน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พฤติกรรม</w:t>
            </w:r>
          </w:p>
        </w:tc>
        <w:tc>
          <w:tcPr>
            <w:tcW w:w="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การปฏิบัติ</w:t>
            </w:r>
          </w:p>
        </w:tc>
      </w:tr>
      <w:tr>
        <w:trPr/>
        <w:tc>
          <w:tcPr>
            <w:tcW w:w="5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น้อยที่สุด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น้อ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มา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มรรถนะการสร้างความสัมพันธ์และความร่วมมือกับชุมชนเพื่อการจัดการเรียนรู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ปฏิสัมพันธ์ที่ดีกับผู้ปกครองและชุมชนในการติดต่อสื่อสารเพื่อการจัดการเรียนรู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สานงานกับผู้ปกครองและชุมชนให้เข้ามามีส่วนร่วมในการจัดการเรียนรู้อย่างต่อเนื่องตลอดปีการศึกษ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ิดโอกาสให้ผู้ที่ส่วนเกี่ยวข้องเข้าร่วมวางแผนการจัดกิจกรรมการเรียนรู้ในระดับชั้นเรียน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ิดโอกาสให้ผู้ปกครองและชุมชนเข้ามาแลกเปลี่ยนเรียนรู้เกี่ยวกับการจัดการเรียนการสอนในสถานศึกษ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6"/>
        <w:gridCol w:w="1006"/>
        <w:gridCol w:w="848"/>
        <w:gridCol w:w="1134"/>
        <w:gridCol w:w="708"/>
        <w:gridCol w:w="993"/>
      </w:tblGrid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เครือข่ายความร่วมมือระหว่างครู ผู้ปกครอง ชุมชน และองค์กรอื่นๆ ทั้งภาครัฐและเอกชน ในการแลกเปลี่ยนข้อมูลสารสนเทศเพื่อการจัดการเรียนรู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ิจกรรมการเรียนรู้ที่ให้ปราชญ์ชาวบ้านหรือภูมิปัญญาในท้องถิ่นเข้ามามีส่วนร่วม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เปิดโอกาสให้ผู้มีส่วนได้ส่วนเสียของสถานศึกษาเข้ามามีส่วนร่วมในการประเมินผลการจัดการศึกษ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เสนอผลการจัดการเรียนรู้ต่อฝ่ายต่าง ๆ ของชุมชนเพื่อแลกเปลี่ยนเรียนรู้และแก้ไขปัญหาร่วมกันในทุกภาคเรียน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48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219" w:gutter="0" w:header="454" w:top="510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3855" cy="2768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85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65pt;height:21.8pt;mso-wrap-distance-left:0pt;mso-wrap-distance-right:0pt;mso-wrap-distance-top:0pt;mso-wrap-distance-bottom:0pt;margin-top:0.05pt;mso-position-vertical-relative:text;margin-left:21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>-</w:t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14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ฟอนต์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6:54:00Z</dcterms:created>
  <dc:creator>Microsoft</dc:creator>
  <dc:description/>
  <cp:keywords/>
  <dc:language>en-US</dc:language>
  <cp:lastModifiedBy>User</cp:lastModifiedBy>
  <cp:lastPrinted>2019-04-05T10:13:00Z</cp:lastPrinted>
  <dcterms:modified xsi:type="dcterms:W3CDTF">2019-04-05T03:18:00Z</dcterms:modified>
  <cp:revision>6</cp:revision>
  <dc:subject/>
  <dc:title>รายการพฤติกรรม</dc:title>
</cp:coreProperties>
</file>