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cs="TH SarabunIT๙" w:ascii="TH SarabunIT๙" w:hAnsi="TH SarabunIT๙"/>
          <w:sz w:val="32"/>
          <w:szCs w:val="32"/>
          <w:lang w:eastAsia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32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35pt;width:44.2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498346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้านส้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-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……………………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2"/>
        <w:pBdr>
          <w:bottom w:val="single" w:sz="6" w:space="15" w:color="000000"/>
        </w:pBd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การจัดการเรียนการสอนแผนโครง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้านส้อง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งานปฏิบัติ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ดำเนินงานโครงการพัฒนาผู้เรียนสู่ความเป็นเลิศ กิจกรรมการจัดการเรียนการสอนแบบโครงงานและกำหนดให้ครูผู้สอนทุกกลุ่มสาระวิชาจัดกิจกรรมการเรียนการสอนแบบโครงงานและพิจารณ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ัดเลือกผลงานโครงง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ข้าประกวด นั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ครูปฏิบัติการสอนกลุ่มสาระ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รับทราบนโยบายที่โรงเรียนกำหนดให้ครูทุกคนจัดการเรียนการสอนแบบโค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รับ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เตรียม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ตรียมการวางแผนแล้วหรือดำเนินการแล้ว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ผลงานนัก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ส่งได้ตามปฏิท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่งผลงานได้ตามปฏิทิน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(</w:t>
      </w:r>
      <w:r>
        <w:rPr>
          <w:rFonts w:cs="TH SarabunIT๙" w:ascii="TH SarabunIT๙" w:hAnsi="TH SarabunIT๙"/>
          <w:sz w:val="32"/>
          <w:szCs w:val="32"/>
        </w:rPr>
        <w:t>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cs="TH SarabunIT๙" w:ascii="TH SarabunIT๙" w:hAnsi="TH SarabunIT๙"/>
          <w:sz w:val="32"/>
          <w:szCs w:val="32"/>
          <w:lang w:eastAsia="en-GB"/>
        </w:rPr>
      </w:r>
    </w:p>
    <w:sectPr>
      <w:type w:val="nextPage"/>
      <w:pgSz w:w="11906" w:h="16838"/>
      <w:pgMar w:left="1800" w:right="127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4:00Z</dcterms:created>
  <dc:creator>for Home Used Only</dc:creator>
  <dc:description/>
  <cp:keywords/>
  <dc:language>en-US</dc:language>
  <cp:lastModifiedBy>User</cp:lastModifiedBy>
  <cp:lastPrinted>2016-10-12T10:37:00Z</cp:lastPrinted>
  <dcterms:modified xsi:type="dcterms:W3CDTF">2018-07-17T03:48:00Z</dcterms:modified>
  <cp:revision>28</cp:revision>
  <dc:subject/>
  <dc:title> </dc:title>
</cp:coreProperties>
</file>