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32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.35pt;width:44.2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91791" r:id="rId2"/>
        </w:objec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้านส้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……………………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2"/>
        <w:pBdr>
          <w:bottom w:val="single" w:sz="6" w:space="15" w:color="000000"/>
        </w:pBd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รับผิดชอบ หัวหน้าโครงการ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ติดตามการดำเนินงานตามแผนฏิบัติ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ติดตามการปฏิบัติงานตามแผนหรือการบริหารแผนให้มีประสิทธิภาพ ซึ่งจะส่งผลต่อการพัฒนาคุณภาพการศึกษาของโรงเรียน จึงขอเรียนเชิญครูผู้รับผิดชองเป็นหัวหน้าโครงการตามแผนปฏิบัติราช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เข้าร่วม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โปรดเข้าประชุมโดยพร้อมเพรีย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ลงชื่อ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en-GB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GB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นายสมศักดิ์   ถนอม</w:t>
      </w:r>
      <w:r>
        <w:rPr>
          <w:rFonts w:cs="TH SarabunIT๙" w:ascii="TH SarabunIT๙" w:hAnsi="TH SarabunIT๙"/>
          <w:sz w:val="32"/>
          <w:szCs w:val="32"/>
          <w:lang w:eastAsia="en-GB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en-GB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GB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ผู้อำนวยการโรงเรียนวัดบ้านส้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ติดตามความก้าวหน้า โครงการตามแผนปฏิบัติการประจำปีการศึกษา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วัดบ้านส้อง สำนักงานเขตพื้นที่การศึกษาประถมศึกษาสุราษฎร์ธานี เขต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องมาตรฐานการศึกษ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องกลยุทธโรงเรียน 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องจุดเน้น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ฎ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นโครงการ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46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กิจกรร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จริ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เลยเวลาและไม่ได้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กิจกรรมในโครงการ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เรียบร้อยแล้ว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      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               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กำหนดไว้ในโครงการ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                    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)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800" w:right="141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Cordia New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4:00Z</dcterms:created>
  <dc:creator>for Home Used Only</dc:creator>
  <dc:description/>
  <cp:keywords/>
  <dc:language>en-US</dc:language>
  <cp:lastModifiedBy>User</cp:lastModifiedBy>
  <cp:lastPrinted>2018-05-18T11:15:00Z</cp:lastPrinted>
  <dcterms:modified xsi:type="dcterms:W3CDTF">2018-07-10T07:52:00Z</dcterms:modified>
  <cp:revision>183</cp:revision>
  <dc:subject/>
  <dc:title> </dc:title>
</cp:coreProperties>
</file>