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แผนพัฒนาตนเอง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ของข้าราชการครู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(ID PLAN : INDIVIDUAL  DEVELOPMENT PLAN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ข้อมูลส่วนบุคคล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2"/>
          <w:szCs w:val="1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ชื่อสกุ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O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ิญญาตรี หรือเทียบเท่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ชาเ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O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ิญญาโท หรือเทียบเท่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ชาเ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O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ิญญาเอก หรือเทียบเท่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ชาเ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O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ื่น ๆ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ปรดระบ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ข้ารับราชการ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ณ โร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ายุราชการจนถึงปัจจุบ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ันดับ ค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ัตราเงิน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ถานที่ทำ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ศึกษา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ณะที่ทำแผนพัฒนาตนเ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ศึกษา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ากมีการโ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้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ศึกษา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 .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ากมีการโ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้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านในหน้าที่ที่รับผิดชอบ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ุ่มสาระที่ส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ั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า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ุ่มสาระที่ส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ั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า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ุ่มสาระที่ส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ั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า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ุ่มสาระที่ส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ั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า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ุ่มสาระที่ส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ั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า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านที่ได้รับมอบหมา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ที่เกิดจากการปฏิบัติหน้าที่ในตำแหน่งปัจจุบัน 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้อนหลั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ที่เกิดจากการจัดการเรียนรู้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ที่เกิดจากการพัฒนาวิชา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ที่เกิดกับผู้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ที่เกิดกับสถานศึกษ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ที่เกิดกับชุมช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133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ละเอียดการพัฒนาตนเอง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64"/>
        <w:gridCol w:w="2520"/>
        <w:gridCol w:w="1440"/>
        <w:gridCol w:w="1440"/>
        <w:gridCol w:w="2340"/>
        <w:gridCol w:w="2700"/>
      </w:tblGrid>
      <w:tr>
        <w:trPr>
          <w:trHeight w:val="9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จะ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96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ูปแบบการพัฒน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พัฒน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การขอรับการสนับสนุนจากหน่วยงา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</w:t>
        <w:tab/>
        <w:tab/>
        <w:tab/>
        <w:tab/>
        <w:t xml:space="preserve">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1440" w:hanging="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.................................................................)</w:t>
        <w:tab/>
        <w:tab/>
        <w:tab/>
        <w:tab/>
        <w:t>………………………………………………………………………</w:t>
      </w:r>
    </w:p>
    <w:p>
      <w:pPr>
        <w:pStyle w:val="Normal"/>
        <w:ind w:left="2160" w:hanging="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จัดทำแผนพัฒนาตนเ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  (.................................................................)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ประวัติการเข้ารับการพัฒนา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 ที่ผ่านมา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141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ความต้องการในการพัฒนา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สูตรใดที่ท่านต้องการพัฒนา</w:t>
      </w:r>
    </w:p>
    <w:p>
      <w:pPr>
        <w:pStyle w:val="Normal"/>
        <w:ind w:left="720" w:hanging="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พราะเหตุใดท่านจึงต้อง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่านคาดหวังสิ่งใดจาก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่านจะนำความรู้จากหลักสูตรไปพัฒนาการสอนของท่านอย่างไร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84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3:00Z</dcterms:created>
  <dc:creator>user</dc:creator>
  <dc:description/>
  <dc:language>en-US</dc:language>
  <cp:lastModifiedBy>Windows User</cp:lastModifiedBy>
  <cp:lastPrinted>2018-04-03T10:17:00Z</cp:lastPrinted>
  <dcterms:modified xsi:type="dcterms:W3CDTF">2018-04-18T08:33:00Z</dcterms:modified>
  <cp:revision>2</cp:revision>
  <dc:subject/>
  <dc:title>แผนพัฒนาตนเอง</dc:title>
</cp:coreProperties>
</file>