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โครงการ</w:t>
      </w:r>
      <w:r>
        <w:rPr>
          <w:rFonts w:cs="TH SarabunIT๙" w:ascii="TH SarabunIT๙" w:hAnsi="TH SarabunIT๙"/>
          <w:b/>
          <w:bCs/>
          <w:sz w:val="50"/>
          <w:szCs w:val="50"/>
        </w:rPr>
        <w:t>.......................................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ิจกรรม</w:t>
      </w:r>
      <w:r>
        <w:rPr>
          <w:rFonts w:cs="TH SarabunIT๙" w:ascii="TH SarabunIT๙" w:hAnsi="TH SarabunIT๙"/>
          <w:b/>
          <w:bCs/>
          <w:sz w:val="50"/>
          <w:szCs w:val="50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50"/>
          <w:szCs w:val="50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ตำแหน่ง</w:t>
      </w:r>
      <w:r>
        <w:rPr>
          <w:rFonts w:cs="TH SarabunIT๙" w:ascii="TH SarabunIT๙" w:hAnsi="TH SarabunIT๙"/>
          <w:b/>
          <w:bCs/>
          <w:sz w:val="50"/>
          <w:szCs w:val="50"/>
        </w:rPr>
        <w:t>............................</w:t>
      </w:r>
      <w:r>
        <w:rPr>
          <w:rFonts w:cs="TH SarabunIT๙" w:ascii="TH SarabunIT๙" w:hAnsi="TH SarabunIT๙"/>
          <w:b/>
          <w:bCs/>
          <w:sz w:val="50"/>
          <w:szCs w:val="50"/>
        </w:rPr>
        <w:t>.........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โรงเรียน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1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ำนักงานเขตพื้นที่การศึกษา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ประถมศึกษาสุราษฎร์ธานี เขต </w:t>
      </w:r>
      <w:r>
        <w:rPr>
          <w:rFonts w:cs="TH SarabunIT๙" w:ascii="TH SarabunIT๙" w:hAnsi="TH SarabunIT๙"/>
          <w:b/>
          <w:bCs/>
          <w:sz w:val="50"/>
          <w:szCs w:val="5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ระทรวงศึกษาธิการ</w:t>
      </w:r>
    </w:p>
    <w:p>
      <w:pPr>
        <w:pStyle w:val="Normal"/>
        <w:widowControl w:val="fals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5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 xml:space="preserve">2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ข้าพเจ้าและคณะ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ข้าพเจ้าและคณะ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โดยมีรายละเอียดผลการประเมิ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มีค่าเฉลี่ยเท่าก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ามพึงพอใจพบว่า มีค่าเฉลี่ยเท่ากั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การวางแผน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วางแผน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58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ญาต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 xml:space="preserve">2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ข้าพเจ้าและคณะ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ข้าพเจ้าและคณะพร้อมที่จะดำเนินงานให้มีประสิทธิภาพ ซึ่งก่อให้เกิดประโยชน์ต่อการพัฒนาคุณภาพของผู้เรียน 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มาตรฐา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Do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การลงมือ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ิจกรรม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รกภาพ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Check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ตรวจสอบผล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การ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73"/>
        <w:gridCol w:w="1018"/>
        <w:gridCol w:w="1134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โครงการฯ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ทันทีที่ได้รับมอบหมา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ทำงานให้ความร่วมมือ ช่วยเหลื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ั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ตาม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เป็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ความร่วมมือจากนักเรีย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รู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ชุมช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หย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ุ้มค่ากับวัสดุอุปกรณ์ที่ใช้ในโครง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ิจกรรมหลากหล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เสร็จทันเวลาที่กำหน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มีค่าเฉลี่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ระเมินความพึงพอ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152"/>
        <w:gridCol w:w="1080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มีค่าเฉลี่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วามพึงพอใจข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 โดยภาพรวมมีความพึงพอใจ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ฉลี่ยเท่าก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เป็นราย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สูงสุด เท่าก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ต่ำสุด เท่าก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แบบประเมินผล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แบบประเมินความพึงพอใ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ที่มีข้อเสนอแนะ 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Actio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การแก้ไขปรับปรุง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และ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ascii="Angsana New" w:hAnsi="Angsana New" w:eastAsia="Cordia New"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31:00Z</dcterms:created>
  <dc:creator>LamFa Computer</dc:creator>
  <dc:description/>
  <cp:keywords/>
  <dc:language>en-US</dc:language>
  <cp:lastModifiedBy>EasyXP_V.6</cp:lastModifiedBy>
  <cp:lastPrinted>2017-08-22T11:13:00Z</cp:lastPrinted>
  <dcterms:modified xsi:type="dcterms:W3CDTF">2017-08-30T04:50:00Z</dcterms:modified>
  <cp:revision>73</cp:revision>
  <dc:subject/>
  <dc:title>รายงานผลการดำเนินงาน</dc:title>
</cp:coreProperties>
</file>