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รายงาน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PDCA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1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เขตพื้นที่การศึกษ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ถมศึกษาสุราษฎร์ธานี เขต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Plan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ั้นการวางแผนการทำ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858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widowControl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ดำเนินการ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 xml:space="preserve">2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ข้าพเจ้าและคณะ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ข้าพเจ้าและคณะได้ศึกษาสภาพปัจจุบัน  ปัญหาและความต้องการตลอดจนความเป็นไปได้ของโครงการแล้ว เห็นว่า พร้อมที่จะดำเนินงานให้มีประสิทธิภาพ ซึ่งก่อให้เกิดประโยชน์ต่อการพัฒนาคุณภาพของผู้เรียน ตามโครงการดังกล่าวเพื่อการปฏิบัติงานให้สอดคล้องกับมาตรฐา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แนบท้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…………………………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55245</wp:posOffset>
                </wp:positionV>
                <wp:extent cx="228600" cy="146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4.35pt;width:17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6670</wp:posOffset>
                </wp:positionV>
                <wp:extent cx="228600" cy="151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2.1pt;width:17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…………………..…………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85800" cy="704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ทึกข้อความ</w:t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ชุมปรึกษาหารือกันเพื่อ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ามโครงการเสร็จสิ้นแล้ว ดังนั้น จึงสรุปประเด็นให้ท่านได้โปรดพิจารณา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 การจัดกิจกรรม ผู้รับผิดชอบ และค่าใช้จ่ายในการดำเนินกิจ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เพื่อดำเนินงาน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Do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ั้นการลงมือ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ิจกรรม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พถ่ายผลการดำเนิ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4385310" cy="2702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270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4.85pt;width:345.25pt;height:2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ยายภา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-3175</wp:posOffset>
                </wp:positionV>
                <wp:extent cx="4385310" cy="2793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27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-0.25pt;width:345.25pt;height:2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ยายภา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6"/>
          <w:szCs w:val="86"/>
        </w:rPr>
      </w:pPr>
      <w:r>
        <w:rPr>
          <w:rFonts w:cs="TH SarabunIT๙" w:ascii="TH SarabunIT๙" w:hAnsi="TH SarabunIT๙"/>
          <w:b/>
          <w:bCs/>
          <w:sz w:val="86"/>
          <w:szCs w:val="8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6"/>
          <w:szCs w:val="86"/>
        </w:rPr>
      </w:pPr>
      <w:r>
        <w:rPr>
          <w:rFonts w:cs="TH SarabunIT๙" w:ascii="TH SarabunIT๙" w:hAnsi="TH SarabunIT๙"/>
          <w:b/>
          <w:bCs/>
          <w:sz w:val="86"/>
          <w:szCs w:val="8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6"/>
          <w:szCs w:val="86"/>
        </w:rPr>
      </w:pPr>
      <w:r>
        <w:rPr>
          <w:rFonts w:cs="TH SarabunIT๙" w:ascii="TH SarabunIT๙" w:hAnsi="TH SarabunIT๙"/>
          <w:b/>
          <w:bCs/>
          <w:sz w:val="86"/>
          <w:szCs w:val="8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6"/>
          <w:szCs w:val="86"/>
        </w:rPr>
      </w:pPr>
      <w:r>
        <w:rPr>
          <w:rFonts w:cs="TH SarabunIT๙" w:ascii="TH SarabunIT๙" w:hAnsi="TH SarabunIT๙"/>
          <w:b/>
          <w:bCs/>
          <w:sz w:val="86"/>
          <w:szCs w:val="8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6"/>
          <w:szCs w:val="86"/>
        </w:rPr>
      </w:pPr>
      <w:r>
        <w:rPr>
          <w:rFonts w:cs="TH SarabunIT๙" w:ascii="TH SarabunIT๙" w:hAnsi="TH SarabunIT๙"/>
          <w:b/>
          <w:bCs/>
          <w:sz w:val="86"/>
          <w:szCs w:val="8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Check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ั้นตรวจสอบผล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22"/>
        <w:gridCol w:w="1018"/>
        <w:gridCol w:w="1134"/>
        <w:gridCol w:w="15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ับผิดชอบโครงการฯดำเนินการทันที่ที่ได้รับมอบหมา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ทำงานให้ความร่วมมือ ช่วยเหลื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ตามโครงการอย่างเป็นระบ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โยชน์ที่ได้รับจากโครง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ประโยชน์ต่อการเรียนการสอ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ได้รับความร่วมมือจากนักเรียน ชุมชน ผู้เกี่ยวข้อ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หยัดคุ้มค่ากับวัสดุอุปกรณ์ที่ใช้ในโครง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ชาสัมพันธ์โครง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ิจกรรมหลากหลายเหมาะส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ทำงานดำเนินการตามโครงการอย่างสม่ำเสม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ทำงานมีเอกสารและปฏิทินกำกับการปฏิบัติงา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ทำงานมีความคิดริเริ่มสร้างสรรค์  พัฒนาโครง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รับการสนับสนุนจากองค์กรอื่น หรือหน่วยงานอื่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โยชน์ที่ได้รับจากโครง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มีค่าเฉลี่ย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ผล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ระเมินความพึงพอ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152"/>
        <w:gridCol w:w="1080"/>
        <w:gridCol w:w="1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มีค่าเฉลี่ย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วามพึงพอใจขอ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 โดยภาพรวมมี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่วม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เฉลี่ยเท่ากับ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เป็นราย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ฉลี่ยสูงสุด เท่าก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ฉลี่ยต่ำสุด เท่าก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Action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ั้นการแก้ไขปรับปรุงการทำ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85800" cy="704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widowControl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 xml:space="preserve">21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้าพเจ้าและคณะเป็นผู้รับผิดชอบ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ปรากฏว่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และครู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ได้รับจากการ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0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(……………………………………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85800" cy="704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widowControl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ผลการประเมินกิจกรรมมาปรับปรุง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มอบหมายให้เป็น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งานได้เสร็จสิ้นเรียบร้อยทุกประการ และได้พบปัญหาที่จะเสนอแนวทา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ก้ไขในปีต่อไป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…………………………………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ริห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สะพานมิตรภาพที่ </w:t>
      </w:r>
      <w:r>
        <w:rPr>
          <w:rFonts w:cs="TH SarabunIT๙" w:ascii="TH SarabunIT๙" w:hAnsi="TH SarabunIT๙"/>
          <w:sz w:val="32"/>
          <w:szCs w:val="32"/>
        </w:rPr>
        <w:t>2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ดำเนินการ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่าใช้จ่ายในการจัดกิจกรรม</w:t>
      </w:r>
    </w:p>
    <w:sectPr>
      <w:type w:val="nextPage"/>
      <w:pgSz w:w="11906" w:h="16838"/>
      <w:pgMar w:left="1797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44"/>
      <w:szCs w:val="4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ตัวข้อความ 2"/>
    <w:basedOn w:val="Normal"/>
    <w:qFormat/>
    <w:pPr>
      <w:ind w:left="720" w:hanging="0"/>
    </w:pPr>
    <w:rPr>
      <w:rFonts w:ascii="Angsana New" w:hAnsi="Angsana New" w:eastAsia="Cordia New"/>
      <w:sz w:val="36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2:31:00Z</dcterms:created>
  <dc:creator>LamFa Computer</dc:creator>
  <dc:description/>
  <cp:keywords/>
  <dc:language>en-US</dc:language>
  <cp:lastModifiedBy>user</cp:lastModifiedBy>
  <cp:lastPrinted>2016-12-13T09:23:00Z</cp:lastPrinted>
  <dcterms:modified xsi:type="dcterms:W3CDTF">2017-06-26T07:35:00Z</dcterms:modified>
  <cp:revision>58</cp:revision>
  <dc:subject/>
  <dc:title>รายงานผลการดำเนินงาน</dc:title>
</cp:coreProperties>
</file>