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175895</wp:posOffset>
                </wp:positionV>
                <wp:extent cx="109474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1.95pt;mso-wrap-distance-left:9.05pt;mso-wrap-distance-right:9.05pt;mso-wrap-distance-top:0pt;mso-wrap-distance-bottom:0pt;margin-top:-13.8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ประวัติ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นักเรีย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้วยก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เสียชีวิต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เสียชีวิ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บิดาและมารดาเสียชีวิ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นักเรียนพักอาศัยอยู่ที่   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พักอาศัยอยู่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บิดาและมารด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บิดา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มารด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พ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่กับบิดา 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ญาติผู้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บิดา มาร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รู้จ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อยู่คนเดีย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หอ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ปกคร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ปกครอง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 : 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D Line</w:t>
        <w:tab/>
        <w:t xml:space="preserve">    : 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สนิทของนักเรียนในโรงเรียน  คื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รียน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ศึกษา 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งานอาชีพ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ความประพฤติเพิ่มเติม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ส</w:t>
    </w:r>
    <w:r>
      <w:rPr/>
      <w:t>.</w:t>
    </w:r>
    <w:r>
      <w:rPr/>
      <w:t>ว</w:t>
    </w:r>
    <w:r>
      <w:rPr/>
      <w:t>.</w:t>
    </w:r>
    <w:r>
      <w:rPr/>
      <w:t>ป</w:t>
    </w:r>
    <w:r>
      <w:rPr/>
      <w:t>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47:00Z</dcterms:created>
  <dc:creator>MoZarD</dc:creator>
  <dc:description/>
  <dc:language>en-US</dc:language>
  <cp:lastModifiedBy>AdministratorPC</cp:lastModifiedBy>
  <cp:lastPrinted>2010-10-25T11:59:00Z</cp:lastPrinted>
  <dcterms:modified xsi:type="dcterms:W3CDTF">2015-12-27T08:49:00Z</dcterms:modified>
  <cp:revision>3</cp:revision>
  <dc:subject/>
  <dc:title>แบบประเมินความเครียด</dc:title>
</cp:coreProperties>
</file>