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9005</wp:posOffset>
                </wp:positionH>
                <wp:positionV relativeFrom="paragraph">
                  <wp:posOffset>-175895</wp:posOffset>
                </wp:positionV>
                <wp:extent cx="1094740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01.95pt;mso-wrap-distance-left:9.05pt;mso-wrap-distance-right:9.05pt;mso-wrap-distance-top:0pt;mso-wrap-distance-bottom:0pt;margin-top:-13.85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ประวัตินัก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ตัวนักเรีย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เล่น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นักเรีย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เกิด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  </w:t>
      </w:r>
      <w:r>
        <w:rPr>
          <w:rFonts w:ascii="TH SarabunPSK" w:hAnsi="TH SarabunPSK" w:cs="TH SarabunPSK"/>
          <w:sz w:val="32"/>
          <w:sz w:val="32"/>
          <w:szCs w:val="32"/>
        </w:rPr>
        <w:t>หมู่โลหิต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 บิ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 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ของบิด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ด้วยกั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กันอยู่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่าร้าง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ดาเสียชีวิต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เสียชีวิต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บิดาและมารดาเสียชีวิต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ระบุ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นักเรียนพักอาศัยอยู่ที่   บ้านเลข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พักอาศัยอยู่ก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กับบิดาและมารดา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กับบิดา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กับมารด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กับพ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ได้อยู่กับบิดา มารด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กับญาติผู้ใหญ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ไม่ใช่บิดา มารด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กับเพื่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รู้จั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กอยู่คนเดียว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าหอพ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้านเช่า</w:t>
      </w:r>
      <w:r>
        <w:rPr>
          <w:rFonts w:cs="TH SarabunPSK" w:ascii="TH SarabunPSK" w:hAnsi="TH SarabunPSK"/>
          <w:sz w:val="32"/>
          <w:szCs w:val="32"/>
        </w:rPr>
        <w:t xml:space="preserve">)       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 – สกุล ผู้ปกครอง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เป็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ของผู้ปกครอง บ้าน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.....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  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ที่สามารถติดต่อได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acebook :  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ID Line</w:t>
        <w:tab/>
        <w:t xml:space="preserve">    :  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คประจำตัว  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พิเศษ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สนิทของนักเรียนในโรงเรียน  คือ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ข้อมู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เรียน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02"/>
        <w:gridCol w:w="1037"/>
        <w:gridCol w:w="1037"/>
        <w:gridCol w:w="1037"/>
        <w:gridCol w:w="1037"/>
        <w:gridCol w:w="1037"/>
        <w:gridCol w:w="103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ศึกษา 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งานอาชีพ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เฉลี่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ความประพฤติเพิ่มเติม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ปี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440" w:gutter="0" w:header="708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ส</w:t>
    </w:r>
    <w:r>
      <w:rPr/>
      <w:t>.</w:t>
    </w:r>
    <w:r>
      <w:rPr/>
      <w:t>ว</w:t>
    </w:r>
    <w:r>
      <w:rPr/>
      <w:t>.</w:t>
    </w:r>
    <w:r>
      <w:rPr/>
      <w:t>ป</w:t>
    </w:r>
    <w:r>
      <w:rPr/>
      <w:t>.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SimSun;宋体"/>
      <w:sz w:val="24"/>
      <w:szCs w:val="28"/>
      <w:lang w:eastAsia="zh-CN"/>
    </w:rPr>
  </w:style>
  <w:style w:type="character" w:styleId="Style16">
    <w:name w:val="ท้ายกระดาษ อักขระ"/>
    <w:qFormat/>
    <w:rPr>
      <w:rFonts w:eastAsia="SimSun;宋体"/>
      <w:sz w:val="24"/>
      <w:szCs w:val="28"/>
      <w:lang w:eastAsia="zh-CN"/>
    </w:rPr>
  </w:style>
  <w:style w:type="character" w:styleId="Style17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8:29:00Z</dcterms:created>
  <dc:creator>MoZarD</dc:creator>
  <dc:description/>
  <cp:keywords/>
  <dc:language>en-US</dc:language>
  <cp:lastModifiedBy>AdministratorPC</cp:lastModifiedBy>
  <cp:lastPrinted>2010-10-25T11:59:00Z</cp:lastPrinted>
  <dcterms:modified xsi:type="dcterms:W3CDTF">2015-12-27T08:47:00Z</dcterms:modified>
  <cp:revision>7</cp:revision>
  <dc:subject/>
  <dc:title>แบบประเมินความเครียด</dc:title>
</cp:coreProperties>
</file>