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0299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55.35pt;margin-top:13.85pt;width:401.8pt;height:79.4pt;mso-wrap-style:none;v-text-anchor:middle" type="_x0000_t136">
            <v:path textpathok="t"/>
            <v:textpath on="t" fitshape="t" string="คู่มือแบบวิเคราะห์ผู้เรียนรายบุคคล" style="font-family:&quot;JasmineUPC&quot;;font-size:12pt"/>
            <v:fill o:detectmouseclick="t" color2="#3366ff"/>
            <v:stroke color="black" weight="2844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รงเรียนวัดสมห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นักงานเขตพื้นที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ถมศึกษาสุราษฎร์ธานี เขต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</w:rPr>
        <w:t>ตามหลักการและจุดมุ่งหมายของหลักสูตรการศึกษาขั้นพื้นฐาน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1     </w:t>
      </w:r>
      <w:r>
        <w:rPr>
          <w:rFonts w:ascii="TH SarabunPSK" w:hAnsi="TH SarabunPSK" w:cs="TH SarabunPSK"/>
          <w:b/>
          <w:b/>
          <w:bCs/>
        </w:rPr>
        <w:t xml:space="preserve">และ </w:t>
      </w:r>
    </w:p>
    <w:p>
      <w:pPr>
        <w:pStyle w:val="TextBody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พระราชบัญญัติการศึกษาแห่งชาติ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2  </w:t>
      </w:r>
      <w:r>
        <w:rPr>
          <w:rFonts w:ascii="TH SarabunPSK" w:hAnsi="TH SarabunPSK" w:cs="TH SarabunPSK"/>
          <w:b/>
          <w:b/>
          <w:bCs/>
        </w:rPr>
        <w:t xml:space="preserve">ได้กำหนดเป้าหมายและทิศทางการปฏิรูปการศึกษา   </w:t>
      </w:r>
    </w:p>
    <w:p>
      <w:pPr>
        <w:pStyle w:val="TextBody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กระบวนการเรียนรู้เพื่อพัฒนาคนไทย ให้เป็นมนุษย์ที่สมบูรณ์ทั้งร่างกาย  จิตใจ  สติปัญญา  ความรู้</w:t>
      </w:r>
    </w:p>
    <w:p>
      <w:pPr>
        <w:pStyle w:val="TextBody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คู่คุณธรรม     โดยมีหลักการสำคัญของการจัดการศึกษา   ประกอบด้วย    ผู้เรียนมีความสำคัญที่สุด   </w:t>
      </w:r>
    </w:p>
    <w:p>
      <w:pPr>
        <w:pStyle w:val="TextBody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ผู้เรียนทุกคนสามารถเรียนรู้   และพัฒนาตนเองได้   ส่งเสริมให้ผู้เรียนสามารถพัฒนาตามธรรมชาติ</w:t>
      </w:r>
    </w:p>
    <w:p>
      <w:pPr>
        <w:pStyle w:val="TextBody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และเต็มตามศักยภาพ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>ดังนั้น    ครูผู้สอนซึ่งเป็นผู้มีบทบาทสำคัญเกี่ยวกับการจัดการเรียนรู้   ให้ผู้เรียนรู้จัก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แสวงหาความรู้    พัฒนาตนเอง    คิดเอง    ปฏิบัติเอง      เพื่อนำไปสู่การสร้างองค์ความรู้ด้วยตนเอง  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ตามความพึงพอใจ  ตามความถนัด  ตามความสนใจของแต่ละบุคคล  การวิเคราะห์ผู้เรียนเพื่อศึกษา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ผู้เรียนเป็นรายบุคคลจึงมีความจำเป็นและสำคัญมาก ผู้สอนจึงได้จัดทำแบบวิเคราะห์ผู้เรียนเล่มนี้ขึ้น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เพื่อวิเคราะห์ผู้เรียนเป็นรายบุคคล   ก่อนดำเนินการสอนในปีการศึกษา  </w:t>
      </w:r>
      <w:r>
        <w:rPr>
          <w:rFonts w:cs="TH SarabunPSK" w:ascii="TH SarabunPSK" w:hAnsi="TH SarabunPSK"/>
          <w:b/>
          <w:bCs/>
        </w:rPr>
        <w:t xml:space="preserve">2556  </w:t>
      </w:r>
      <w:r>
        <w:rPr>
          <w:rFonts w:ascii="TH SarabunPSK" w:hAnsi="TH SarabunPSK" w:cs="TH SarabunPSK"/>
          <w:b/>
          <w:b/>
          <w:bCs/>
        </w:rPr>
        <w:t>ข้อมูลจากการศึกษา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วิเคราะห์ผู้เรียนในครั้งนี้มีความสำคัญและเป็นประโยชน์ต่อการจัดการเรียนการสอนอย่างยิ่ง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ลุ่มการบริหารวิชาการ</w:t>
      </w:r>
    </w:p>
    <w:p>
      <w:pPr>
        <w:pStyle w:val="TextBodyIndent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rPr>
          <w:rFonts w:ascii="TH SarabunPSK" w:hAnsi="TH SarabunPSK" w:cs="TH SarabunPSK"/>
        </w:rPr>
      </w:pPr>
      <w:r>
        <w:rPr/>
        <w:tab/>
        <w:tab/>
        <w:tab/>
      </w:r>
      <w:r>
        <w:rPr>
          <w:rFonts w:ascii="TH SarabunPSK" w:hAnsi="TH SarabunPSK" w:cs="TH SarabunPSK"/>
        </w:rPr>
        <w:t xml:space="preserve">แบบวิเคราะห์ผู้เรียนเล่มนี้จัดทำขึ้น   เพื่อเก็บรวบรวมข้อมูลสำหรับศึกษาวิเคราะห์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แยกแยะนักเรียน     เพื่อหาความแตกต่างระหว่างบุคคล     เกี่ยวกับความพร้อมด้านความรู้พื้นฐาน  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ประสบการณ์เดิมที่มีอยู่ก่อน  ที่จะให้ผู้เรียนได้รับการเรียนรู้วิชาหรือกลุ่มสาระการเรียนรู้ใด ๆ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งแต่ละระดับชั้น   ตลอดทั้งศึกษาวิเคราะห์เกี่ยวกับความพร้อมด้านพฤติกรรม  และองค์ประกอบ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ามพร้อมด้านต่าง ๆ   ดังนี้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รู้    ความสามารถ    และประสบการณ์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พฤติกรรม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ผู้เรียนมีการดำเนินการ   ดังนี้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็บรวบรวมข้อมูลในวิชาที่ต้องการวิเคราะห์จากครูคนเดิมในปีการศึกษา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ที่ผ่านมา   หรือจัดสร้างเครื่องมือ   แบบทดสอบวิชานั้น ๆ ขึ้นใหม่แล้วนำมาใช้ทดสอบผู้เรียนทุกค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2.   </w:t>
      </w:r>
      <w:r>
        <w:rPr>
          <w:rFonts w:ascii="TH SarabunPSK" w:hAnsi="TH SarabunPSK" w:cs="TH SarabunPSK"/>
        </w:rPr>
        <w:t>นำข้อมูลมาศึกษาวิเคราะห์  หรือแยกแยะตามความเป็นจริง   พร้อมจัดกลุ่ม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ออกเป็น   กลุ่มเก่ง   กลุ่ม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ผ่านเกณฑ์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และกลุ่มที่ต้องปรับปรุงแก้ไข</w:t>
      </w:r>
    </w:p>
    <w:p>
      <w:pPr>
        <w:pStyle w:val="TextBodyIndent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ผู้เรียนจะพิจารณาทั้งความพร้อมด้านความรู้ความสามารถ สติปัญญา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และความพร้อมด้านอื่น ๆ ของผู้เรียนควบคู่กันไปด้วย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 xml:space="preserve">สำหรับนักเรียนที่มีความพร้อมต่ำกว่าเกณฑ์ที่กำหนด       ผู้สอนจะรีบดำเนินการปรับปรุง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แก้ไขให้มีความพร้อมดีขึ้นก่อน  จึงค่อยดำเนินการจัดการเรียนรู้ในระดับชั้นที่จะทำการสอ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ส่วนความพร้อมด้านอื่น ๆได้พยายามปรับปรุงแก้ไขให้ดีขึ้นในลำดับต่อไป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    วัตถุประสงค์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อบเขตของการวิเคราะห์ผู้เรียน</w:t>
      </w:r>
    </w:p>
    <w:p>
      <w:pPr>
        <w:pStyle w:val="TextBodyIndent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28"/>
        </w:rPr>
        <w:tab/>
      </w:r>
    </w:p>
    <w:p>
      <w:pPr>
        <w:pStyle w:val="TextBodyIndent"/>
        <w:numPr>
          <w:ilvl w:val="0"/>
          <w:numId w:val="20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ในการวิเคราะห์ผู้เรียน</w:t>
      </w:r>
    </w:p>
    <w:p>
      <w:pPr>
        <w:pStyle w:val="TextBodyIndent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เรียนรู้ให้ประสบความสำเร็จ  มีผลสัมฤทธิ์ทางการเรียนสูง  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ควรมีความพร้อมที่ดีในทุก ๆ ด้าน   ดังนั้นก่อนจะเริ่มดำเนินการสอนวิชาใด ๆ  ควรมีการศึกษา 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วิเคราะห์ผู้เรียนเป็นรายบุคคล   เกี่ยวกับ</w:t>
      </w:r>
    </w:p>
    <w:p>
      <w:pPr>
        <w:pStyle w:val="TextBodyIndent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ความรู้  ความสามารถ  ประสบการณ์</w:t>
      </w:r>
    </w:p>
    <w:p>
      <w:pPr>
        <w:pStyle w:val="TextBodyIndent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 สังคม</w:t>
      </w:r>
    </w:p>
    <w:p>
      <w:pPr>
        <w:pStyle w:val="TextBodyIndent"/>
        <w:ind w:left="301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ก่อนจะเริ่มดำเนินการจัดการเรียนรู้วิชาใด ๆ   ผู้สอนควรศึกษา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ให้รู้ถึงความแตกต่างระหว่างบุคคลในแต่ละด้าน  หากพบผู้เรียนคนใดมีข้อบกพร่องด้านใดควร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รับปรุงแก้ไขให้มีความพร้อมที่ดีขึ้นก่อ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  </w:t>
      </w:r>
      <w:r>
        <w:rPr>
          <w:rFonts w:ascii="TH SarabunPSK" w:hAnsi="TH SarabunPSK" w:cs="TH SarabunPSK"/>
        </w:rPr>
        <w:t>การเตรียมความพร้อม  หรือการแก้ไขข้อบกพร่อง      สำหรับนักเรียนที่ยังขาด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ความพร้อมในด้านใด ๆ   ควรใช้กิจกรรมหลาย ๆ แบบ  หรือใช้เทคนิควิธีการที่เหมาะสม   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ผู้เรียนมีความพร้อมดีขึ้น  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cs="TH SarabunPSK"/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ศึกษา  วิเคราะห์  แยกแยะเกี่ยวกับความพร้อมของผู้เรียนในแต่ละด้านเป็น</w:t>
      </w:r>
    </w:p>
    <w:p>
      <w:pPr>
        <w:pStyle w:val="TextBodyIndent"/>
        <w:ind w:left="25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บุคคล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เพื่อให้ครูผู้สอนรู้จักนักเรียนเป็นรายบุคคล   และหาทางช่วยเหลือผู้เรียนที่มีข้อ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บกพร่องให้มีความพร้อมที่ดีขึ้น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</w:t>
      </w:r>
      <w:r>
        <w:rPr>
          <w:rFonts w:ascii="TH SarabunPSK" w:hAnsi="TH SarabunPSK" w:cs="TH SarabunPSK"/>
        </w:rPr>
        <w:t>เพื่อให้ผู้สอนได้จัดเตรียมการสอน   สื่อ   หรือนวัตกรรม  สำหรับดำเนินการจัด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เรียนรู้แก่ผู้เรียนได้สอดคล้องเหมาะสม     ตรงตามความต้องการของผู้เรียน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มากยิ่งขึ้น</w:t>
      </w:r>
    </w:p>
    <w:p>
      <w:pPr>
        <w:pStyle w:val="TextBodyIndent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cs="TH SarabunPSK"/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วิเคราะห์ผู้เรียนเพื่อแยกแยะหาความแตกต่างระหว่างบุคคลในเรื่องต่าง ๆ 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 </w:t>
      </w:r>
      <w:r>
        <w:rPr>
          <w:rFonts w:ascii="TH SarabunPSK" w:hAnsi="TH SarabunPSK" w:cs="TH SarabunPSK"/>
        </w:rPr>
        <w:t>ความรู้   ความสามารถ   และประสบการณ์</w:t>
      </w:r>
    </w:p>
    <w:p>
      <w:pPr>
        <w:pStyle w:val="TextBodyIndent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พื้นฐานของวิชาที่จะทำการสอนในระดับชั้นนั้น ๆ</w:t>
      </w:r>
    </w:p>
    <w:p>
      <w:pPr>
        <w:pStyle w:val="TextBodyIndent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แก้ปัญหา</w:t>
      </w:r>
    </w:p>
    <w:p>
      <w:pPr>
        <w:pStyle w:val="TextBodyIndent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นใจและสมาธิในการเรียนรู้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1)   </w:t>
      </w:r>
      <w:r>
        <w:rPr>
          <w:rFonts w:ascii="TH SarabunPSK" w:hAnsi="TH SarabunPSK" w:cs="TH SarabunPSK"/>
        </w:rPr>
        <w:t>ความคิดริเริ่ม   สร้างสรรค์</w:t>
      </w:r>
    </w:p>
    <w:p>
      <w:pPr>
        <w:pStyle w:val="TextBodyIndent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ีเหตุผล</w:t>
      </w:r>
    </w:p>
    <w:p>
      <w:pPr>
        <w:pStyle w:val="TextBodyIndent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ามารถในการเรียน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ลำดับความ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</w:t>
      </w:r>
      <w:r>
        <w:rPr>
          <w:rFonts w:ascii="TH SarabunPSK" w:hAnsi="TH SarabunPSK" w:cs="TH SarabunPSK"/>
        </w:rPr>
        <w:t>ความพร้อมด้านพฤติกรรม</w:t>
      </w:r>
    </w:p>
    <w:p>
      <w:pPr>
        <w:pStyle w:val="TextBodyIndent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สดงออก</w:t>
      </w:r>
    </w:p>
    <w:p>
      <w:pPr>
        <w:pStyle w:val="TextBodyIndent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วบคุมอารมณ์</w:t>
      </w:r>
    </w:p>
    <w:p>
      <w:pPr>
        <w:pStyle w:val="TextBodyIndent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ุ่งมั่น  ขยันหมั่นเพียร  อดทน</w:t>
      </w:r>
    </w:p>
    <w:p>
      <w:pPr>
        <w:pStyle w:val="TextBodyIndent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ร่างกายและจิตใจ</w:t>
      </w:r>
    </w:p>
    <w:p>
      <w:pPr>
        <w:pStyle w:val="TextBodyIndent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ุขภาพร่างกายสมบูรณ์</w:t>
      </w:r>
    </w:p>
    <w:p>
      <w:pPr>
        <w:pStyle w:val="TextBodyIndent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จริญเติบโตสมวัย</w:t>
      </w:r>
    </w:p>
    <w:p>
      <w:pPr>
        <w:pStyle w:val="TextBodyIndent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มบูรณ์ด้านสุขภาพจิต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ับตัวเข้ากับคนอื่น</w:t>
      </w:r>
    </w:p>
    <w:p>
      <w:pPr>
        <w:pStyle w:val="TextBodyIndent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ช่วยเหลือ   เสียสละ  แบ่งปัน</w:t>
      </w:r>
    </w:p>
    <w:p>
      <w:pPr>
        <w:pStyle w:val="TextBodyIndent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คารพ  ครู   กติกา   และมีระเบียบวินัย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60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    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วิเคราะห์ผู้เรียนรายบุคคล 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/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850"/>
        <w:gridCol w:w="1134"/>
        <w:gridCol w:w="1559"/>
        <w:gridCol w:w="170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การวิเคราะห์ผู้เรีย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ลการประเมินวิเคราะห์ผู้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รับปรุงแก้ไข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ับปรุงแก้ไ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ด้านความรู้ความสามารถ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นใ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มาธิ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ติปัญญ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คิดริเริ่ม  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ีเหตุ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พฤติกรร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แสดงอ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ควบคุม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ุ่งมั่นขยัน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ร่างกายและจิตใจ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ุขภาพร่างกาย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จริญเติบโตสม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สุขภาพจ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ังค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รับตัวเข้า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สียสละไม่เห็นแก่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ระเบียบวินัยเคารพกฎกต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ind w:left="14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6585</wp:posOffset>
                </wp:positionV>
                <wp:extent cx="5962015" cy="1503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276"/>
                              <w:gridCol w:w="851"/>
                              <w:gridCol w:w="992"/>
                              <w:gridCol w:w="1417"/>
                              <w:gridCol w:w="10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เรียน  ภาคเรียนที่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ษาไท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ิตศาสตร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งค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ลป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ุขศึกษา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ล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งาน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ษาอังกฤ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18.4pt;mso-wrap-distance-left:0pt;mso-wrap-distance-right:9pt;mso-wrap-distance-top:0pt;mso-wrap-distance-bottom:0pt;margin-top:4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276"/>
                        <w:gridCol w:w="851"/>
                        <w:gridCol w:w="992"/>
                        <w:gridCol w:w="1417"/>
                        <w:gridCol w:w="1059"/>
                        <w:gridCol w:w="1418"/>
                      </w:tblGrid>
                      <w:tr>
                        <w:trPr/>
                        <w:tc>
                          <w:tcPr>
                            <w:tcW w:w="9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เรียน  ภาคเรียน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ศิลป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สุขศึกษา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พล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การงาน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>วัดสมห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323215</wp:posOffset>
                </wp:positionV>
                <wp:extent cx="6487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25.45pt;width:5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ภาคเรียนที่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ป็นผู้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9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9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ได้พักอยู่กับ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left="9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ครอบครั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ะของครอบครั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กจ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ันจะก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 น้ำหนัก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    ส่วนสู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ชอบ    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 2. 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ไม่ชอบ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 2. 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ของนัก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2</w:t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ที่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การให้ครูจัดการเรียนรู้โดยวิธีใดมากที่สุดเรีย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รยาย 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ภิปราย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สร้างแผนผัง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ช้คำถาม    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ครงงาน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บทบาทสมมุ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ลอง         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ลุ่ม 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ะดมสมอง     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าธิต            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ให้ลงม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รู้จากแหล่งเรียนรู้ในท้องถิ่น                    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สืบค้นหาความรู้ด้วย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color w:val="0000FF"/>
          <w:sz w:val="80"/>
          <w:szCs w:val="80"/>
        </w:rPr>
        <w:t xml:space="preserve">  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color w:val="0000FF"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บบสรุปผลการวิเคราะห์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ผู้เรียน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406400</wp:posOffset>
                </wp:positionV>
                <wp:extent cx="457200" cy="548640"/>
                <wp:effectExtent l="5080" t="24130" r="635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32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เคราะห์ผู้เรียนรายบุคคล 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ประเมิน  ค่าเฉลี่ย </w:t>
      </w:r>
      <w:r>
        <w:rPr>
          <w:rFonts w:cs="TH SarabunPSK" w:ascii="TH SarabunPSK" w:hAnsi="TH SarabunPSK"/>
          <w:sz w:val="28"/>
          <w:szCs w:val="28"/>
        </w:rPr>
        <w:t xml:space="preserve">1.00  - 1.49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ปรับปรุง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ฉลี่ย </w:t>
      </w:r>
      <w:r>
        <w:rPr>
          <w:rFonts w:cs="TH SarabunPSK" w:ascii="TH SarabunPSK" w:hAnsi="TH SarabunPSK"/>
          <w:sz w:val="28"/>
          <w:szCs w:val="28"/>
        </w:rPr>
        <w:t xml:space="preserve">1.50 – 1.99 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ปานกลาง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 xml:space="preserve">ค่าเฉลี่ย </w:t>
      </w:r>
      <w:r>
        <w:rPr/>
        <w:t xml:space="preserve">2.00 – 3.00   </w:t>
      </w:r>
      <w:r>
        <w:rPr/>
        <w:t>หมายถึง   ด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56"/>
        <w:gridCol w:w="752"/>
        <w:gridCol w:w="1011"/>
        <w:gridCol w:w="1393"/>
        <w:gridCol w:w="1066"/>
        <w:gridCol w:w="12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การวิเคราะห์ผู้เรียน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ลการประเมินวิเคราะห์ผู้เรียน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ด้านความรู้ความสามารถ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รู้พื้นฐ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แก้ปัญห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นใ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มาธิ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ติปัญญ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คิดริเริ่ม  สร้างสรรค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ีเหตุผ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พฤติกรร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แสดงอ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ควบคุมอารมณ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ุ่งมั่นขยันหมั่นเพีย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ร่างกายและจิตใ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ุขภาพร่างกายสมบูรณ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จริญเติบโตสมวั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สุขภาพจิ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รับตัวเข้ากับผู้อื่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สียสละไม่เห็นแก่ตั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ระเบียบวินัยเคารพกฎกติก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ฉลี่ย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ตารางสรุปผลการวิเคราะห์ผู้เรียน  ชั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ปรากฏว่า     นักเรีย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มากของห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50 %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ไป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รู้  ความสามารถ  และประสบการณ์ทางภาษา   ความพร้อ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านสติปัญญา  ความพร้อมด้านพฤติกรรม  ความพร้อมด้านสังคม ความพร้อมด้านสุขภาพ กาย  จิตใจ 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ูผู้สอนได้นำข้อมูลการวิเคราะห์ผู้เรียน   มาจัดแบ่งกลุ่มผู้เรียน   ออกเป็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  โดย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ิจารณา จากเกณฑ์มีความรู้  ความสามารถ  และประสบการณ์ทางภาษา   ความพร้อมด้านสติปัญญา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ช้เป็นข้อมูลในการวางแผนการสอนให้เหมาะสมกับสภาพความแตกต่างของผู้เรียน  ดังนี้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เก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มี 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ดังนี้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)                                                                       2)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)                                                                       4)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ปานกล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มี  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  ดังนี้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)                                                                       2)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)                                                                       4)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ที่ต้องปรับปรุง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มี 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ดังนี้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)                                                                       2)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)                                                                       4)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การสร้างเครื่องมือเพื่อ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การสร้างเครื่องมือสำหรับนำมาทดสอบ  หรือตรวจสอบผู้เรียน  เพื่อใช้เป็นข้อมูลสำหรับวิเคราะห์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รียนถือเป็นเรื่องที่มีความจำเป็นและมีความสำคัญมาก   ซึ่งสามารถทำได้หลายแนวทาง    แต่ในที่นี้   ผู้สอ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ือกปฏิบัติแบบง่าย ๆ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นวทาง   ดัง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1     </w:t>
      </w:r>
      <w:r>
        <w:rPr>
          <w:rFonts w:ascii="TH SarabunPSK" w:hAnsi="TH SarabunPSK" w:cs="TH SarabunPSK"/>
        </w:rPr>
        <w:t>นำผลการประเมินปลายปีการศึกษาที่ผ่านมา    ตลอดทั้งข้อมูลด้านต่าง ๆที่ครู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เก็บรวบรวมไว้   นำมาวิเคราะห์แยกแยะตามเกณฑ์ที่กำหนดไว้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ะดับ   คือ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เกณฑ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ระดับดี – ดีมาก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การแยกแยะข้อมูลของนักเรียนเป็นรายบุคคลในแต่ละด้าน   แล้วนำมากรอกข้อมูลล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แบบวิเคราะห์ผู้เรียนรายบุคคล  จากนั้นได้ประมวลผลข้อมูลสรุปกรอกลงในแบบสรุปผลการ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ได้ข้อสรุปแล้วนำไปกำหนดแนวทางในการแก้ไขนักเรียนที่ควรปรับปรุงเรื่องต่าง ๆ ในแต่ละด้านต่อไป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  </w:t>
      </w:r>
      <w:r>
        <w:rPr>
          <w:rFonts w:ascii="TH SarabunPSK" w:hAnsi="TH SarabunPSK" w:cs="TH SarabunPSK"/>
        </w:rPr>
        <w:t>ครูผู้สอนสร้างเครื่องมือหรือแบบทดสอบเอง  ให้เหมาะสมกับเรื่องที่จะวิเคราะห์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รียนในแต่ละด้าน  เช่น   การวัดความรู้ความสามารถ   หรือความพร้อมด้านสติปัญญา   ควรใช้แบบทดสอบ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การตรวจสอบความพร้อมพฤติกรรม    ด้านร่างกายและจิตใจ     ด้านสังคม    ควรใช้แบบสังเกต   หรือแบบ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ถาม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สร้างเครื่องมือเพื่อวิเคราะห์ผู้เรียน   ยึดหลักที่สำคัญ  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>ควรให้ครอบคลุมสาระหลัก ๆ ที่จะเรียนรู้    หรือครอบคลุมพฤติกรรมด้านต่าง ๆ ของ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กำหนดเกณฑ์ให้ชัดเจน   เช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น้อยกว่า  ร้อยละ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ร้อยละ  </w:t>
      </w:r>
      <w:r>
        <w:rPr>
          <w:rFonts w:cs="TH SarabunPSK" w:ascii="TH SarabunPSK" w:hAnsi="TH SarabunPSK"/>
        </w:rPr>
        <w:t xml:space="preserve">40 – 60     </w:t>
      </w:r>
      <w:r>
        <w:rPr>
          <w:rFonts w:ascii="TH SarabunPSK" w:hAnsi="TH SarabunPSK" w:cs="TH SarabunPSK"/>
        </w:rPr>
        <w:t>ปานกล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ร้อยละ  </w:t>
      </w:r>
      <w:r>
        <w:rPr>
          <w:rFonts w:cs="TH SarabunPSK" w:ascii="TH SarabunPSK" w:hAnsi="TH SarabunPSK"/>
        </w:rPr>
        <w:t xml:space="preserve">70    </w:t>
      </w:r>
      <w:r>
        <w:rPr>
          <w:rFonts w:ascii="TH SarabunPSK" w:hAnsi="TH SarabunPSK" w:cs="TH SarabunPSK"/>
        </w:rPr>
        <w:t>ขึ้นไป    ได้ระดับ  ดี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การวัดหรือการทดสอบผู้เรียนควรดำเนินการก่อนทำการสอน    เพื่อผู้สอนนำผลสรุปการวิเคราะห์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ไปวางแผนจัดกิจกรรมการเรียนรู้  เพื่อช่วยเหลือ  หรือส่งเสริมนักเรียนได้อย่างเหมาะสม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0206" w:leader="none"/>
      </w:tabs>
      <w:rPr>
        <w:rFonts w:ascii="TH SarabunPSK" w:hAnsi="TH SarabunPSK" w:eastAsia="Times New Roman" w:cs="TH SarabunPSK"/>
        <w:b/>
        <w:b/>
        <w:bCs/>
        <w:sz w:val="28"/>
        <w:szCs w:val="28"/>
      </w:rPr>
    </w:pPr>
    <w:r>
      <w:rPr>
        <w:rFonts w:ascii="TH SarabunPSK" w:hAnsi="TH SarabunPSK" w:eastAsia="Times New Roman" w:cs="TH SarabunPSK"/>
        <w:b/>
        <w:b/>
        <w:bCs/>
        <w:sz w:val="28"/>
        <w:sz w:val="28"/>
        <w:szCs w:val="28"/>
      </w:rPr>
      <w:t xml:space="preserve">คู่มือแบบวิเคราะห์ผู้เรียนเป็นรายบุคคล </w:t>
    </w:r>
    <w:r>
      <w:rPr>
        <w:rFonts w:ascii="TH SarabunPSK" w:hAnsi="TH SarabunPSK" w:eastAsia="Times New Roman" w:cs="TH SarabunPSK"/>
        <w:b/>
        <w:b/>
        <w:bCs/>
        <w:sz w:val="28"/>
        <w:sz w:val="28"/>
        <w:szCs w:val="28"/>
      </w:rPr>
      <w:t>โรงเรียนวัดสมหวัง</w:t>
    </w:r>
    <w:r>
      <w:rPr>
        <w:rFonts w:eastAsia="Times New Roman" w:cs="TH SarabunPSK" w:ascii="TH SarabunPSK" w:hAnsi="TH SarabunPSK"/>
        <w:b/>
        <w:bCs/>
        <w:sz w:val="28"/>
        <w:szCs w:val="28"/>
        <w:lang w:val="th-TH"/>
      </w:rPr>
      <w:tab/>
    </w:r>
    <w:r>
      <w:rPr>
        <w:rFonts w:ascii="TH SarabunPSK" w:hAnsi="TH SarabunPSK" w:eastAsia="Times New Roman" w:cs="TH SarabunPSK"/>
        <w:b/>
        <w:b/>
        <w:bCs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eastAsia="Times New Roman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eastAsia="Times New Roman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eastAsia="Times New Roman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eastAsia="Times New Roman" w:cs="TH SarabunPSK"/>
      </w:rPr>
      <w:t>21</w:t>
    </w:r>
    <w:r>
      <w:rPr>
        <w:sz w:val="28"/>
        <w:b/>
        <w:sz w:val="28"/>
        <w:b/>
        <w:szCs w:val="28"/>
        <w:bCs/>
        <w:rFonts w:ascii="TH SarabunPSK" w:hAnsi="TH SarabunPSK" w:eastAsia="Times New Roman" w:cs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b/>
        <w:b/>
        <w:bCs/>
        <w:sz w:val="28"/>
        <w:szCs w:val="28"/>
      </w:rPr>
    </w:pPr>
    <w:r>
      <w:rPr>
        <w:rFonts w:eastAsia="Times New Roman" w:cs="TH SarabunPSK" w:ascii="TH SarabunPSK" w:hAnsi="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40"/>
      <w:szCs w:val="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40"/>
      <w:szCs w:val="50"/>
    </w:rPr>
  </w:style>
  <w:style w:type="character" w:styleId="Style15">
    <w:name w:val="ท้ายกระดาษ อักขระ"/>
    <w:qFormat/>
    <w:rPr>
      <w:sz w:val="40"/>
      <w:szCs w:val="5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4:00Z</dcterms:created>
  <dc:creator>Intel</dc:creator>
  <dc:description/>
  <dc:language>en-US</dc:language>
  <cp:lastModifiedBy>AdministratorPC</cp:lastModifiedBy>
  <cp:lastPrinted>2015-09-28T16:53:00Z</cp:lastPrinted>
  <dcterms:modified xsi:type="dcterms:W3CDTF">2015-09-28T09:54:00Z</dcterms:modified>
  <cp:revision>2</cp:revision>
  <dc:subject/>
  <dc:title/>
</cp:coreProperties>
</file>