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5320</wp:posOffset>
                </wp:positionH>
                <wp:positionV relativeFrom="paragraph">
                  <wp:posOffset>111760</wp:posOffset>
                </wp:positionV>
                <wp:extent cx="1676400" cy="1828165"/>
                <wp:effectExtent l="40640" t="5715" r="514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828080"/>
                          <a:chOff x="0" y="0"/>
                          <a:chExt cx="1676520" cy="1828080"/>
                        </a:xfrm>
                      </wpg:grpSpPr>
                      <wps:wsp>
                        <wps:cNvSpPr/>
                        <wps:spPr>
                          <a:xfrm>
                            <a:off x="57960" y="0"/>
                            <a:ext cx="1536840" cy="18064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4240"/>
                            <a:ext cx="1676520" cy="120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KodchiangUPC" w:hAnsi="KodchiangUPC" w:eastAsia="KodchiangUPC" w:cs="KodchiangUPC"/>
                                  <w:lang w:bidi="hi-IN"/>
                                </w:rPr>
                                <w:t>โรงเรียนบ้านโพหวาย สำนักงานเขตพื้นที่การศึกษาประถมศึกษาสุราษฎร์ธานี เขต ๑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961785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6pt;margin-top:8.8pt;width:132pt;height:143.95pt" coordorigin="3032,176" coordsize="2640,2879">
                <v:rect id="shape_0" stroked="t" o:allowincell="f" style="position:absolute;left:3123;top:176;width:2419;height:2844;mso-wrap-style:none;v-text-anchor:middle">
                  <v:imagedata r:id="rId3" o:detectmouseclick="t"/>
                  <v:stroke color="white" weight="9360" joinstyle="miter" endcap="flat"/>
                  <w10:wrap type="none"/>
                </v:rect>
                <v:rect id="shape_0" fillcolor="black" stroked="t" o:allowincell="f" style="position:absolute;left:3032;top:1159;width:2639;height:18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8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KodchiangUPC" w:hAnsi="KodchiangUPC" w:eastAsia="KodchiangUPC" w:cs="KodchiangUPC"/>
                            <w:lang w:bidi="hi-IN"/>
                          </w:rPr>
                          <w:t>โรงเรียนบ้านโพหวาย สำนักงานเขตพื้นที่การศึกษาประถมศึกษาสุราษฎร์ธานี เขต ๑</w:t>
                        </w:r>
                      </w:p>
                    </w:txbxContent>
                  </v:textbox>
                  <v:path textpathok="t"/>
                  <v:textpath on="t" fitshape="t" string="โรงเรียนบ้านโพหวาย สำนักงานเขตพื้นที่การศึกษาประถมศึกษาสุราษฎร์ธานี เขต ๑" style="font-family:&quot;KodchiangUPC&quot;;font-size:9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คู่มือการบริหารงานโรงเรียนโพหวาย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72"/>
          <w:szCs w:val="72"/>
        </w:rPr>
        <w:t>2559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รงเรียนบ้านโพหว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ำเภอเมือง  จังหวัดสุราษฎร์ธาน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ำนักงานคณะกรรมการการศึกษาขั้นพื้นฐ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ระทรวงศึกษาธิการ</w:t>
      </w:r>
    </w:p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ำ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ฉบับนี้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ขึ้นเพื่อเป็นเครื่องมือการบริหารงานขอ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โพหวาย 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ในการบริหารจัดการศึกษาของโรงเรียน ตามแนวพระราชบัญญัติ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การจัดโครงสร้างการบริหารออก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ได้แก่ ฝ่ายการบริหารวิชาการ ฝ่ายการบริหารทั่วไป ฝ่ายการบริหารบุคลากร ฝ่ายการบริหาร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ฝ่ายการบริหารกิจการนักเรียน  </w:t>
      </w:r>
      <w:r>
        <w:rPr>
          <w:rFonts w:ascii="TH SarabunPSK" w:hAnsi="TH SarabunPSK" w:cs="TH SarabunPSK"/>
          <w:sz w:val="32"/>
          <w:sz w:val="32"/>
          <w:szCs w:val="32"/>
        </w:rPr>
        <w:t>อีกส่วนหนึ่งได้แก่การบริหารในรูปแบบของโครงการพิเศษที่เพิ่มศักยภาพในการบริหารจัดการและตอบสนองความต้องการของ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มชน 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รูปแบบของฝ่าย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ยึดคู่มือการบริหารสถานศึกษาขั้นพื้นฐานที่เป็นนิติบุคคลกระทรวงศึกษาธิ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โพหว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บริหารจัดการศึกษา ของโรงเรียนตามบทบัญญัติ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่งระเบียบบริหารราชการ กระทรวงศึกษาธิการ ทั้งนี้เพื่อมุ่งสร้างคุณภาพการศึกษาของ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มาตรฐานที่สูงขึ้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หน้าที่ของสถานศึกษ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การบริหารสถานศึกษ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การบริหารงานฝ่า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การบริหาร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ในฝ่า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ร้างการบริหารในฝ่า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บุคลากรปฏิบัติหน้าที่รับผิดชอบ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โพหว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วังเป็นอย่างยิ่งว่า คู่มือการบริหารงานของโรงเรียนจ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ยเพิ่มศักยภาพการบริหารและการรองรับการประเม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นการปฏิบัติงาน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ช่วยใ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ประสิทธิภาพการปฏิบัติงานของข้าราชการครูขอ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โพหว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่านการประเมินอย่างมีคุณภาพทุกฝ่าย ทุก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ศุภชัย  เวชกุล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โพหวาย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lineRule="auto" w:line="240" w:before="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โพหว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วิชาการ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ทั่วไป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1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บุคคล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7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งบประมาณ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1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ิจการนัก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8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โครงการพิเศษ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4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01" w:right="1440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งานของ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โพหว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การบริหารงาน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โพหวาย</w:t>
      </w:r>
    </w:p>
    <w:p>
      <w:pPr>
        <w:sectPr>
          <w:type w:val="nextPage"/>
          <w:pgSz w:orient="landscape" w:w="16838" w:h="11906"/>
          <w:pgMar w:left="1440" w:right="1701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8984615" cy="4864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4520" cy="4864680"/>
                          <a:chOff x="0" y="0"/>
                          <a:chExt cx="8984520" cy="486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84520" cy="486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860280" y="597240"/>
                            <a:ext cx="2075040" cy="342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41960" y="652320"/>
                            <a:ext cx="2219040" cy="288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798240" y="2666880"/>
                            <a:ext cx="376200" cy="1440"/>
                          </a:xfrm>
                          <a:prstGeom prst="bentConnector3">
                            <a:avLst>
                              <a:gd name="adj1" fmla="val 2921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204160" y="2661120"/>
                            <a:ext cx="427680" cy="2880"/>
                          </a:xfrm>
                          <a:prstGeom prst="bentConnector3">
                            <a:avLst>
                              <a:gd name="adj1" fmla="val 256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662640" y="2677680"/>
                            <a:ext cx="397800" cy="1800"/>
                          </a:xfrm>
                          <a:prstGeom prst="bentConnector3">
                            <a:avLst>
                              <a:gd name="adj1" fmla="val 276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30760" y="2666880"/>
                            <a:ext cx="376200" cy="1800"/>
                          </a:xfrm>
                          <a:prstGeom prst="bentConnector3">
                            <a:avLst>
                              <a:gd name="adj1" fmla="val 2921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81480" y="2449080"/>
                            <a:ext cx="1440" cy="407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389800" y="1659240"/>
                            <a:ext cx="1440" cy="270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326920" y="269640"/>
                            <a:ext cx="190800" cy="3128400"/>
                          </a:xfrm>
                          <a:prstGeom prst="bentConnector3">
                            <a:avLst>
                              <a:gd name="adj1" fmla="val 5009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511880" y="1087200"/>
                            <a:ext cx="190800" cy="1493280"/>
                          </a:xfrm>
                          <a:prstGeom prst="bentConnector3">
                            <a:avLst>
                              <a:gd name="adj1" fmla="val 5009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59560" y="1811160"/>
                            <a:ext cx="1440" cy="118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943000" y="1013400"/>
                            <a:ext cx="190800" cy="1641240"/>
                          </a:xfrm>
                          <a:prstGeom prst="bentConnector3">
                            <a:avLst>
                              <a:gd name="adj1" fmla="val 5009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76920" y="244800"/>
                            <a:ext cx="190800" cy="3178440"/>
                          </a:xfrm>
                          <a:prstGeom prst="bentConnector3">
                            <a:avLst>
                              <a:gd name="adj1" fmla="val 5009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794920" y="-1336320"/>
                            <a:ext cx="681480" cy="4550760"/>
                          </a:xfrm>
                          <a:prstGeom prst="bentConnector3">
                            <a:avLst>
                              <a:gd name="adj1" fmla="val 1612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46920" y="0"/>
                            <a:ext cx="984960" cy="59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ผู้อำนวยการโร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ยศุภชัย  เวชกุ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2120" y="1279440"/>
                            <a:ext cx="1334880" cy="45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รองผู้อำนวยการโร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ยเสวก  เอียดนิม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7320" y="1279440"/>
                            <a:ext cx="98424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โครงการพิเศ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80" y="1930320"/>
                            <a:ext cx="1188720" cy="51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สาวสุภาพ  โภชนิ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หัวหน้าฝ่ายบริหารวิช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2520" y="1930320"/>
                            <a:ext cx="1192680" cy="55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สุภิญ  สาระก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หัวหน้าฝ่ายงบประมา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3000" y="1930320"/>
                            <a:ext cx="1253520" cy="55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เกษร  ภัทธิยธน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หัวหน้าฝ่ายบุคล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4280" y="1930320"/>
                            <a:ext cx="1256040" cy="55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ชันษา  พลายชุ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หัวหน้าฝ่ายบริหาร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2840" y="1930320"/>
                            <a:ext cx="1287720" cy="55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กรรณิการ์  ชัยณร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หัวหน้าฝ่ายกิจการนัก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95440" y="1930320"/>
                            <a:ext cx="1188720" cy="1369080"/>
                          </a:xfrm>
                          <a:custGeom>
                            <a:avLst/>
                            <a:gdLst>
                              <a:gd name="textAreaLeft" fmla="*/ 32760 w 673920"/>
                              <a:gd name="textAreaRight" fmla="*/ 641160 w 673920"/>
                              <a:gd name="textAreaTop" fmla="*/ 32760 h 776160"/>
                              <a:gd name="textAreaBottom" fmla="*/ 743400 h 77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8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275"/>
                                </a:lnTo>
                                <a:arcTo wR="3600" hR="3600" stAng="10800000" swAng="-5400000"/>
                                <a:lnTo>
                                  <a:pt x="18000" y="248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ผู้อำนวยการโร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รองผู้อำนวยการโร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หัวหน้ากลุ่มสาร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หัวหน้าระดับชั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หัวหน้างานฝ่ายวิช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56240"/>
                            <a:ext cx="1365120" cy="86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สาวสุภาภรณ์  นิลเว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สาวศุภมาศ  คงคาช่ว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สาวพิชญานันท์ เลอมาน ราษฎร์เจริ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หัวหน้าระดับชั้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8920" y="2856240"/>
                            <a:ext cx="1378080" cy="89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สาวรุ่งทิวา  โก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นฤมล  อนุก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สาวสุภา  ยามาเจริ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2120" y="2856240"/>
                            <a:ext cx="139464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เสาวลักษณ์  หนูนิ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920" y="2856960"/>
                            <a:ext cx="1444680" cy="1894320"/>
                          </a:xfrm>
                          <a:custGeom>
                            <a:avLst/>
                            <a:gdLst>
                              <a:gd name="textAreaLeft" fmla="*/ 39960 w 819000"/>
                              <a:gd name="textAreaRight" fmla="*/ 779040 w 819000"/>
                              <a:gd name="textAreaTop" fmla="*/ 39960 h 1073880"/>
                              <a:gd name="textAreaBottom" fmla="*/ 1033920 h 107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3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719"/>
                                </a:lnTo>
                                <a:arcTo wR="3600" hR="3600" stAng="10800000" swAng="-5400000"/>
                                <a:lnTo>
                                  <a:pt x="18000" y="283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นฤมล  อนุก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ยเทพสิทธิ์  บุญเมื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รมณณัฐกันย์  โยนิโสกลทีป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หัวหน้าวิช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เสาวณิต  ภูมิสถิต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วันเพ็ญ  ชัยชน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นิภา  คนซื่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นาฏตินันท์  วิริยะนานนท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สาวกานดา  อัครบัณฑิตสกุ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7080" y="2856240"/>
                            <a:ext cx="1496520" cy="93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ปาณิศา  ศรีสม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 นางสาวกานดา  อัครบัณฑิตสกุ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นาฏตินันท์  วิริยะนานนท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นิภา  คนซื่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790560"/>
                            <a:ext cx="98424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เครือข่ายผู้ปกครอ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859560" y="598320"/>
                            <a:ext cx="1440" cy="681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14440" y="789480"/>
                            <a:ext cx="1627560" cy="30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คณะกรรมการสถานศึกษาขั้นพื้นฐ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7.45pt;height:383.05pt" coordorigin="0,0" coordsize="14149,7661">
                <v:rect id="shape_0" stroked="f" o:allowincell="f" style="position:absolute;left:0;top:0;width:14148;height:76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70" stroked="t" o:allowincell="f" style="position:absolute;left:6081;top:943;width:3266;height:53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1" stroked="t" o:allowincell="f" style="position:absolute;left:2586;top:1029;width:3494;height:451;flip:y;mso-position-horizontal-relative:char" type="_x0000_t33">
                  <v:stroke color="black" weight="28440" dashstyle="shortdot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272" stroked="t" o:allowincell="f" style="position:absolute;left:11003;top:3907;width:0;height:590;flip:y;rotation:90;mso-position-horizontal-relative:char" type="_x0000_t34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73" stroked="t" o:allowincell="f" style="position:absolute;left:8532;top:3859;width:2;height:671;flip:y;rotation:90;mso-position-horizontal-relative:char" type="_x0000_t34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74" stroked="t" o:allowincell="f" style="position:absolute;left:6080;top:3907;width:2;height:624;rotation:270;mso-position-horizontal-relative:char" type="_x0000_t34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75" stroked="t" o:allowincell="f" style="position:absolute;left:3493;top:3907;width:2;height:590;rotation:270;mso-position-horizontal-relative:char" type="_x0000_t34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76" stroked="t" o:allowincell="f" style="position:absolute;left:1073;top:3858;width:1;height:640;flip:y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77" stroked="t" o:allowincell="f" style="position:absolute;left:13212;top:2614;width:1;height:424;flip:y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78" stroked="t" o:allowincell="f" style="position:absolute;left:6078;top:2740;width:4924;height:298;flip:y;rotation:90;mso-position-horizontal-relative:char" type="_x0000_t34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79" stroked="t" o:allowincell="f" style="position:absolute;left:6082;top:2740;width:2349;height:298;flip:y;rotation:90;mso-position-horizontal-relative:char" type="_x0000_t34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80" stroked="t" o:allowincell="f" style="position:absolute;left:6078;top:2854;width:1;height:185;flip:y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81" stroked="t" o:allowincell="f" style="position:absolute;left:3493;top:2740;width:2584;height:298;rotation:270;mso-position-horizontal-relative:char" type="_x0000_t34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82" stroked="t" o:allowincell="f" style="position:absolute;left:1076;top:2740;width:5004;height:298;rotation:270;mso-position-horizontal-relative:char" type="_x0000_t34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83" stroked="t" o:allowincell="f" style="position:absolute;left:6081;top:944;width:7164;height:1071;flip:y;rotation:90;mso-position-horizontal-relative:char" type="_x0000_t34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_s1285" fillcolor="#bbe0e3" stroked="t" o:allowincell="f" style="position:absolute;left:5271;top:0;width:1550;height: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ผู้อำนวยการโรง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ยศุภชัย  เวชกุล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86" fillcolor="#bbe0e3" stroked="t" o:allowincell="f" style="position:absolute;left:5027;top:2015;width:2101;height:7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รองผู้อำนวยการโรง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ยเสวก  เอียดนิมต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87" fillcolor="#bbe0e3" stroked="t" o:allowincell="f" style="position:absolute;left:12437;top:2015;width:1549;height:5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โครงการพิเศ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88" fillcolor="#bbe0e3" stroked="t" o:allowincell="f" style="position:absolute;left:138;top:3040;width:1871;height:8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สาวสุภาพ  โภชนิก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หัวหน้าฝ่ายบริหารวิชา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89" fillcolor="#bbe0e3" stroked="t" o:allowincell="f" style="position:absolute;left:2555;top:3040;width:1877;height:8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สุภิญ  สาระกู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หัวหน้าฝ่ายงบประมา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0" fillcolor="#bbe0e3" stroked="t" o:allowincell="f" style="position:absolute;left:5060;top:3040;width:1973;height:8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เกษร  ภัทธิยธน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หัวหน้าฝ่ายบุคลาก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1" fillcolor="#bbe0e3" stroked="t" o:allowincell="f" style="position:absolute;left:7440;top:3040;width:1977;height:8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ชันษา  พลายชุ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หัวหน้าฝ่ายบริหารทั่วไ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2" fillcolor="#bbe0e3" stroked="t" o:allowincell="f" style="position:absolute;left:9989;top:3040;width:2027;height:8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กรรณิการ์  ชัยณรงค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หัวหน้าฝ่ายกิจการนัก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3" fillcolor="#bbe0e3" stroked="t" o:allowincell="f" style="position:absolute;left:12276;top:3040;width:1871;height:21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ผู้อำนวยการโรง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รองผู้อำนวยการโรง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หัวหน้ากลุ่มสาร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หัวหน้าระดับชั้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หัวหน้างานฝ่ายวิชา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4" fillcolor="#bbe0e3" stroked="t" o:allowincell="f" style="position:absolute;left:0;top:4498;width:2149;height:13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สาวสุภาภรณ์  นิลเว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สาวศุภมาศ  คงคาช่ว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สาวพิชญานันท์ เลอมาน ราษฎร์เจริ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หัวหน้าระดับชั้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5" fillcolor="#bbe0e3" stroked="t" o:allowincell="f" style="position:absolute;left:2408;top:4498;width:2169;height:14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สาวรุ่งทิวา  โกด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นฤมล  อนุกู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สาวสุภา  ยามาเจริ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6" fillcolor="#bbe0e3" stroked="t" o:allowincell="f" style="position:absolute;left:5027;top:4498;width:2195;height:5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เสาวลักษณ์  หนูนิล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7" fillcolor="#bbe0e3" stroked="t" o:allowincell="f" style="position:absolute;left:7439;top:4499;width:2274;height:2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นฤมล  อนุกู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ยเทพสิทธิ์  บุญเมื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รมณณัฐกันย์  โยนิโสกลทีป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หัวหน้าวิชา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เสาวณิต  ภูมิสถิตย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วันเพ็ญ  ชัยชน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นิภา  คนซื่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นาฏตินันท์  วิริยะนานนท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สาวกานดา  อัครบัณฑิตสกุ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8" fillcolor="#bbe0e3" stroked="t" o:allowincell="f" style="position:absolute;left:9838;top:4498;width:2356;height:14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ปาณิศา  ศรีสมบัต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 นางสาวกานดา  อัครบัณฑิตสกุ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นาฏตินันท์  วิริยะนานนท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นิภา  คนซื่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9" fillcolor="#bbe0e3" stroked="t" o:allowincell="f" style="position:absolute;left:1005;top:1245;width:1549;height: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เครือข่ายผู้ปกครอ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ID="_s1284" stroked="t" o:allowincell="f" style="position:absolute;left:6078;top:944;width:1;height:1071;flip:y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_s1300" fillcolor="#bbe0e3" stroked="t" o:allowincell="f" style="position:absolute;left:9314;top:1243;width:2562;height:4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คณะกรรมการสถานศึกษาขั้นพื้นฐา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จหน้าที่ของสถานศึกษา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วิชา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ศึกษาในรูปแบบการศึกษาในระบบการศึกษานอกระบบหรือการศึกษาตามอัธยาศัยรูปแบบใดรูปแบบหนึ่งหรือทั้งสามรูปแบ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5 </w:t>
      </w:r>
      <w:r>
        <w:rPr>
          <w:rFonts w:ascii="TH SarabunPSK" w:hAnsi="TH SarabunPSK" w:cs="TH SarabunPSK"/>
          <w:sz w:val="32"/>
          <w:sz w:val="32"/>
          <w:szCs w:val="32"/>
        </w:rPr>
        <w:t>วรรคส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ระบวน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24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ประเมินผู้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26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ของหลักสูตรตามวัตถุประสงค์ของหลักสูตรแกนกลางในส่วนที่เกี่ยวกับสภาพปัญหาในชุมชน และสังคม ภูมิปัญญาท้องถิ่น คุณลักษณะอันพึงประสงค์ เพื่อเป็นสมาชิกที่ดีของครอบครัว ชุมชน สังคม และประเทศ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7 </w:t>
      </w:r>
      <w:r>
        <w:rPr>
          <w:rFonts w:ascii="TH SarabunPSK" w:hAnsi="TH SarabunPSK" w:cs="TH SarabunPSK"/>
          <w:sz w:val="32"/>
          <w:sz w:val="32"/>
          <w:szCs w:val="32"/>
        </w:rPr>
        <w:t>วรรคส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ระบวนการเรียนการสอนที่มีประสิทธิภาพและส่งเสริมให้ผู้สอนสามารถวิจัยเพื่อพัฒนาการเรียนรู้ที่เหมาะสมกับผู้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30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ริหารและจัดการศึกษาทั้งด้านวิชาการ งบประมาณ การบริหารงานบุคคลและการบริหารทั่วไปตามที่กระทรวงกระจาย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จมาให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39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ถานศึกษาขั้น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40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ระบบการประกันคุณภาพภายในสถานศึกษา และ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ายงาน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เสนอต่อหน่วยงานต้นสังกัด หน่วยงานที่เกี่ยวข้องและเปิดเผยต่อสาธารณ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48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ขีดความสามารถในการใช้เทคโนโลยีการศึกษาของผู้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66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เป็นพิเศษ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ับเด็กที่มีความบกพร่องทางร่างกาย จิตใจ สติปัญญา อารมณ์ สังคม การสื่อสารและการเรียนรู้ หรือมีร่างกายพิการ หรือทุพพลภาพ หรือเด็กซึ่งไม่สามารถพึ่งตนเองได้ หรือไม่มีผู้ดูแล หรือด้อยโอกาส หรือเด็กที่มีความสามารถพิเศษ ให้ได้รับการศึกษาภาคบังคับด้วยรูปแบบและวิธีการที่เหมาะส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2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การระดมทรัพยากรเพื่อการศึกษารวมทั้งควบคุมดูแล บุคลากร การเงิน พัสดุ สถานที่ และทรัพย์สินอื่นของสถานศึกษาเป็นไปตามกฎหมาย ระเบียบและข้อบังคับของทาง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9(2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ที่ได้รับมอบหมายจากรัฐมนตรีว่าการกระทรวงศึกษาธิการปลัดกระทรวงศึกษาธิการ เลขาธิการสภาการศึกษา เลขาธิการคณะกรรมการการศึกษาขั้นพื้นฐาน เลขาธิการคณะกรรมการการอุดมศึกษา เลขาธิการคณะกรรมการการอาชีวศึกษา และผู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การ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งานเขตพื้นที่การศึกษา รวมทั้งงานอื่นที่กระทรวงมอบ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36(6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ตามที่ได้รับการกระจายอำนาจ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ละมอบ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4 </w:t>
      </w:r>
      <w:r>
        <w:rPr>
          <w:rFonts w:ascii="TH SarabunPSK" w:hAnsi="TH SarabunPSK" w:cs="TH SarabunPSK"/>
          <w:sz w:val="32"/>
          <w:sz w:val="32"/>
          <w:szCs w:val="32"/>
        </w:rPr>
        <w:t>และ ม</w:t>
      </w:r>
      <w:r>
        <w:rPr>
          <w:rFonts w:cs="TH SarabunPSK" w:ascii="TH SarabunPSK" w:hAnsi="TH SarabunPSK"/>
          <w:sz w:val="32"/>
          <w:szCs w:val="32"/>
        </w:rPr>
        <w:t>.4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งบประมาณ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ริหารและจัดการศึกษาทั้งด้านวิชาการ งบประมาณ การบริหารงานบุคคลและการบริหารทั่วไป ตามที่กระทรวงกระจาย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จมาให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39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ถานศึกษาขั้นพื้นฐ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กครอง ดูแล บ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ุงรักษา ใช้และจัดหาผลประโยชน์จากทรัพย์สินของสถานศึกษาทั้งที่เป็นราชพัสดุตามกฎหมายว่าด้วยที่ราชพัสดุและที่เป็นทรัพย์สินอื่น รวมทั้งจัดหารายได้จากการบริการของสถานศึกษาและเก็บค่าธรรมเนียมการศึกษาที่ไม่ขัดแย้งกับนโยบาย วัตถุประสงค์ และภารกิ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ถาน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59 </w:t>
      </w:r>
      <w:r>
        <w:rPr>
          <w:rFonts w:ascii="TH SarabunPSK" w:hAnsi="TH SarabunPSK" w:cs="TH SarabunPSK"/>
          <w:sz w:val="32"/>
          <w:sz w:val="32"/>
          <w:szCs w:val="32"/>
        </w:rPr>
        <w:t>วรรคหนึ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การระดมทรัพยากรเพื่อการศึกษา รวมทั้งควบคุมดูแลบุคลากร การเงิน การพัสดุ สถานที่และทรัพย์สินของสถานศึกษา ให้เป็นไปตามกฎหมาย ระเบียบ และข้อบังคับของทางราชการ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39(5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ตามที่ได้รับมอบหมายจากรัฐมนตรีว่าการกระทรวงศึกษาธิการ ปลัดกระทรวงศึกษาธิการ เลขาธิการครุสภาการศึกษา เลขาการคณะกรรมการการศึกษาขั้นพื้นฐาน เลขาธิการคณะกรรมการอุดมศึกษา เลขาการคณะกรรมการการอาชีวศึกษา และผู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การ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งานเขตพื้นที่การศึกษารวมทั้งงานอื่นที่กระทรวงมอบ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39(6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ตามที่ได้รับการกระจาย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และมอบ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4 </w:t>
      </w:r>
      <w:r>
        <w:rPr>
          <w:rFonts w:ascii="TH SarabunPSK" w:hAnsi="TH SarabunPSK" w:cs="TH SarabunPSK"/>
          <w:sz w:val="32"/>
          <w:sz w:val="32"/>
          <w:szCs w:val="32"/>
        </w:rPr>
        <w:t>และ ม</w:t>
      </w:r>
      <w:r>
        <w:rPr>
          <w:rFonts w:cs="TH SarabunPSK" w:ascii="TH SarabunPSK" w:hAnsi="TH SarabunPSK"/>
          <w:sz w:val="32"/>
          <w:szCs w:val="32"/>
        </w:rPr>
        <w:t>.45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และ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โยบายและแผนพัฒนาการศึกษาของสถานศึ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สนอขอจัดตั้งงบประมาณเงินอุดหนุน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งานบุคค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ริหารการจัดการศึกษาทั้งด้านวิชาการ งบประมาณ การบริหารงานบุคคลและ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ทั่วไป ตามที่กระทรวงกระจาย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จมาให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39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ถานศึกษาขั้น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40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บุคลากรให้มีความรู้ความสามารถในการใช้เทคโนโลยี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65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ผู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ยการสถานศึกษาเป็นผู้บังคับบัญชาข้าราชการครูและบุคลากรทางการศึกษาในสถาน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9 </w:t>
      </w:r>
      <w:r>
        <w:rPr>
          <w:rFonts w:ascii="TH SarabunPSK" w:hAnsi="TH SarabunPSK" w:cs="TH SarabunPSK"/>
          <w:sz w:val="32"/>
          <w:sz w:val="32"/>
          <w:szCs w:val="32"/>
        </w:rPr>
        <w:t>วรรคหนึ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กิจการของสถานศึกษาให้เป็นไปตามกฎหมาย กฎ ระเบียบ ข้อบังคับของทางราชการและของสถานศึกษา รวมทั้งนโยบายและวัตถุประสงค์ของสถาน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39(1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การระดมทรัพยากรเพื่อการศึกษา รวมทั้งควบคุมดูแลบุคลากร การเงิน การพัสดุ สถานที่ และทรัพย์สินของสถานศึกษา ให้เป็นไปตามกฎหมาย ระเบียบและข้อบังคับของทาง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39(2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ตามที่ได้รับมอบหมายจากรัฐมนตรีว่าการกระทรวงศึกษาธิการ ปลัดกระทรวงศึกษาธิการ เลขาธิการสภาการศึกษา เลขาการคณะกรรมการการอาชีวศึกษา และผู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การ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งานเขตพื้นที่การศึกษา รวมทั้งงานอื่นที่กระทรวงมอบ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39(6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ตามที่ได้รับการกระจาย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และมอบ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4 </w:t>
      </w:r>
      <w:r>
        <w:rPr>
          <w:rFonts w:ascii="TH SarabunPSK" w:hAnsi="TH SarabunPSK" w:cs="TH SarabunPSK"/>
          <w:sz w:val="32"/>
          <w:sz w:val="32"/>
          <w:szCs w:val="32"/>
        </w:rPr>
        <w:t>และ ม</w:t>
      </w:r>
      <w:r>
        <w:rPr>
          <w:rFonts w:cs="TH SarabunPSK" w:ascii="TH SarabunPSK" w:hAnsi="TH SarabunPSK"/>
          <w:sz w:val="32"/>
          <w:szCs w:val="32"/>
        </w:rPr>
        <w:t>.45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ดูแลการบริหารงานบุคคลในสถานศึกษาให้สอดคล้องกับนโยบาย กฎ ระเบีย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บังคับ หลักเกณฑ์ วิธีการตาม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ตพื้นที่การศึกษา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27(1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ความดีความชอบของข้าราชการครู และบุคลากรทางการศึกษาใสถาน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27(2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 สนับสนุนข้าราชการครูและบุคลากรทางการศึกษาในสถานศึกษา ให้มีการพัฒนาอย่างต่อเน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27(3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มาตรฐาน ภาระงาน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ับข้าราชการครูและบุคลากรทางการศึกษาในสถานศึกษา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27(4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ปฏิบัติงานตามมาตรฐานของข้าราชการครูและบุคลากรทางการศึกษาเพื่อเสนอ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พื้นที่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27(5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ตามที่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ไว้ในกฎหมายอื่น หรือตามที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พื้นที่การศึกษาหรือคณะกรรมการสถานศึกษามอบ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27(6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ั่งให้ข้าราชการครูและบุคลากรทางการศึกษาที่อยู่ระหว่างทกลองปฏิบัติหน้าที่ราชการปฏิบัติหน้าที่ใ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น่งที่จะได้รับแต่งตั้งต่อ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56 </w:t>
      </w:r>
      <w:r>
        <w:rPr>
          <w:rFonts w:ascii="TH SarabunPSK" w:hAnsi="TH SarabunPSK" w:cs="TH SarabunPSK"/>
          <w:sz w:val="32"/>
          <w:sz w:val="32"/>
          <w:szCs w:val="32"/>
        </w:rPr>
        <w:t>วรรคส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ั่งบรรจุข้าราชการครูและบุคลากรทางการศึกษาที่ออกจากราชการแล้วกลับเข้าร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ชการโดยอนุมัติ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ตพื้นที่การศึกษา ตามหลักเกณฑ์และวิธีการ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64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่อนขั้นเงินเดือนข้าราชการครูและบุคลากรทางการศึกษาในสถาน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73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ยกย่องเชิดชูเกียรติข้าราชการครู และบุคลากรทางการศึกษาที่มีความคิดริเริ่มสร้างสรรค์ม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ีเด่นเป็นที่ประจักษ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75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จ้งข้าราชการครูและบุคลากรทางการศึกษาที่ได้รับการบรรจุให้ทราบถึงภาระงาน มาตรฐาน คุณภาพงาน มาตรฐานวิชาชีพ บทบาทหน้าที่ของข้าราชการในฐานะเป็นพลเมืองที่ดี ตามหลักเกณฑ์และวิธีปฏิบัติราชการ บทบาทหน้าที่ของข้าราชการในฐานะเป็นพลเมืองที่ดี ตามหลักเกณฑ์และวิธีการ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78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นเป็นตัวอย่างที่ดีแก่ผู้ใต้บังคับบัญชาและพัฒนาผู้ อยู่ใต้บังคับบัญชาให้มีความรู้ ทักษะ เจตคติที่ดี คุณธรรม จริยธรรม และจรรยาบรรณวิชาชีพที่เหมาะสมตามหลักเกณฑ์และวิธีการ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79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ผู้อยู่ใต้บังคับบัญชา โดยการให้ไปศึกษาฝึกอบรม ดูงานหรือปฏิบัติงานวิจัย และพัฒนาตามระเบียบ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81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วินัยโดยเคร่งครัดอยู่เสม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82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ัฒนาให้ผู้ใต้บังคับบัญชามีวินัย ป้องกันมิให้ผู้ใต้บังคับบัญชากร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ผิดวินัยและ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ทางวินัยแก่ผู้ใต้บังคับบัญชา ซึ่งมีกรณีอันมีมูลที่ควรกล่าวหาว่ากร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ดวิน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95 </w:t>
      </w:r>
      <w:r>
        <w:rPr>
          <w:rFonts w:ascii="TH SarabunPSK" w:hAnsi="TH SarabunPSK" w:cs="TH SarabunPSK"/>
          <w:sz w:val="32"/>
          <w:sz w:val="32"/>
          <w:szCs w:val="32"/>
        </w:rPr>
        <w:t>และม</w:t>
      </w:r>
      <w:r>
        <w:rPr>
          <w:rFonts w:cs="TH SarabunPSK" w:ascii="TH SarabunPSK" w:hAnsi="TH SarabunPSK"/>
          <w:sz w:val="32"/>
          <w:szCs w:val="32"/>
        </w:rPr>
        <w:t>.98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อนุญาตหรือยับยั้งการอนุญาตให้ออกจากข้าราชการครู และบุคลากรทางการศึกษาออกจากข้า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08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ั่งแต่งตั้งคณะกรรมการสอบสวนข้าราชการครูและบุคลากรทางการศึกษากรณีถูกกล่าวหาหรือมีเหตุอันควรสงสัยว่าเป็นผู้ไม่เลื่อมใส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ั่งให้ข้าราชการครูและบุคลากรทางการศึกษาออกจากราชการ กรณีเจ็บป่วยไม่อาจปฏิบัติหน้าที่ราชการได้โดยสม</w:t>
      </w:r>
      <w:r>
        <w:rPr>
          <w:rFonts w:ascii="TH SarabunPSK" w:hAnsi="TH SarabunPSK" w:cs="TH SarabunPSK"/>
          <w:sz w:val="32"/>
          <w:sz w:val="32"/>
          <w:szCs w:val="32"/>
        </w:rPr>
        <w:t>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ม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10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ปฏิบัติราชการให้มีประสิทธิภาพเกิดประสิทธิผลในระดับอันเป็นที่พอใจของทาง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10(6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ั้งคณะกรรมการสอบสวนกรณีข้าราชการครูและบุคลากรทางการศึกษาถูกกล่าวหาหรือมีเหตุอันควรสงสัยว่าหย่อนความสามารถในอันที่จะปฏิบัติหน้าที่ราชการ บกพร่องในหน้าที่ราชการหรือประพฤติตนไม่เหมาะสมกับ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หน่งหน้าที่ราชการ สั่งให้ข้าราชการครูและบุคลากรทางการศึกษาออกจากราชการ กรณีหย่อนความสามารถในอันที่จะปฏิบัติหน้าที่ราชการ บกพร่องในหน้าที่ราชการหรือประพฤติตนไม่เหมาะสมกับ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หน่งหน้าที่ราชการ ตามมติ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พื้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11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ั่งให้ข้าราชการครูและบุคลากรทางการศึกษาที่รับโทษ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ุกโดย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ั่งของศาลหรือต้องรับโท</w:t>
      </w:r>
      <w:r>
        <w:rPr>
          <w:rFonts w:ascii="TH SarabunPSK" w:hAnsi="TH SarabunPSK" w:cs="TH SarabunPSK"/>
          <w:sz w:val="32"/>
          <w:sz w:val="32"/>
          <w:szCs w:val="32"/>
        </w:rPr>
        <w:t>ษ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ุกในความผิดที่ได้กร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วามประมาทหรือความผิดลหุโทษออกจาก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13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ทั่วไป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บุคคล ครอบครัว ชุมชน องค์กรปกครองส่วนท้องถิ่น เอกชน องค์กรเอกชน องค์กรวิชาชีพ สถาบันศาสนา สถานประกอบการและสถาบันสังคมอื่น ส่งเสริมความเข้มแข็งของ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29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ริหารและจัดการศึกษาทั้งด้านวิชาการ งบประมาณ การบริหารงานบุคคล การบริหารง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ทั่วไป ตามที่กระทรวงกระจาย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จมาให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39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ถานศึกษาขั้น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40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สถานศึกษาเป็นกรรมการและเลขานุการของคณะกรรมการสถาน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 </w:t>
      </w:r>
      <w:r>
        <w:rPr>
          <w:rFonts w:cs="TH SarabunPSK" w:ascii="TH SarabunPSK" w:hAnsi="TH SarabunPSK"/>
          <w:sz w:val="32"/>
          <w:szCs w:val="32"/>
        </w:rPr>
        <w:t>4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ระบบการประกันคุณภาพภายในสถานศึกษา และ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ายงาน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เสนอต่อหน่วยงานต้นสังกัด หน่วยงานที่เกี่ยวข้อง และเปิดเผยต่อสาธารณ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48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่วมมือในการจัดเตรียมเอกสารหลักฐานที่มีข้อมูลเกี่ยวข้องกับสถานศึกษาตาม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้องขอของ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รับรองมาตรฐานและประเมินคุณภาพการศึกษาหรือบุคคล หรือหน่วยงานภายนอก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คุณภาพภายนอกของสถาน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50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มทรัพยากรบุคคลในชุมชนให้มีส่วนร่วม มีการจัดการศึกษายกย่องเชิดชูผู้ที่ส่งเสริมและสนับสนุนการจัด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57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กครอง ดูแล บ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งรักษา ใช้และจัดหาผลประโยชน์จากทรัพย์สินของสถานศึกษา ทั้งนี้เป็นที่ราชพัสดุตามกฎหมายว่าด้วยที่ราชพัสดุและที่เป็นทรัพย์สินอื่น รวมทั้งจัดหารายได้ จากบริการของสถานศึกษาและเก็บค่าธรรมเนียมการศึกษาที่ไม่ขัดแย้งกับนโยบาย วัตถุประสงค์  ภารกิจหลักของสถาน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ผ่อนผันให้เด็กเข้าเรียนก่อนอายุหรือหลังอายุ ตามเกณฑ์การศึกษาภาคบังคับตามหลักเกณฑ์และวิธีการที่คณะกรรมการสถานศึกษา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6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กิจการของสถานศึกษาให้เป็นไปตามกฎหมาย กฎ ระเบียบ ข้อบังคับของทางราชการและของสถานศึกษา รวมทั้งนโยบายและวัตถุประสงค์ของสถาน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39(1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ารระดมทรัพยากรเพื่อการศึกษา รวมทั้งควบคุมดูแลบุคลากร การเงิน การพัสดุ สถานที่และทรัพย์สินอื่นของสถานศึกษา ให้เป็นไปตามกฎหมาย ระเบียบข้อบังคับของทางราช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39(2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แทนของสถานศึกษาในกิจการทั่วไป รวมทั้งการจัดนิติกรรม สัญญาของสถานศึกษาตามวงเงินงบประมาณที่สถานศึกษาได้รับตามที่ได้รับมอบ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39(3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ารนัก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งานกิจการนัก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ทัศน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จัดกิจกรรมเพื่อปรับเปลี่ยนพฤติกรรมในการลงโทษนัก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ะบบดูแลช่วยเหลือนัก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วิชาการ ประกอบด้ว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บริหารงานวิชาการ ประกอบด้ว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การบริหารงาน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18835" cy="71564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760" cy="7156440"/>
                          <a:chOff x="0" y="0"/>
                          <a:chExt cx="5918760" cy="7156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18760" cy="715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54000" y="529560"/>
                            <a:ext cx="205560" cy="435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96280" y="805320"/>
                            <a:ext cx="254520" cy="2128680"/>
                          </a:xfrm>
                          <a:prstGeom prst="bentConnector3">
                            <a:avLst>
                              <a:gd name="adj1" fmla="val 4504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08520" y="1691640"/>
                            <a:ext cx="254520" cy="356040"/>
                          </a:xfrm>
                          <a:prstGeom prst="bentConnector3">
                            <a:avLst>
                              <a:gd name="adj1" fmla="val 4504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45800" y="983520"/>
                            <a:ext cx="254520" cy="1772640"/>
                          </a:xfrm>
                          <a:prstGeom prst="bentConnector3">
                            <a:avLst>
                              <a:gd name="adj1" fmla="val 4504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58480" y="530280"/>
                            <a:ext cx="1440" cy="870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960" y="0"/>
                            <a:ext cx="1230120" cy="53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รองผู้อำนวยการโร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ยเสวก  เอียดนิมิ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2000" y="1401480"/>
                            <a:ext cx="163332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คณะกรรมการบริหารโรงเรีย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96920"/>
                            <a:ext cx="2373120" cy="5158800"/>
                          </a:xfrm>
                          <a:custGeom>
                            <a:avLst/>
                            <a:gdLst>
                              <a:gd name="textAreaLeft" fmla="*/ 65520 w 1345320"/>
                              <a:gd name="textAreaRight" fmla="*/ 1279800 w 1345320"/>
                              <a:gd name="textAreaTop" fmla="*/ 65520 h 2924640"/>
                              <a:gd name="textAreaBottom" fmla="*/ 2859120 h 29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9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350"/>
                                </a:lnTo>
                                <a:arcTo wR="3600" hR="3600" stAng="10800000" swAng="-5400000"/>
                                <a:lnTo>
                                  <a:pt x="18000" y="469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- งานกลุ่มสาระการเรียนรู้ภาษา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      นายเมธี  ศรีสุกใ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- งานกลุ่มสาระการเรียนรู้คณิต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      นางสาวรุ่งทิวา  โก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- งานกลุ่มสาระการเรียนรู้วิทยา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      นางนิภา  คนซื่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- งานกลุ่มสาระการเรียนรู้สังคม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      นางมณทิพย์  บุณยรัตน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- งานกลุ่มสาระการเรียนรู้ภาษาอังกฤ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      นางสาวสุภาภรณ์  นิลเว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- งานกลุ่มสาระการเรียนรู้สุข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      นางสาวสุภา  ยามาเจริ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- งานกลุ่มสาระการเรียนรู้ศิลป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      นางกรรณิการ์  ชัยณร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- งานกลุ่มสาระการเรียนรู้การงานอาชี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      นางสาวศุภมาศ  คงคาช่ว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- งานกลุ่มสาระการเรียนรู้พัฒนา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      นางกรรณิการ์  ชัยณร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- งานห้องสมุ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      นางรมณณัฐกันย์  โยนิโสกลทีป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      นางวัญญา  วิริยะจรรย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- งานธุรการฝ่ายวิช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      นางสาวสุภาภรณ์  นิลเว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- งานแผนงาน – โครง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      นายเสวก  เอียดนิมิต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0" y="1996920"/>
                            <a:ext cx="1472040" cy="2253600"/>
                          </a:xfrm>
                          <a:custGeom>
                            <a:avLst/>
                            <a:gdLst>
                              <a:gd name="textAreaLeft" fmla="*/ 40680 w 834480"/>
                              <a:gd name="textAreaRight" fmla="*/ 793800 w 834480"/>
                              <a:gd name="textAreaTop" fmla="*/ 40680 h 1277640"/>
                              <a:gd name="textAreaBottom" fmla="*/ 1236960 h 127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0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466"/>
                                </a:lnTo>
                                <a:arcTo wR="3600" hR="3600" stAng="10800000" swAng="-5400000"/>
                                <a:lnTo>
                                  <a:pt x="18000" y="330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- งานระดับชั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      หัวหน้าระดับชั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- งานแนะแน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      นางอณิสรา  พรหมเกิ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- งานวัด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      นางสาวสุภาพ  โภชนิ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- งานอื่น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5200" y="1996920"/>
                            <a:ext cx="1663200" cy="2012400"/>
                          </a:xfrm>
                          <a:custGeom>
                            <a:avLst/>
                            <a:gdLst>
                              <a:gd name="textAreaLeft" fmla="*/ 45720 w 942840"/>
                              <a:gd name="textAreaRight" fmla="*/ 897120 w 942840"/>
                              <a:gd name="textAreaTop" fmla="*/ 45720 h 1140840"/>
                              <a:gd name="textAreaBottom" fmla="*/ 1095120 h 114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1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534"/>
                                </a:lnTo>
                                <a:arcTo wR="3600" hR="3600" stAng="10800000" swAng="-5400000"/>
                                <a:lnTo>
                                  <a:pt x="18000" y="261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- งานทะเบียนนัก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    น.ส.พิชญานันท์ เลอมาน ราษฎร์เจริ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- งานพัฒนาหลักสูตรการส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      นางสาวสุภาภรณ์  นิลเว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- งานวิจัยและติดตาม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      นางสาวศุภมาศ  คงคาช่ว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680" y="784800"/>
                            <a:ext cx="16326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คณะกรรมการบริหารหลักสูต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05pt;height:563.5pt" coordorigin="0,0" coordsize="9321,11270">
                <v:rect id="shape_0" stroked="f" o:allowincell="f" style="position:absolute;left:0;top:0;width:9320;height:11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446" stroked="t" o:allowincell="f" style="position:absolute;left:4337;top:836;width:323;height:68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35" stroked="t" o:allowincell="f" style="position:absolute;left:4662;top:2745;width:3350;height:39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33" stroked="t" o:allowincell="f" style="position:absolute;left:4659;top:2745;width:559;height:39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31" stroked="t" o:allowincell="f" style="position:absolute;left:1869;top:2745;width:2791;height:39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29" stroked="t" o:allowincell="f" style="position:absolute;left:4659;top:837;width:1;height:136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386" fillcolor="#bbe0e3" stroked="t" o:allowincell="f" style="position:absolute;left:3691;top:0;width:1936;height:8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รองผู้อำนวยการโรง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ยเสวก  เอียดนิมิต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28" fillcolor="#bbe0e3" stroked="t" o:allowincell="f" style="position:absolute;left:3373;top:2207;width:2571;height:5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คณะกรรมการบริหารโรงเรีย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30" fillcolor="#bbe0e3" stroked="t" o:allowincell="f" style="position:absolute;left:0;top:3145;width:3736;height:81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- งานกลุ่มสาระการเรียนรู้ภาษาไท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      นายเมธี  ศรีสุกใ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- งานกลุ่มสาระการเรียนรู้คณิตศาสตร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      นางสาวรุ่งทิวา  โกด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- งานกลุ่มสาระการเรียนรู้วิทยาศาสตร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      นางนิภา  คนซื่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- งานกลุ่มสาระการเรียนรู้สังคมศึกษ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      นางมณทิพย์  บุณยรัตน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- งานกลุ่มสาระการเรียนรู้ภาษาอังกฤ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      นางสาวสุภาภรณ์  นิลเว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- งานกลุ่มสาระการเรียนรู้สุขศึกษ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      นางสาวสุภา  ยามาเจริ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- งานกลุ่มสาระการเรียนรู้ศิลป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      นางกรรณิการ์  ชัยณรงค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- งานกลุ่มสาระการเรียนรู้การงานอาชี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      นางสาวศุภมาศ  คงคาช่ว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- งานกลุ่มสาระการเรียนรู้พัฒนา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      นางกรรณิการ์  ชัยณรงค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- งานห้องสมุ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      นางรมณณัฐกันย์  โยนิโสกลทีป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      นางวัญญา  วิริยะจรรยงค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- งานธุรการฝ่ายวิชา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      นางสาวสุภาภรณ์  นิลเว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- งานแผนงาน – โครง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      นายเสวก  เอียดนิมิตร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32" fillcolor="#bbe0e3" stroked="t" o:allowincell="f" style="position:absolute;left:4059;top:3145;width:2317;height:35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- งานระดับชั้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      หัวหน้าระดับชั้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- งานแนะแน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      นางอณิสรา  พรหมเกิ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- งานวัดผ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      นางสาวสุภาพ  โภชนิก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- งานอื่น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34" fillcolor="#bbe0e3" stroked="t" o:allowincell="f" style="position:absolute;left:6701;top:3145;width:2618;height:31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- งานทะเบียนนัก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    น.ส.พิชญานันท์ เลอมาน ราษฎร์เจริ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- งานพัฒนาหลักสูตรการสอ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      นางสาวสุภาภรณ์  นิลเว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- งานวิจัยและติดตามผ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      นางสาวศุภมาศ  คงคาช่ว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45" fillcolor="#bbe0e3" stroked="t" o:allowincell="f" style="position:absolute;left:1765;top:1236;width:2570;height:5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คณะกรรมการบริหารหลักสูตร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การบริหาร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งาน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5765" cy="2400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400480"/>
                          <a:chOff x="0" y="0"/>
                          <a:chExt cx="5485680" cy="2400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511880" y="1648800"/>
                            <a:ext cx="300600" cy="1440"/>
                          </a:xfrm>
                          <a:prstGeom prst="bentConnector3">
                            <a:avLst>
                              <a:gd name="adj1" fmla="val 3812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591640" y="1648800"/>
                            <a:ext cx="300600" cy="1440"/>
                          </a:xfrm>
                          <a:prstGeom prst="bentConnector3">
                            <a:avLst>
                              <a:gd name="adj1" fmla="val 3812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71400" y="1648800"/>
                            <a:ext cx="300600" cy="1440"/>
                          </a:xfrm>
                          <a:prstGeom prst="bentConnector3">
                            <a:avLst>
                              <a:gd name="adj1" fmla="val 3812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51400" y="-210600"/>
                            <a:ext cx="300600" cy="1920600"/>
                          </a:xfrm>
                          <a:prstGeom prst="bentConnector3">
                            <a:avLst>
                              <a:gd name="adj1" fmla="val 3800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599400"/>
                            <a:ext cx="1800" cy="300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31520" y="-210600"/>
                            <a:ext cx="300600" cy="1920600"/>
                          </a:xfrm>
                          <a:prstGeom prst="bentConnector3">
                            <a:avLst>
                              <a:gd name="adj1" fmla="val 3800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ผู้อำนวยการโรงเรีย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9640"/>
                            <a:ext cx="164520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3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คณะกรรมการบริหารหลักสูตรและวิชากา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899640"/>
                            <a:ext cx="164520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3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รองผู้อำนวยกา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899640"/>
                            <a:ext cx="164520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3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คณะกรรมการนิเทศงานวิชากา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00360"/>
                            <a:ext cx="164448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3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สำนักงานทะเบีย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960" y="1800360"/>
                            <a:ext cx="164448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3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งานวัดผลและประเมินผ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0" y="1800360"/>
                            <a:ext cx="164448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3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งานพัฒนาหลักสูต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89pt" coordorigin="0,0" coordsize="8639,3780">
                <v:rect id="shape_0" stroked="f" o:allowincell="f" style="position:absolute;left:0;top:0;width:8638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42" stroked="t" o:allowincell="f" style="position:absolute;left:7343;top:2363;width:0;height:47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319;top:2363;width:0;height:47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1295;top:2363;width:0;height:47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319;top:946;width:3022;height:47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18;top:946;width:2;height:47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1294;top:946;width:3024;height:47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023;top:0;width:2590;height:9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ผู้อำนวยการโรงเรีย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1417;width:2590;height:9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3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คณะกรรมการบริหารหลักสูตรและวิชาการ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023;top:1417;width:2590;height:9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3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รองผู้อำนวยการ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6047;top:1417;width:2590;height:9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3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คณะกรรมการนิเทศงานวิชาการ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1;top:2835;width:2589;height:9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3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สำนักงานทะเบีย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3025;top:2835;width:2589;height:9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3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งานวัดผลและประเมินผล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6049;top:2835;width:2589;height:9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3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งานพัฒนาหลักสูตร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บริหารหลักสูตร และงานวิชาการโรงเรียน ประกอบด้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ศุภชัย  เวช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ยการโรงเรียน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เสวก  เอียดนิม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ยการโรง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ยทนงสินธ์  ล้อมลิ้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ภาภรณ์  นิลเว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ุภมาศ  คงคาช่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างนิภา  คนซื่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นางวันเพ็ญ  ชัยชน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นางเสาวณิต  ภูมิสถิต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นางเสงี่ยม  สุวรรณวงศ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นายเมธี  ศรีสุกใ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ภาพ  โภชนิ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</w:t>
      </w:r>
    </w:p>
    <w:p>
      <w:pPr>
        <w:pStyle w:val="Normal"/>
        <w:spacing w:lineRule="auto" w:line="240" w:before="0" w:after="0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ความรับผิด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ปรึกษาของผู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การโรงเรียน รองผู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การโรงเรียน เกี่ยวกับการบริหารงานวิชาการของโรงเรียนในด้านการวางแผนปฏิบัติงานตามแผนการประเมินผลงาน 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 งานบริหารวิชาการ และช่วยเสนอแนวทางแก้ไขปัญหาต่าง ๆ ให้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ไปด้วยความเรียบร้อย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ที่ปรึกษาด้านการวางแผนงานบริหารวิชาการ 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นโยบาย 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ผนง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ปฏิทินการปฏิบัติ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ที่ปรึกษาให้ข้อมูลและพิจารณาในด้านการจัดแผนการเรียน โดย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ึงถึงความพร้อมของสถานที่ บุคลากร วัสดุและอุปกรณ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ช่วยใน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ตารางสอนประเภทต่าง ๆ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ที่ปรึกษา ให้ค</w:t>
      </w:r>
      <w:r>
        <w:rPr>
          <w:rFonts w:ascii="TH SarabunPSK" w:hAnsi="TH SarabunPSK" w:cs="TH SarabunPSK"/>
          <w:sz w:val="32"/>
          <w:sz w:val="32"/>
          <w:szCs w:val="32"/>
        </w:rPr>
        <w:t>ำแ</w:t>
      </w:r>
      <w:r>
        <w:rPr>
          <w:rFonts w:ascii="TH SarabunPSK" w:hAnsi="TH SarabunPSK" w:cs="TH SarabunPSK"/>
          <w:sz w:val="32"/>
          <w:sz w:val="32"/>
          <w:szCs w:val="32"/>
        </w:rPr>
        <w:t>น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ทั่วไปในฝ่ายบริหารงานวิชาการ เช่น การจัดครู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้าสอนแทนการพัฒนาการเรียนการสอน การควบคุมดูแลการเรียนการสอน การจัดสอนซ่อมเสริม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ครู  ด้านวิชาการการวัดผลและการประเมินผลการเรียน ฯลฯ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ช่วยในการควบคุมดูแลการเรียนการสอ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ที่ปรึกษาติดตาม ดูแลการปฏิบัติงานและประเมินผลการจัดการเรียนการสอ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ร่วมกิจกรรมส่งเสริมทางวิชาการ เช่น การแข่งขันทักษะทางวิชาการ การตอบปัญหาทางวิชาการ การจัดนิทรรศการทางวิชา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ร่วมบริหารงานฝ่ายบริหารงานวิชาการในงานต่าง ๆ ได้แก่ ร่วมบริหารงานฝ่ายวิชาการ บริหารแผนงาน โครงการที่เกี่ยวข้อง งานทะเบียน งานวัดผลและประเมินผล บริหารงานกลุ่มสาระการเรียนรู้ และการนิเทศงานวิชาการ การบริหารงานอื่น ๆ ที่เกี่ยวข้องตามที่ได้รับมอบหมายจากฝ่ายบริหาร ประเมินผลการปฏิบัติงานของฝ่ายบริหารงานวิชาการ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ายงาน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เกี่ยวกับกิจการของสถานศึกษา เพื่อเสนอต่อคณะกรรมการเขตพื้นที่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</w:t>
      </w:r>
      <w:r>
        <w:rPr>
          <w:rFonts w:cs="TH SarabunPSK" w:ascii="TH SarabunPSK" w:hAnsi="TH SarabunPSK"/>
          <w:sz w:val="32"/>
          <w:szCs w:val="32"/>
        </w:rPr>
        <w:t>39(4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ประกาศนียบัตรและวุฒิบัตรของสถานศึกษาตามระเบียบที่คณะกรรมการสถานศึกษาขั้นพื้นฐาน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39(5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ตามที่ได้รับมอบ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นิเทศงานวิชาการโรงเรียน ประกอบด้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ศุภชัย  เวช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ยการโรงเรียน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เสวก  เอียดนิม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ยการโรง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ภาพ  โภชนิ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ิชา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งวันเพ็ญ  ชัยชน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ระดับชั้นอนุบา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งเสาวณิต  ภูมิสถิต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ระดับชั้น ป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ภาภรณ์  นิลเว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ระดับ ชั้น ป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6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ุภมาศ  คงคาช่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ระดับชั้น ม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ภาพ  โภชนิ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วิชาการ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ลุ่มสาระ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การเรียนรู้ภาษ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คณะอนุกรรมการกลุ่มสาระการเรียนรู้ภาษาไทย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ต่อไป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มธี  ศรีสุกใ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นาฏตินันท์  วิริยะนาน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รมณณัฐกันย์  โยนิโสกลทีป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งเสาวณิต  ภูมิสถิต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งเสงี่ยม  สุวรรณว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างชันษา  พลาย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านดา  อัครบัณฑิต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นางวัญญา  วิริยะจรรย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อบด้วยคณะอนุกรรมการกลุ่มสาระ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ิตศาสตร์  ดัง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ต่อไป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ุ่งทิวา  โก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นฤมล  อนุกู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สุภิญ  สาระกู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งเสาวลักษณ์  หนูนิ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านดา  อัครบัณฑิต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างเสงี่ยม  สุวรรณว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างวัญญา  วิริยะจรรย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อบด้วยคณะอนุกรรมการกลุ่มสาระ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ศาสตร์  ดังรายชื่อต่อไปน</w:t>
      </w:r>
      <w:r>
        <w:rPr>
          <w:rFonts w:ascii="TH SarabunPSK" w:hAnsi="TH SarabunPSK" w:cs="TH SarabunPSK"/>
          <w:sz w:val="32"/>
          <w:sz w:val="32"/>
          <w:szCs w:val="32"/>
        </w:rPr>
        <w:t>ี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นิภา  คนซ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อณิสรา  พรหมเกิ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ภาพ  โภชนิก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คณะอนุกรรมการกลุ่มสาระการเรียนรู้สังคมศึกษา ศาสนาและวัฒนธรรม ดังรายชื่อต่อไปน</w:t>
      </w:r>
      <w:r>
        <w:rPr>
          <w:rFonts w:ascii="TH SarabunPSK" w:hAnsi="TH SarabunPSK" w:cs="TH SarabunPSK"/>
          <w:sz w:val="32"/>
          <w:sz w:val="32"/>
          <w:szCs w:val="32"/>
        </w:rPr>
        <w:t>ี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มณทิพย์  บุณยรัต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ทนงสินธ์  ล้อมลิ้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เฉลิมศรี  หะวานนท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สุขศึกษาและพล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คณะอนุกรรมการกลุ่มสาระการเรียนรู้สุขศึกษา และพลศึกษา ดังรายชื่อต่อไปน</w:t>
      </w:r>
      <w:r>
        <w:rPr>
          <w:rFonts w:ascii="TH SarabunPSK" w:hAnsi="TH SarabunPSK" w:cs="TH SarabunPSK"/>
          <w:sz w:val="32"/>
          <w:sz w:val="32"/>
          <w:szCs w:val="32"/>
        </w:rPr>
        <w:t>ี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ภา  ยามาเจริ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ิชญานันท์ เลอมาณ ราษฎร์เจริญ   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ุ่งทิวา  โกด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านดา  อัครบัณฑิตสกุล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ศิลป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คณะกรรมการกลุ่มสาระการเรียนรู้ศิลป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ต่อไปนี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กรรณิการ์  ชัยณร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เมธี  ศรีสุกใส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เสาวลักษณ์  หนูนิ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อบด้วยคณะอนุกรรมการกลุ่มสาระการเรียนรู้การงานอาชีพและเทคโนโลยี  ดังรายชื่อต่อไปน</w:t>
      </w:r>
      <w:r>
        <w:rPr>
          <w:rFonts w:ascii="TH SarabunPSK" w:hAnsi="TH SarabunPSK" w:cs="TH SarabunPSK"/>
          <w:sz w:val="32"/>
          <w:sz w:val="32"/>
          <w:szCs w:val="32"/>
        </w:rPr>
        <w:t>ี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ุภมาศ  คงคาช่ว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เสาวณิต  ภูมิสถิต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นฤมล  อนุกู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คณะอนุกรรมการกลุ่มสาระการเรียนรู้ภาษาต่างประเทศ ดังรายชื่อต่อไปน</w:t>
      </w:r>
      <w:r>
        <w:rPr>
          <w:rFonts w:ascii="TH SarabunPSK" w:hAnsi="TH SarabunPSK" w:cs="TH SarabunPSK"/>
          <w:sz w:val="32"/>
          <w:sz w:val="32"/>
          <w:szCs w:val="32"/>
        </w:rPr>
        <w:t>ี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ภาภรณ์  นิลเว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เกษร  ภัทธิยธน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ภา  ยามาเจริ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ิชญานันท์ เลอมาณ ราษฎร์เจริญ   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กิจกรรมพัฒนา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คณะอนุกรรมการกิจกรรมพัฒนา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รายชื่อต่อไปนี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กรรณิการ์  ชัยณร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อณิสรา  พรหมเกิ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สุภิญ  สาระกู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รับผิด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จ้งนโยบายเกี่ยวกับการนิเทศงานบริหารวิชาการในโรงเรียนให้ครูทราบ ศึกษา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เกี่ยวกับหลักสูตรที่ใช้ในโรงเรียน ระเบียบเกี่ยวกับการปฏิบัติงานบริหารวิชา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ศึกษาวิเคราะห์นโยบาย จุดเน้น มาตรการต่างๆ ของหลักสูตรและพ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ศึกษาวิเคราะห์สภาพปัจจุบัน ปัญหา และความต้องการของ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กรอบ แผนงานการนิเทศงานบริหารวิชาการใน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กระบวนการ และเทคนิคในการนิเทศงานบริหารวิชา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 ควบคุมคุณภาพงาน และ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ปฏิบัติงานในหน่วยงานที่รับผิด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 โครงการ การนิเทศงานบริหารวิชา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ยการโรงเรียนฝ่ายวิชาการบริหารงานวิชา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วก  เอียดนิมิ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บาทหน้าที่ที่รับผิด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ปรึกษาของผู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การโรงเรียนเกี่ยวกับงานการบริหารวิชาการของ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กับคณะกรรมการวิชาการเกี่ยวกับ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ทางวิชาการของ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ดูแล การสอนของครูในโรงเรียนเป็นไปตามจุดหมาย โครงสร้างของหลักสูต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ิเทศ ติดตาม และประเมินผลการปฏิบัติงานวิชาการของครูใน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ทางวิชาการแก่โรงเรียน หน่วยงานราชการ หรือผู้ที่สนใจศึกษาดูงานวิชา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นิเทศภายใน จัดอบรมให้ความรู้แก่ครู และส่งเสริมให้บุคลากร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ฝ่ายต่างๆ เพื่อให้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ลุล่วงด้วยดี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แทนผู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การโรงเรียน เมื่อผู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การโรงเรียนไม่สามารถปฏิบัติหน้าที่ราชการได้ตามปกติ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ที่ปรึกษาการบริหารงาน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ประสานงาน ติดตาม 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ับ ดูแล นิเทศงานที่รับผิด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 ควบคุม 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ับ ดูแล งานในฝ่ายที่ได้รับมอบหมายจากทาง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 งานอื่น ๆ ตามที่ผู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การโรงเรียนมอบ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งานบริหารวิชา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ุภาพ  โภชนิ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ที่รับผิด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ปรึกษาของรองผู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การโรงเรียนฝ่ายการบริหารงานวิชาการเกี่ยวกับงานวิชา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จัดการเรียนรู้ร่วมกับรองผู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การฝ่ายการบริหารวิชาการและคณะกรรมการฯ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ช่วยวางแผนงานวิชาการและช่วยจัดระบบการบริหารงานวิชา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่วม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จัดแผน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ดูแล และให้การช่วยเหลือครูที่ปฏิบัติงานต่าง ๆ ของฝ่ายบริหารวิชา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ประโยชน์ในการปฏิบัติงานต่าง ๆ ของฝ่ายการบริหารวิชาการตามนโยบายของ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เลขานุการคณะกรรมการการบริหารวิชา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แทนรองผู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การโรงเรียนฝ่ายบริหารวิชาการเมื่อรองผู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การฯไม่อยู่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ที่ได้รับมอบ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บาทกลุ่มสาระ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การบริหารงานกลุ่มสาระ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5765" cy="18262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826280"/>
                          <a:chOff x="0" y="0"/>
                          <a:chExt cx="5485680" cy="1826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5680" cy="182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96880" y="173160"/>
                            <a:ext cx="366120" cy="1477440"/>
                          </a:xfrm>
                          <a:prstGeom prst="bentConnector3">
                            <a:avLst>
                              <a:gd name="adj1" fmla="val 3129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20520" y="173520"/>
                            <a:ext cx="366120" cy="1477080"/>
                          </a:xfrm>
                          <a:prstGeom prst="bentConnector3">
                            <a:avLst>
                              <a:gd name="adj1" fmla="val 3129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2531880" cy="73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หัวหน้ากลุ่มสาระการเรียนรู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5480"/>
                            <a:ext cx="2531880" cy="73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5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วิชาการกลุ่มฯ ทะเบียน สื่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1095480"/>
                            <a:ext cx="2531880" cy="73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ผู้ประสานงานกลุ่มฯ ประชาสัมพันธ์กลุ่มฯ พัสด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43.8pt" coordorigin="0,0" coordsize="8639,2876">
                <v:rect id="shape_0" stroked="f" o:allowincell="f" style="position:absolute;left:0;top:0;width:8638;height:28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51" stroked="t" o:allowincell="f" style="position:absolute;left:4318;top:1150;width:2325;height:57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1992;top:1150;width:2325;height:57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5" fillcolor="#bbe0e3" stroked="t" o:allowincell="f" style="position:absolute;left:2325;top:0;width:3986;height:11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หัวหน้ากลุ่มสาระการเรียนรู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0;top:1725;width:3986;height:11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45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วิชาการกลุ่มฯ ทะเบียน สื่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4651;top:1725;width:3986;height:11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ผู้ประสานงานกลุ่มฯ ประชาสัมพันธ์กลุ่มฯ พัสด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 ประกอบด้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วันเพ็ญ  ชัยชน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ระดับปฐมวั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เมธี  ศรีสุกใ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ุ่งทิวา  โก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คณิตศาสตร์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งนิภา  คนซื่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วิทยาศาสตร์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งมณทิพย์  บุณยรัต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สังคมศึกษาฯ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างกรรณิการ์  ชัยณร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ศิลปะ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ุภมาศ  คงคาช่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การงานอาชีพฯ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ภาภรณ์  นิลเว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 ภาษาต่างประเทศ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ภา  ยามาเจริ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สุขศึกษาและพลศึกษ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นางกรรณิการ์  ชัยณร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กิจกรรมพัฒนาผู้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ที่รับผิด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ดูแลในกลุ่มสาระการเรียนรู้ที่รับผิดชอบแล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เป็นคณะกรรมการของ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ดูแลคุณภาพการเรียนการสอนในกลุ่มสาระ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งาน โครงการ ของกลุ่มสาระการเรียนรู้ และปฏิบัติตามแผนปฏิบัติการของโครง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ิเทศงานวิชาการที่กลุ่มสาระการเรียนรู้รับผิด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ในกลุ่มสาระการเรียนรู้ ให้สอดคล้องกับนโยบายของฝ่ายวิชาการและ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พัฒนาห้อง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 ห้องเรียนรายวิชาของกลุ่มสาระ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ติดตาม ดูแล และประเมินผล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ตามแผนปฏิบัติการของกลุ่มสาระ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ะบบข้อมูลสถิติ เอกสารสรุปผลการปฏิบัติการ สารสนเทศของกลุ่มสาระ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เรียนการสอนโดยใช้นวัตกรรมและเทคโนโลยี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จัดกลุ่มการ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การ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การเรียนการสอ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ทางวิชาการที่สอดคล้องกับสาระ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จัดตารางสอนร่วมกับหัวหน้าสายชั้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หลักสูตรการเรียนการสอน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จัด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เกี่ยวกับการวัดผล เช่น 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ข้อสอบและกระดาษ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ต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ปฏิบัติงานในกลุ่มสาระ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ที่ได้รับมอบหม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งา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และรา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ทะเบียน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พิชญานันท์  เลอมาน  ราษฎร์เจริญ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ที่รับผิด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บคุมดูแล ปรับปรุง และพัฒนางานทะเบียนให้เป็นระบบ เป็นปัจจุบัน ให้มีประสิทธิภาพ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นักเรียนในระบบให้ถูกต้องรายงานทันเวล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นักเรียน ระเบียนแสดงผลการเรียน หลักฐานการเรียน ปพ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และปพ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แสดงผลการเรียนต่าง ๆ ให้ถูกต้องเป็นปัจจุบั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หลักฐานการเรียน ปพ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นักเรียน หลักฐานการสมัคร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่ายนักเรียนที่จบหลักสูต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ุณวุฒิการศึกษาให้แก่หน่วยงานที่ขอความร่วมมือ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จัดซื้อแบบพิมพ์ต่าง ๆ ที่เกี่ยวกับงานทะเบียน ผ่านพัสดุ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ฏิทินระยะเวลารับ – ส่งงาน แล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งานของงานทะเบ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จัดหา แบบฟอร์มต่าง ๆ ที่เกี่ยวข้องกับงานทะเบ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เกี่ยวกับการรับคำร้องขอแก้ไขหลักฐานในทะเบียนนัก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ร่วมเป็นคณะกรรมการจัดนักเรียนเข้ากลุ่มการพัฒนาต่างๆ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 ติดตามผู้เกี่ยวข้อง กรณีตรวจพบว่านักเรียนไม่สามารถจบหลักสูตรได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ติดต่อผู้ปกครองเกี่ยวกับการ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่ายนักเรียนที่ขาดเรียนน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หลักฐานการเข้าเป็นนักเรียน การลาออก และอื่น ๆ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นักเรียน รายชื่อนักเรียนในชั้นเรียนต่าง ๆ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ะเบียนแสดงผลการเรียน รับลงทะเบียนรายวิชา รายงานการจบ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>รับ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้อง เสนอ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้อง เพื่อ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 และการแจ้งผล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้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ัญชีหรือทะเบียนควบคุมเอกสาร หลักฐานใบ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ต่าง ๆ ของฝ่ายวิชา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อื่น ๆ ตามที่ได้รับมอบ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96" w:leader="none"/>
        </w:tabs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ัดผล และประเมินผ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ุภาพ  โภชนิ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ดูแล ติดตามงานด้านการสัดผล และประเมินผลการเรียนการสอนของ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วัดผล 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หลักเกณฑ์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ด้านการวัดผล ประเมินผ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จัดซื้อ จัดจ้าง 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ต่าง ๆ ที่ต้องใช้งานวัดผลทั้งหม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เอกสาร หลักฐานต่าง ๆ เกี่ยวกับงานวัดผลให้เป็นระบ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ถิติเกี่ยวกับการประเมินผลการเรียนทุกภาค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 ค</w:t>
      </w:r>
      <w:r>
        <w:rPr>
          <w:rFonts w:ascii="TH SarabunPSK" w:hAnsi="TH SarabunPSK" w:cs="TH SarabunPSK"/>
          <w:sz w:val="32"/>
          <w:sz w:val="32"/>
          <w:szCs w:val="32"/>
        </w:rPr>
        <w:t>ำแ</w:t>
      </w:r>
      <w:r>
        <w:rPr>
          <w:rFonts w:ascii="TH SarabunPSK" w:hAnsi="TH SarabunPSK" w:cs="TH SarabunPSK"/>
          <w:sz w:val="32"/>
          <w:sz w:val="32"/>
          <w:szCs w:val="32"/>
        </w:rPr>
        <w:t>น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เกี่ยวกับการวัดผล และประเมินผล แก่คณะครู นัก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ัด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ฏิทินการวัดผล และประเมินผลการ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จัดตารางสอบระหว่างระหว่างภาคเรียน สอบปลายภาค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เสนอแต่งตั้งคณะกรรม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สอบและกรรมการควบคุมห้องส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 ปพ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ลงนามอนุมัติผลการเรียนที่สมบูรณ์ และไม่สมบูรณ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รา</w:t>
      </w:r>
      <w:r>
        <w:rPr>
          <w:rFonts w:ascii="TH SarabunPSK" w:hAnsi="TH SarabunPSK" w:cs="TH SarabunPSK"/>
          <w:sz w:val="32"/>
          <w:sz w:val="32"/>
          <w:szCs w:val="32"/>
        </w:rPr>
        <w:t>ยงานประเมินผลการเรียน รายงานนิเทศ การติดตามการเรียน การสอนซ่อมเสริ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อื่น ๆ ตามที่ได้รับมอบ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ธุรการฝ่ายวิชา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ุภาภรณ์  นิลเวช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 ดูแลรักษา และจัด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วิชาการให้อยู่ในสภาพเรียบร้อยอยู่เสมอ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งานสารบรรณของฝ่ายวิชา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ดูแล รักษา วัสดุ และครุภัณฑ์ที่ใช้ใน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งานงานวิชา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ควบคุมหนังสือราชการและเอกสารวิชา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งานพัสดุ ของฝ่ายวิชา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ควบคุมการใช้กระดาษอัด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า กระดาษไข ในการอัด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จัดป้ายนิเทศ ป้ายประกาศ ของฝ่ายวิชา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บริการตอบ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ถาม 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ความสะดวก ในการติดต่อประสานงานกับฝ่ายวิชา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บริการข่าวสาร การผลิตเอกสารของฝ่ายวิชาการ บริการทางวิชาการแก่บุคลาก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น าเสนอข้อมูล รวบรวมข้อมูลของฝ่ายวิชาการ จัดแสดงหรือ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สนอสถิติงานวิชา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อื่น ๆ ตามที่ได้รับมอบหม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เรียน หน้าที่ความรับผิดช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การบริหารงานสายชั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975225" cy="29324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200" cy="2932560"/>
                          <a:chOff x="0" y="0"/>
                          <a:chExt cx="4975200" cy="2932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975200" cy="29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61720" y="881640"/>
                            <a:ext cx="388440" cy="1339920"/>
                          </a:xfrm>
                          <a:prstGeom prst="bentConnector3">
                            <a:avLst>
                              <a:gd name="adj1" fmla="val 2931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23240" y="881640"/>
                            <a:ext cx="388440" cy="1340280"/>
                          </a:xfrm>
                          <a:prstGeom prst="bentConnector3">
                            <a:avLst>
                              <a:gd name="adj1" fmla="val 2931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86520" y="509760"/>
                            <a:ext cx="1800" cy="388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9200" y="0"/>
                            <a:ext cx="2296080" cy="51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หัวหน้าระดับชั้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0" y="898560"/>
                            <a:ext cx="2296080" cy="45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ผู้ช่วยหัวหน้าระดับชั้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6360"/>
                            <a:ext cx="2296080" cy="118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งานเลขาระดับชั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วิชาการระดับชั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วัดผลระดับชั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ข้อมูลบริกา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120" y="1746360"/>
                            <a:ext cx="2296080" cy="118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ธุรการระดับชั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อนามัยระดับชั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แนะแนวระดับชั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ประสานงา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1.75pt;height:230.9pt" coordorigin="0,0" coordsize="7835,4618">
                <v:rect id="shape_0" stroked="f" o:allowincell="f" style="position:absolute;left:0;top:0;width:7834;height:4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76" stroked="t" o:allowincell="f" style="position:absolute;left:3917;top:2139;width:2108;height:61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1807;top:2139;width:2110;height:61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3916;top:804;width:2;height:61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4" fillcolor="#bbe0e3" stroked="t" o:allowincell="f" style="position:absolute;left:2109;top:0;width:3615;height:8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หัวหน้าระดับชั้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2109;top:1415;width:3615;height:7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ผู้ช่วยหัวหน้าระดับชั้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0;top:2750;width:3615;height:18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งานเลขาระดับชั้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วิชาการระดับชั้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วัดผลระดับชั้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ข้อมูลบริการ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4219;top:2750;width:3615;height:18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ธุรการระดับชั้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อนามัยระดับชั้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แนะแนวระดับชั้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ประสานงา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ายชั้นเรียน ประกอบด้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วันเพ็ญ  ชัยชน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ชั้นอนุบาล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เสาวณิต  ภูมิสถิต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– 3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ภาภรณ์  นิลเว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6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ุภมาศ  คงคาช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>มัธ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กครองดูแลความประพฤตินักเรียนในสายชั้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ครู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ชั้นและฝ่ายต่าง ๆ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ห้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รึกษา เสนอแนะ ติดตาม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กับครู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ชั้นในระดับชั้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ดูแลการเข้าเรียน การสอบกรณีพิเศษ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มุดรายงาน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ตัวนักเรียนให้เป็นปัจจุบันแล้วมอบให้นัก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ดูแล และแก้ไขความประพฤตินักเรียนในแต่ละชั้นเรียนโดยมีหัวหน้าสายชั้นเป็นผู้ประสานงานและเสนอผู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การโรงเรียนก่อนสิ้นปี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เก็บรวบรวมข้อมูลพฤติกรรมนักเรียน ทั้งที่ดีและไม่เหมาะสม พิจารณาคุณความดี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ลงโทษนักเรียน บันทึกเป็นหลักฐาน 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สนอผู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การโรงเรียนและแจ้งผู้ที่เกี่ยวข้องทรา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ออกใบเกียรติบัตรและเชิดชูเกียรติแก่นักเรียนที่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วามดี และออกใบรับรองความประพฤติ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ถึงผู้ปกครองแจ้งความประพฤติที่ไม่เหมาะสม ออกเยี่ยมบ้านนักเรียนตามโอกาส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สรุปและประเมินผลการปฏิบัติหน้าที่งานสายชั้นเรียน เสนอโรงเรียนก่อนสิ้นปี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ทางวิชา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จัดตารางสอนร่วมกับหัวหน้าสาระ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จัดสอนแท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อื่น ๆ ตามที่ได้รับมอบ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แนะแนว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อณิสรา  พรหม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แนะแนว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ุภมาศ  คงคาช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ศึกษารวบรวมข้อมูล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ภา  ยามาเจริ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สารสนเทศ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งนิภา  คนซ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ป้องกั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งเฉลิมศรี  หะวานนท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ติดตามและประเมินผล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างปาณิศา  ศรีสม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แนะแนว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ชั้นอนุบาล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านดา  อัครบัณฑิต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แนะแนว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 – 3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นางรมณณัฐกันย์ โยนิโสกลทีป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แนะแนว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</w:t>
      </w:r>
      <w:r>
        <w:rPr>
          <w:rFonts w:cs="TH SarabunPSK" w:ascii="TH SarabunPSK" w:hAnsi="TH SarabunPSK"/>
          <w:sz w:val="32"/>
          <w:szCs w:val="32"/>
        </w:rPr>
        <w:t>.4</w:t>
      </w:r>
      <w:r>
        <w:rPr>
          <w:rFonts w:cs="TH SarabunPSK" w:ascii="TH SarabunPSK" w:hAnsi="TH SarabunPSK"/>
          <w:sz w:val="32"/>
          <w:szCs w:val="32"/>
        </w:rPr>
        <w:t xml:space="preserve"> – 6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นางอณิสรา  พรหม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แนะแนว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 – 3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ชั้นทุกค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แนะแน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ที่ความรับผิดชอบ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เกี่ยวกับงานแนะแนวของโรงเรียน ให้เป็นไปตามนโยบายของ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ดูแล ปรับปรุงและพัฒนา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บริหารเงินทุนให้บังเกิดผลดี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หน่วยงานต่าง ๆ เพื่อพัฒนางานแนะแนว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อกสาร หลักฐาน และข้อมูลต่าง ๆ ที่เกี่ยวกับงานแนะแนว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บริหารศูนย์แนะแนวให้เป็นระบบ สะอาด เรียบร้อยอยู่เสมอ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ความสะดวกแก่ผู้ที่มาติดต่อ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เป็นศูนย์กลางในการส่งเสริมคุณภาพการแนะแนว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ให้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รึกษาแนะแนวเกี่ยวกับงานแนะแนว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สัมมนา ประชุมเชิงปฏิบัติการ ศึกษาดูงานแนะแนว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ส่งเสริมคุณภาพงานแนะแนว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ร่วม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ศึกษา ค้นคว้า วิจัย เพื่อพัฒนางานแนะแนว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วารสารแนะแนว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จัดหา ส่งเสริม เผยแพร่เกียรติคุณ ครู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ชั้นและครูแนะแนวดีเด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 อื่น ๆ ตามที่ได้รับมอบหม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สุภิญ  สาระกูล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ุภมาศ  คงคาช่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ภา  ยามาเจริญ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ภาภรณ์  นิลเวช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ุ่งทิวา  โกดี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านดา  อัครบัณฑิตสกุ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การเรียนการสอน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บื้องต้น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รับการแก้ปัญหานัก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การพัฒนางานวิจั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การติดตามประเมินผลการปฏิบัติ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ให้กับนักเรียนและครูอาจารย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วิจัยในโรงเรียนอย่างเป็นระบ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จัดวางระบบด้านการเรียนการสอนการวิจัย ให้ ครู อาจารย์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ตามแนวทางที่ถูกต้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ศึกษา วิเคราะห์งานวิจัยในชั้น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การพัฒนางานวิจัย และควบคุมเอกสารผลงานวิจัยใน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จัดวางระบบพัฒนางานวิจัย และติดตามผลด้วยกิจกรรมแบบต่าง ๆ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ควบคุม ดูแล ติดตาม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วิจัยการเรียนการสอนและการปฏิบัติ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ติดตามผล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ของครู และโครงการพิเศษต่าง ๆ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ประโยชน์ในการปฏิบัติงานต่าง ๆ ของฝ่ายวิชาการตามนโยบายของผู้บริห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ห้องสมุด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วัญญา  วิริยะจรรยงค์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รมณณัฐกันย์  โยนิโสกลทีป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บรรณารักษ์ห้องสมุ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ฏิบัติงาน แผนการใช้เงินห้องสมุ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 จัดจ้าง วัสดุ อุปกรณ์เพื่อ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ความสะดวกในการให้บริการห้องสมุ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หนังสือ เอกสาร วารส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นเตอร์เน็ต เครื่องคอมพิวเตอร์ </w:t>
      </w:r>
      <w:r>
        <w:rPr>
          <w:rFonts w:ascii="TH SarabunPSK" w:hAnsi="TH SarabunPSK" w:cs="TH SarabunPSK"/>
          <w:sz w:val="32"/>
          <w:sz w:val="32"/>
          <w:szCs w:val="32"/>
        </w:rPr>
        <w:t>เพื่อบริการครู นักเรียน และผู้ปกครองในชุมช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จัดซ่อม บ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ุงรักษา เอกสาร วารส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หนังสือในห้องสมุดให้เป็นหมวดหมู่ สะดวกในการให้บริ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ให้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น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ใช้ห้องสมุด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ตามที่หัวหน้าสถานศึกษามอบหมายเป็นครั้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คราว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ความรู้ให้กับนักเรียนและบุคลากรต่าง ๆ ในการใช้ห้องสมุดให้ถูกต้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จัดหนังสือที่เป็นประโยชน์ไว้บริการให้เพียงพอกับความต้องการของผู้ใช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ส่งเสริมให้เยาวชนมีความรักและสนใจในการค้นหาความรู้จากห้องสมุ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อื่น ๆ ตามที่ได้รับมอบ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แผนงาน โครงการและการประกันคุณภาพภายในสถานศึกษ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ศุภชัย  เวชกุล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เสวก  เอียดนิมิต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ภาภรณ์  นิลเวช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ุภมาศ  คงคาช่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ยทนงสินธ์  ล้อมลิ้ม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ภาพ  โภชนิก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นางชันษา  พลายชุม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นางสุภิญ  สาระกูล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นางเกษร  ภัทธิยธนี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นางกรรณิการ์  ชัยณรงค์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ุ่งทิวา  โกดี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นางนฤมล  อนุกู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นโยบายและเป้าหมายการบริหาร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ให้สอดคล้องกับนโยบายแล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ทางการจัดการศึกษาของโรงเรียนและสภาพความ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>เป็นของท้องถิ่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งานประกันคุณภาพการศึกษา การรายงานประเมินตนเอง </w:t>
      </w:r>
      <w:r>
        <w:rPr>
          <w:rFonts w:cs="TH SarabunPSK" w:ascii="TH SarabunPSK" w:hAnsi="TH SarabunPSK"/>
          <w:sz w:val="32"/>
          <w:szCs w:val="32"/>
        </w:rPr>
        <w:t>(SAR) (SSR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ด้านแผนงานของโรงเรียนกับฝ่ายต่าง ๆ เพื่อ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วบคุมการใช้งบประมาณ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อง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คุณภาพ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 ร่วมกับคณะกรรมการบริหารโรงเรียน และแผนปฏิบัติการ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ให้สอดคล้องกับนโยบายการศึกษาตามข้อ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สรุป และประเมินโครงการเสนอ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ทั่วไป ประกอบด้ว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การบริหาร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5765" cy="58013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5801400"/>
                          <a:chOff x="0" y="0"/>
                          <a:chExt cx="5485680" cy="5801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85680" cy="58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37200" y="921960"/>
                            <a:ext cx="406800" cy="1327680"/>
                          </a:xfrm>
                          <a:prstGeom prst="bentConnector2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227320" y="1537920"/>
                            <a:ext cx="2653920" cy="1422720"/>
                          </a:xfrm>
                          <a:prstGeom prst="bentConnector3">
                            <a:avLst>
                              <a:gd name="adj1" fmla="val 428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805320" y="1538280"/>
                            <a:ext cx="2653920" cy="1422720"/>
                          </a:xfrm>
                          <a:prstGeom prst="bentConnector3">
                            <a:avLst>
                              <a:gd name="adj1" fmla="val 428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5040" y="0"/>
                            <a:ext cx="2437920" cy="92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50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หัวหน้าฝ่ายบริหารทั่วไ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3576240"/>
                            <a:ext cx="2437920" cy="222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- งานธุร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- งานเวร – ย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- งานประชาสัมพันธ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- งานอาคารสถา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- สำมะโนนัก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- โครงการพิเศ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3576240"/>
                            <a:ext cx="2437920" cy="182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- งานความสัมพันธ์ชุม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- งานเลขาคณะกรรมการสถานศึกษาขั้นพื้นฐาน ชมรมผู้ปกครอง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- งานอื่น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6360"/>
                            <a:ext cx="2437920" cy="82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คณะกรรมการบริหารฝ่ายบริหารทั่วไ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456.8pt" coordorigin="0,0" coordsize="8639,9136">
                <v:rect id="shape_0" stroked="f" o:allowincell="f" style="position:absolute;left:0;top:0;width:8638;height:91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40" stroked="t" o:allowincell="f" style="position:absolute;left:3838;top:1453;width:640;height:2089;flip:y;mso-position-horizontal-relative:char" type="_x0000_t33">
                  <v:stroke color="black" weight="28440" dashstyle="shortdot" joinstyle="miter" endcap="round"/>
                  <v:fill o:detectmouseclick="t" on="false"/>
                  <w10:wrap type="none"/>
                </v:shape>
                <v:shape id="shape_0" ID="_s1141" stroked="t" o:allowincell="f" style="position:absolute;left:4479;top:1455;width:2238;height:417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2" stroked="t" o:allowincell="f" style="position:absolute;left:2238;top:1455;width:2240;height:417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43" fillcolor="#bbe0e3" stroked="t" o:allowincell="f" style="position:absolute;left:2559;top:0;width:3838;height:14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50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หัวหน้าฝ่ายบริหารทั่วไป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4" fillcolor="#bbe0e3" stroked="t" o:allowincell="f" style="position:absolute;left:319;top:5632;width:3838;height:3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- งานธุร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- งานเวร – ยา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- งานประชาสัมพันธ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- งานอาคารสถานที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- สำมะโนนัก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- โครงการพิเศ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5" fillcolor="#bbe0e3" stroked="t" o:allowincell="f" style="position:absolute;left:4799;top:5632;width:3838;height:28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- งานความสัมพันธ์ชุมช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- งานเลขาคณะกรรมการสถานศึกษาขั้นพื้นฐาน ชมรมผู้ปกครอง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- งานอื่น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6" fillcolor="#bbe0e3" stroked="t" o:allowincell="f" style="position:absolute;left:0;top:2892;width:3838;height:13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4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คณะกรรมการบริหารฝ่ายบริหารทั่วไป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งานบริหาร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6400" cy="30079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008160"/>
                          <a:chOff x="0" y="0"/>
                          <a:chExt cx="5486400" cy="3008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86400" cy="300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59440" y="904680"/>
                            <a:ext cx="433800" cy="2134080"/>
                          </a:xfrm>
                          <a:prstGeom prst="bentConnector3">
                            <a:avLst>
                              <a:gd name="adj1" fmla="val 2632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2480" y="444600"/>
                            <a:ext cx="1800" cy="881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2480" y="445680"/>
                            <a:ext cx="1800" cy="306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04480" y="213840"/>
                            <a:ext cx="1811520" cy="2135160"/>
                          </a:xfrm>
                          <a:prstGeom prst="bentConnector3">
                            <a:avLst>
                              <a:gd name="adj1" fmla="val 65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346120" y="1146960"/>
                            <a:ext cx="1504440" cy="713160"/>
                          </a:xfrm>
                          <a:prstGeom prst="bentConnector3">
                            <a:avLst>
                              <a:gd name="adj1" fmla="val 1184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32080" y="907560"/>
                            <a:ext cx="1911960" cy="712440"/>
                          </a:xfrm>
                          <a:prstGeom prst="bentConnector3">
                            <a:avLst>
                              <a:gd name="adj1" fmla="val 75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000" y="0"/>
                            <a:ext cx="1219680" cy="44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3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ผู้อำนวยการโร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3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ยศุภชัย  เวชกุ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2220480"/>
                            <a:ext cx="1219320" cy="45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ประชาสัมพันธ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รมณณัฐกันย์  โยนิโสกลทีป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2220480"/>
                            <a:ext cx="1296720" cy="45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3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อาคารสถา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3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นาฎตินันท์  วิริยะนานนท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800" y="2188080"/>
                            <a:ext cx="121860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3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ความสัมพันธ์ชุม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รมณณัฐกันย์  โยนิโสกลทีป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000" y="751680"/>
                            <a:ext cx="1219680" cy="46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3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รองผู้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3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ยเสวก  เอียดนิมิต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000" y="1326600"/>
                            <a:ext cx="1219680" cy="42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3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หัวหน้าฝ่ายบริหาร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3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ชันษา  พลายชุ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88080"/>
                            <a:ext cx="121968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3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ธุรการฝ่ายบริหาร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3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ยเทพสิทธิ์  บุญเมือ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36.85pt" coordorigin="0,0" coordsize="8640,4737">
                <v:rect id="shape_0" stroked="f" o:allowincell="f" style="position:absolute;left:0;top:0;width:8639;height:47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79" stroked="t" o:allowincell="f" style="position:absolute;left:960;top:2765;width:3360;height:68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73" stroked="t" o:allowincell="f" style="position:absolute;left:4319;top:702;width:2;height:138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1" stroked="t" o:allowincell="f" style="position:absolute;left:4319;top:704;width:2;height:48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7" stroked="t" o:allowincell="f" style="position:absolute;left:4321;top:593;width:3360;height:285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55" stroked="t" o:allowincell="f" style="position:absolute;left:4319;top:1185;width:1121;height:236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54" stroked="t" o:allowincell="f" style="position:absolute;left:3200;top:486;width:1121;height:300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49" fillcolor="#bbe0e3" stroked="t" o:allowincell="f" style="position:absolute;left:3359;top:0;width:1920;height:7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3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ผู้อำนวยการโรง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3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ยศุภชัย  เวชกุล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1" fillcolor="#bbe0e3" stroked="t" o:allowincell="f" style="position:absolute;left:2240;top:3497;width:1919;height:7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ประชาสัมพันธ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รมณณัฐกันย์  โยนิโสกลทีป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2" fillcolor="#bbe0e3" stroked="t" o:allowincell="f" style="position:absolute;left:4480;top:3497;width:2041;height:7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3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อาคารสถานที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3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นาฎตินันท์  วิริยะนานนท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6" fillcolor="#bbe0e3" stroked="t" o:allowincell="f" style="position:absolute;left:6721;top:3446;width:1918;height:7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3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ความสัมพันธ์ชุมช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รมณณัฐกันย์  โยนิโสกลทีป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0" fillcolor="#bbe0e3" stroked="t" o:allowincell="f" style="position:absolute;left:3359;top:1184;width:1920;height:7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3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รองผู้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3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ยเสวก  เอียดนิมิตร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2" fillcolor="#bbe0e3" stroked="t" o:allowincell="f" style="position:absolute;left:3359;top:2089;width:1920;height:6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3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หัวหน้าฝ่ายบริหารทั่วไ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3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ชันษา  พลายชุ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8" fillcolor="#bbe0e3" stroked="t" o:allowincell="f" style="position:absolute;left:0;top:3446;width:1920;height:7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3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ธุรการฝ่ายบริหารทั่วไ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3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ยเทพสิทธิ์  บุญเมือ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ยการฝ่ายบริหารทั่วไป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วก  เอียดนิมิ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วางแผนพัฒนาทั่วไปของ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ปรึกษาของผู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การเกี่ยวกับงานบริหารทั่วไปของ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่วมวางแผนกับคณะกรรมการบริหารทั่วไปเกี่ยวกับ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พัฒนา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ดูแล การปฏิบัติงานของครูในโรงเรียนเป็นไปตามนโยบายงานบริหารทั่วไป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ิเทศ ติดตามและประเมินผลการปฏิบัติงานบริหารทั่วไปของครูใน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แทนผู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การโรงเรียน เมื่อผู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การโรงเรียนไม่สามารถปฏิบัติหน้าที่ราชการได้ตามปกติ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ที่ปรึกษาการบริหารงาน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ประสานงาน ติดตาม 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ับ ดูแล นิเทศงานที่รับผิด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 ควบคุม 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ับ ดูแล งานในฝ่ายที่ได้รับมอบหมายจากทาง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รับมอบ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บริหารทั่วไป ประกอบด้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ชันษา  พลาย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นาฏตินันท์  วิริยะนานนท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นฤมล  อนุกู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งวรรณา  ฤทธิภัก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งรมณณัฐกันย์  โยนิโสกลทีป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ภา  ยามาเจริ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านดา  อัครบัณฑิต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นโยบายและเป้าหมายในการบริหารงานบริหารทั่วไปให้สอดคล้องกับนโยบายและ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ทางการจัดการศึกษาของโรงเรียน และสภาพคว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็นของท้องถิ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ด้านแผนงานของงานบริหารทั่วไปกับฝ่ายต่าง ๆ เพื่อ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บคุมการใช้งบประมาณตา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ของการบริหารทั่วไป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บริหารทั่วไป ระย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ร่วมกับคณะกรรมการบริหารโรงเรียนและแผนปฏิบัติการ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ให้สอดคล้องกับนโยบายการศึกษาตามข้อ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สรุปและประเม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เสนอ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วบรวมข้อมูลการส่งบุคลากรเข้ารับการพัฒนาด้านงานบริหารทั่วไป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ภายในสถานศึ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ฝ่ายบริหารทั่วไป ประกอบด้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ชันษา  พลายช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แทนรองผู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การฝ่ายงานบริหารทั่วไป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ของระบบงานบริหารทั่วไป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ระเบียบและแนวปฏิบัติที่ทางราช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ห้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น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ละข้อเสนอแนะในการปฏิบัติงานให้แก่ผู้รับผิดชอบเพื่อให้เป็นไปตามระเบียบของทางราช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พัสดุ การจัดซื้อ จัดจ้าง ในฝ่ายงานบริหารทั่วไปและรายงานต่อหัวหน้าสถานศึ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งานการตรวจสอบงานบริหารทั่วไป แก่ผู้บริหารฝ่ายบริหารทั่วไป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ธุรการฝ่ายบริหารทั่วไป ประกอบด้วย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เทพสิทธิ์  บุญเมือง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จรรยา  ภิรมรส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่วมวางแผนงานธุรการและร่วมจัดระบบการบริหารงานธุร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เกี่ยวกับ หนังสือราชการให้เป็นไปตามระเบียบ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นายกรัฐมนตรีว่าด้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สารบรรณ และระบบว่าด้วยการค้นห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ับ – ส่งหนังสือราชการ ร่าง พิมพ์ โต้ตอบหนังสือราช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ับแฟ้มเอกสารจากฝ่ายต่าง ๆ บันทึกผ่านเสนอรองผู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การฯ ฝ่ายบริหารทั่วไป ตรวจก่อน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สนอผู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การสถานศึกษา และรับแฟ้มเอกสารดังกล่าวคืนเมื่อผู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การฯลงนามหรือสั่งการแล้วส่งคืนฝ่ายหรือหน่วยงานที่เกี่ยวข้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การแยกหนังสือเสนอ และการติดตามหนังสือราชการจากฝ่ายต่าง ๆ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การเสนองานต่อผู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การ หลังจากหัวหน้าฝ่ายพิจารณากลั่นกรองแล้วเก็บสถิติหนังสือเข้า – ออก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เก็บรวบรวมหนังสือราชการ ระเบียบปฏิบัติ และศึกษารายละเอียดหนังสือราชการทุกฉบับเพื่อประโยชน์ในการค้นหา อ้างอิง และติดตามงานบริหารทั่วไป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ทั่วไปทั้งภายในและภายนอก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ต่าง ๆ ของทางราชการไว้บริการแก่ครูและบุคลากรทาง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การพิมพ์เอกสารต่าง ๆ ของฝ่ายงานบริหารทั่วไป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แทนรองผู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การฯฝ่ายบริหารทั่วไป ในกรณีที่รองผู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การฯ ไปราชการหรือไม่ได้มาปฏิบัติราช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ต้อนรับแขก 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ความสะดวกต่อข้าราชการชั้นผู้ใหญ่ หรือสุภาพชนบางโอกาส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ยความสะดวกแก่บุคลากรทุกคนในโรงเรียนในการติดต่อ ประสานงานเกี่ยวกับงานสารบรรณ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เวร – ยาม ประกอบด้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ชันษา  พลายช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ครู – อาจารย์ และลูกจ้าง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ฏิบัติหน้าที่เวร – ยาม กลางวันและกลางคื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ดูแล ประสานงาน การอยู่เวร – ยาม ของครู อาจารย์และลูกจ้าง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หาอุปกรณ์และบ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ุงรักษาห้องเวร – ยา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ัดหา 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สนอ ในกรณีผู้ปฏิบัติหน้าที่เวร – ยาม ขออนุญาตไม่มาปฏิบัติหน้าที่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รุปและประเมินผลการปฏิบัติหน้าที่เวร – ยาม เสนอผู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การทุกภาค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ประชาสัมพันธ์ ประกอบด้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รมณณัฐกันย์  โยนิโสกลทีป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างแผนและ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ประชาสัมพันธ์ ของโรงเรียนให้มีระบบและมีประสิทธิภาพ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ตอบข้อซักถาม ให้ข่าวสาร และ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ความสะดวกต่าง ๆ แก่บุคคล หน่วยงานอื่น ๆ ที่มาติดต่อหรือเยี่ยมชม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ด้านสื่อสาร การคมนาคมในโรงเรียนและการติดต่อภายใน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ติดตาม รวบรวม และเผยแพร่ความเคลื่อนไหวเกี่ยวกับการจัดกิจกรรมต่าง ๆ ใน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วบคุมสัญญาณเตือนเวล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ับแจ้งข่าวสารข้อมูลแล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สนอผู้รับผิดชอบหรือผู้เกี่ยวข้องกับข่าวสารข้อมูลนั้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ดูแลจัดหาวัสดุ อุปกรณ์ที่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็นในการบริห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สียงตามสายเผยแพร่ความรู้แก่บุคลากรและบุคคลทั่วไป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อาคารสถานที่ ประกอบด้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นาฏตินันท์  วิริยะนานนท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วรรณา  ฤทธิภัก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เสาวลักษณ์  หนูนิ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ยเมธี  ศรีสุกใส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งนฤมล  อนุกู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ซ่อมแซม ปรับปรุง อาคารสถานที่ของโรงเรียนให้อยู่ในสภาพเรียบร้อยสวยงา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บริการด้านสาธารณูปโภค ไฟฟ้า ประปา ให้เพียงพอต่อความต้อง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่วมวางแผน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ระเบียบแนวปฏิบัติการใช้อาคารสถานที่และการบ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ุงรั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สนอแผนงานปรับปรุงซ่อมแซมอาคารเสนองบประมาณ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ีต่อฝ่ายบริห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จัดสถานที่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รับงานพิธีและกิจกรรมต่างๆของโรงเรียนโดยการตกแต่งให้สวยงา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ดูแล รักษา ปรับปรุง ตกแต่งสวนหย่อมภายในโรงเรียนให้ร่มรื่นสวยงา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ร่วมจัดสถานที่ในพิธีการและกิจกรรมต่าง ๆ ของโรงเรียนโดยการตกแต่งให้สวยงา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ร่วมวางแผนและเสนองบประมาณในการจัดบรรยายสิ่งแวดล้อมภายใน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ถิติข้อมูล และ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วิจัยเพื่อปรับปรุงงานบริการให้บรรลุเป้าหม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งานฝ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ยบริการอย่างมีประสิทธิภาพ เพื่อเป็นข้อมูลปรับปรุงงานในปีต่อไป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จัดคู่มือ ระเบียบ ข้อบังคับ และแผนการปฏิบัติการต่าง ๆ เพื่อเผยแพร่ความรู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วางแผนปฏิบัติงานอาคารสถานที่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จัดสถานที่ให้มีบรรยากาศและสิ่งแวดล้อมที่ดีใน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จัดหาวัสดุอุปกรณ์ ให้สอดคล้องกับห้องฝ่ายต่าง ๆ เพื่อใช้ประโยชน์ได้อย่างมีประสิทธิภาพ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ควบคุมดูแลรักษาวางแผนแนวปฏิบัติในการใช้อาคารสถานที่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ซ่อมแซมส่วนต่าง ๆ ของอาคารเรียนที่ช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ุดเสียห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>จัดบุคลากรรับผิดชอบอาคารเรียน อาคารเรียนประกอบต่าง ๆ เป็นลายลักษณ์อักษ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วบคุมดูและการปฏิบัติงานของนักการภารโร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วจระบบไฟฟ้า การจัดระบบ และวางแผนป้องกันอัคคีภั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ข้อมูล ประวัติ แผนผังอาคารสถานที่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ความสัมพันธ์ชุมชน ประกอบด้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รมณณัฐกันย์  โยนิโสกลทีป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กรรณิการ์  ชัยณร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วันเพ็ญ  ชัยชน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แผนในการจัดกิจกรรมร่วมกับ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ครู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ันขึ้นปีใหม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ัน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ุญวัน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 xml:space="preserve">,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ลอยกระท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ันแม่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ข่าวสารกิจกรรมต่าง ๆ ของโรงเรียนให้ชุมชนได้รับทรา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ฝ่ายต่าง ๆ เพื่อให้บริการแก่ชุมชน และหน่วยงานอื่น ๆ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ความสะดวกแก่ผู้ที่มาติดต่อราชการโดยทั่วไป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ตามที่หัวหน้าสถานศึกษามอบหมายเป็นครั้งครา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เลขานุการคณะกรรมการสถานศึกษาขั้นพื้นฐาน ประกอบด้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รมณณัฐกันย์  โยนิโสกลทีป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เทพสิทธิ์  บุญเมื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กรรณิการ์  ชัยณร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และเลขา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วบรวมข้อมูลที่ได้จากการประชุมของคณะกรรมการสถานศึกษาขั้นพื้นฐ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ข้อมูลให้กับคณะกรรมการสถานศึกษาขั้นพื้นฐาน 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ตามที่มติ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ด้านธุรการในการจัดการประชุม และแจ้งมติที่ประชุมให้ผู้ที่เกี่ยวข้องทรา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และแจ้งมติที่ประชุมให้ผู้ ที่เกี่ยวข้องทราบหรือถือปฏิบัติ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ตามมติการประชุมในเรื่องการอนุมัติ การอนุญาต สั่งการ</w:t>
      </w:r>
    </w:p>
    <w:p>
      <w:pPr>
        <w:sectPr>
          <w:type w:val="nextPage"/>
          <w:pgSz w:w="11906" w:h="16838"/>
          <w:pgMar w:left="1701" w:right="1440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และรายงานผล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ให้คณะกรรมการสถานศึกษาขั้นพื้นฐานทรา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บุคคล ประกอบด้ว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การบริการงานบุคคล</w:t>
      </w:r>
    </w:p>
    <w:p>
      <w:pPr>
        <w:sectPr>
          <w:type w:val="nextPage"/>
          <w:pgSz w:orient="landscape" w:w="16838" w:h="11906"/>
          <w:pgMar w:left="1440" w:right="1701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Calibri"/>
          <w:sz w:val="26"/>
          <w:szCs w:val="33"/>
        </w:rPr>
        <w:t xml:space="preserve">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8048625" cy="47478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8520" cy="4748040"/>
                          <a:chOff x="0" y="0"/>
                          <a:chExt cx="8048520" cy="4748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8048520" cy="474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301360" y="727560"/>
                            <a:ext cx="576000" cy="3130200"/>
                          </a:xfrm>
                          <a:prstGeom prst="bentConnector3">
                            <a:avLst>
                              <a:gd name="adj1" fmla="val 1982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57720" y="1770480"/>
                            <a:ext cx="576000" cy="1044360"/>
                          </a:xfrm>
                          <a:prstGeom prst="bentConnector3">
                            <a:avLst>
                              <a:gd name="adj1" fmla="val 1982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215520" y="1770840"/>
                            <a:ext cx="576000" cy="1043640"/>
                          </a:xfrm>
                          <a:prstGeom prst="bentConnector3">
                            <a:avLst>
                              <a:gd name="adj1" fmla="val 1982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70800" y="727200"/>
                            <a:ext cx="576000" cy="3130920"/>
                          </a:xfrm>
                          <a:prstGeom prst="bentConnector3">
                            <a:avLst>
                              <a:gd name="adj1" fmla="val 1982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080" y="746640"/>
                            <a:ext cx="1440" cy="576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9120" y="0"/>
                            <a:ext cx="1789560" cy="74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ผู้อำนวยการโร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ยศุภชัย  เวชกุ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120" y="1322640"/>
                            <a:ext cx="1789560" cy="68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รองผู้อำนวยการโร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ยเสวก  เอียดนิมิต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80480"/>
                            <a:ext cx="1788840" cy="2166480"/>
                          </a:xfrm>
                          <a:custGeom>
                            <a:avLst/>
                            <a:gdLst>
                              <a:gd name="textAreaLeft" fmla="*/ 49320 w 1014120"/>
                              <a:gd name="textAreaRight" fmla="*/ 964800 w 1014120"/>
                              <a:gd name="textAreaTop" fmla="*/ 49320 h 1228320"/>
                              <a:gd name="textAreaBottom" fmla="*/ 1179000 h 12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1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561"/>
                                </a:lnTo>
                                <a:arcTo wR="3600" hR="3600" stAng="10800000" swAng="-5400000"/>
                                <a:lnTo>
                                  <a:pt x="18000" y="261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คณะกรรมการบริหารงานบุคค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ยศุภชัย  เวชกุ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ยเสวก  เอียดนิมิ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เกษร  ภัทธิยธน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วันเพ็ญ  ชัยชน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เสาวณิต  ภูมิสถิต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สุภิญ  สาระก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สาวกานดา  อัครบัณฑิตสกุ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6560" y="2580480"/>
                            <a:ext cx="1788840" cy="1818720"/>
                          </a:xfrm>
                          <a:custGeom>
                            <a:avLst/>
                            <a:gdLst>
                              <a:gd name="textAreaLeft" fmla="*/ 49320 w 1014120"/>
                              <a:gd name="textAreaRight" fmla="*/ 964800 w 1014120"/>
                              <a:gd name="textAreaTop" fmla="*/ 49320 h 1031040"/>
                              <a:gd name="textAreaBottom" fmla="*/ 981720 h 103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9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360"/>
                                </a:lnTo>
                                <a:arcTo wR="3600" hR="3600" stAng="10800000" swAng="-5400000"/>
                                <a:lnTo>
                                  <a:pt x="18000" y="219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งานธุรการฝ่ายบุคล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เกษร  ภัทธิยธน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3840" y="2580480"/>
                            <a:ext cx="1788840" cy="115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งานพัฒนาและส่งเสริมวิชาอาชีพครูบุคล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ยเสวก  เอียดนิมิ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เกษร  ภัทธิยธน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0400" y="2580480"/>
                            <a:ext cx="1787400" cy="115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ส่งเสริมการทำงานและสวัสดิการครูบุคล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ยเสวก  เอียดนิมิ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เกษร  ภัทธิยธน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3.75pt;height:373.85pt" coordorigin="0,0" coordsize="12675,7477">
                <v:rect id="shape_0" stroked="f" o:allowincell="f" style="position:absolute;left:0;top:0;width:12674;height:74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11" stroked="t" o:allowincell="f" style="position:absolute;left:6339;top:3159;width:4927;height:90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09" stroked="t" o:allowincell="f" style="position:absolute;left:6337;top:3159;width:1643;height:90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07" stroked="t" o:allowincell="f" style="position:absolute;left:4696;top:3159;width:1643;height:90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05" stroked="t" o:allowincell="f" style="position:absolute;left:1407;top:3159;width:4930;height:90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86" stroked="t" o:allowincell="f" style="position:absolute;left:6337;top:1177;width:1;height:90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82" fillcolor="#bbe0e3" stroked="t" o:allowincell="f" style="position:absolute;left:4928;top:0;width:2817;height:11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ผู้อำนวยการโรง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ยศุภชัย  เวชกุล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3" fillcolor="#bbe0e3" stroked="t" o:allowincell="f" style="position:absolute;left:4928;top:2083;width:2817;height:10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รองผู้อำนวยการโรง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ยเสวก  เอียดนิมิตร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4" fillcolor="#bbe0e3" stroked="t" o:allowincell="f" style="position:absolute;left:0;top:4064;width:2816;height:34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คณะกรรมการบริหารงานบุคค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ยศุภชัย  เวชกุ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ยเสวก  เอียดนิมิต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เกษร  ภัทธิยธน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วันเพ็ญ  ชัยชน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เสาวณิต  ภูมิสถิตย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สุภิญ  สาระกู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สาวกานดา  อัครบัณฑิตสกุ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6" fillcolor="#bbe0e3" stroked="t" o:allowincell="f" style="position:absolute;left:3286;top:4064;width:2816;height:28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งานธุรการฝ่ายบุคลาก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เกษร  ภัทธิยธน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8" fillcolor="#bbe0e3" stroked="t" o:allowincell="f" style="position:absolute;left:6573;top:4064;width:2816;height:18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งานพัฒนาและส่งเสริมวิชาอาชีพครูบุคลาก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ยเสวก  เอียดนิมิต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เกษร  ภัทธิยธน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0" fillcolor="#bbe0e3" stroked="t" o:allowincell="f" style="position:absolute;left:9859;top:4064;width:2814;height:18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ส่งเสริมการทำงานและสวัสดิการครูบุคลาก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ยเสวก  เอียดนิมิต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เกษร  ภัทธิยธน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บริหารงานบุคคล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ศุภชัย  เวชกุล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เสวก  เอียดนิมิต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เกษร  ภัทธิยธน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า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ฝ่ายของบุคคลเพื่อ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 การร่วมกับงานแผน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บคุมดูแลการปฏิบัติงานของฝ่ายบุคคล ตามที่ได้รับมอบหม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เอกสาร คู่มือการปฏิบัติราชการเพื่อบริการแก่ครู และประชาสัมพันธ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ับดูแล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ฏิทินปฏิบัติงานบริหารบุคค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หน้าที่และความรับผิดชอบของบุคลากรการบริหารงานบุคค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หนังสือเข้า หนังสือออก ควรให้ผู้ใด ฝ่ายใดรับผิดชอบต่อไป ส่งตาม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เวลา และกลั่นกรองงานก่อนเสนอหัวหน้าสถานศึกษา ทั้งนี้ให้ยึดระเบียบปฏิบัติของทางราช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ควบคุมดูแล 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เกี่ยวกับงานฝ่ายบุคคล การโต้ตอบหนังสือในเรื่องบุคคล บริการชุมชน ควบคุมบัญชี วันลา มาสาย ของครู รวมถึงเรื่องที่เกี่ยวกับผลประโยชน์ของบุคลากรในสถานศึกษาทั้งหม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พิจารณา แน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เรื่องการเบิกจ่ายเงินฝ่ายบุคค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 บันทึก สรุป หนังสือราชการแล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มาเป็นข้อมูลประกอบการบริห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งานฝ่ายบุคค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วา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องฝ่ายบุคคลเพื่อ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ดูแล การปฏิบัติงานฝ่ายบุคคลตามที่ได้รับมอบหม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งานบุคคลาก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ฏิทินปฏิบัติงานบุคคลาก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วางแผนงานบุคคลและร่วมจัดระบบการบริหารงานฝ่ายบุคลาก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เกี่ยวกับงานฝ่ายบุคค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ารลาของข้าราชการครู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อัตรา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ลังการจัดสรรอัตรา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ลังข้าราชการครูและบุคลากรทาง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cs="TH SarabunPSK"/>
          <w:sz w:val="32"/>
          <w:sz w:val="32"/>
          <w:szCs w:val="32"/>
        </w:rPr>
        <w:t>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ทางวินัยการอุ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รณ์ ร้องทุกข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.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เลื่อนขั้นเงินเดือนข้าราชการครูและบุคลากรทาง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ุรการฝ่ายบุคลากร ประกอบด้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เกษร  ภัทธิยธนี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เสาวลักษณ์  หนูนิ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ับตอบหนังสือราชการของการบริหารงานบุคคลในส่วนที่รับผิด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ับแฟ้มเอกสารจากฝ่ายต่าง ๆ บันทึกผ่านเสนอรองผู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การโรงเรียนฝ่ายบุคคลตรวจสอบก่อน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สนอผู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การโรงเรียน และรับแฟ้มเอกสารดังกล่าวคืนเมื่อผู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การลงนามหรือสั่งการแล้วส่งคืนฝ่ายหรือหน่วยงานที่เกี่ยวข้อง เก็บเข้าเรื่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คณะกรรมการฝ่ายบุคค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ต้อนรับทั่วไปทั้งในและนอกสถานที่ และหน่วยงานที่มาติดต่อราชการ ที่ต้องมี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ตรียมการ ข้อมูลและบุคลกรที่มาเยี่ยมเยียนโรงเรียนในโอกาสต่าง ๆ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เอกสารต่างๆที่ส่งเสริมสวัสดิการครูในส่วนที่เกี่ยวข้อง เพื่อบริการแก่ครู และประชาสัมพันธ์ให้ผู้เกี่ยวข้องทรา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ตรียมการฝึกอบรมครู การสัมมนา เพื่อพัฒนาครูและพัฒนาความรู้ความสามารถ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ต่าง ๆที่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็นในการปฏิบัติ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อกสารบัญชีการลงเวลาปฏิบัติราชการ มาสาย ขาด เพื่อเสนอผู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การและการลาทุกประเภท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ตามที่หัวหน้าสถานศึกษามอบหมาย และประสานงานบุคลาก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การมอบหมายงานของบุคลากร การย้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รู และส่งเสริมวิชาชีพครู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วก  เอียดนิมิต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เกษร  ภัทธิยธนี</w:t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ประสานงานนักศึกษาฝึกสอน </w:t>
      </w:r>
      <w:r>
        <w:rPr>
          <w:rFonts w:cs="TH SarabunPSK" w:ascii="TH SarabunPSK" w:hAnsi="TH SarabunPSK"/>
          <w:sz w:val="32"/>
          <w:szCs w:val="32"/>
        </w:rPr>
        <w:t xml:space="preserve">MOU </w:t>
      </w:r>
      <w:r>
        <w:rPr>
          <w:rFonts w:ascii="TH SarabunPSK" w:hAnsi="TH SarabunPSK" w:cs="TH SarabunPSK"/>
          <w:sz w:val="32"/>
          <w:sz w:val="32"/>
          <w:szCs w:val="32"/>
        </w:rPr>
        <w:t>ฝึกภาคปฏิบัติ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เพื่อเพิ่มวุฒิ  การเลื่อนวิทยฐานะ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ครู การสัมมนา เพื่อพัฒนาครูและ พัฒนาความรู้ความสามารถเรื่องต่าง ๆ ที่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็นในการปฏิบัติ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งานส่งเสริมและประเมินบุคลากรเพื่อรับรางวัลต่างๆจากหน่วยงานเอกชนหรือราชการที่เชิญเข้าประกวดแข่งขั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อย่างเข้มครูผู้ช่วย 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ประเมิน  ประสานงาน  ส่งเสริมการท างานของครูผู้ช่วย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ร้างขวัญ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ลังใจในโอกาสต่าง ๆ เช่น การมอบรางวัล  และจัดกิจกรรมเพื่อส่งเสริมครูที่มีผลงาน ครูปฏิบัติหน้าที่เป็นตัวอย่า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เตรียมการประชุมบุคลากร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ดือน ประสานงานบุคลากร เตรียมวาระการประชุม เตรียมสถานที่ และอื่นๆพร้อมทั้งรายงานการประชุ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่งเสริมการ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และสวัสดิการครูและบุคลากร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เสวก  เอียดนิมิต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เกษร  ภัทธิยธน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ขอพระราชทานเครื่องราชอิสริยาภรณ์ให้แก่ข้าราชการและลูกจ้าง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ลาออก การถึงแก่กรรม และเกษียณอายุราชการของข้าราชการครูและลูกจ้า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ประวัติครู อาจารย์ ลูกจ้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งประ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ุคคลาก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โอน ย้าย เปลี่ยนชื่อ สกุล 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</w:t>
      </w:r>
      <w:r>
        <w:rPr>
          <w:rFonts w:ascii="TH SarabunPSK" w:hAnsi="TH SarabunPSK" w:cs="TH SarabunPSK"/>
          <w:sz w:val="32"/>
          <w:sz w:val="32"/>
          <w:szCs w:val="32"/>
        </w:rPr>
        <w:t>ำตัว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และลูกจ้าง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ข้าราชการ หรือลูกจ้างเสียชีวิต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แต่งตั้ง การเลื่อ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หน่ง เลื่อนระดับ เลื่อนขั้นเงินเดือน การออก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ั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ัญชี บุคลาก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เรื่องใบประกอบวิชาชีพ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วบรวมการประเมินผลการปฏิบัติราชการครู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01" w:right="1440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งบประมาณ ประกอบด้วย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การบริหารงานงบประมาณ</w:t>
      </w:r>
    </w:p>
    <w:p>
      <w:pPr>
        <w:sectPr>
          <w:type w:val="nextPage"/>
          <w:pgSz w:orient="landscape" w:w="16838" w:h="11906"/>
          <w:pgMar w:left="1440" w:right="1701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8997315" cy="49771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7480" cy="4977000"/>
                          <a:chOff x="0" y="0"/>
                          <a:chExt cx="8997480" cy="4977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8997480" cy="49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67440" y="2912040"/>
                            <a:ext cx="1440" cy="648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040640" y="3192840"/>
                            <a:ext cx="516960" cy="1440"/>
                          </a:xfrm>
                          <a:prstGeom prst="bentConnector3">
                            <a:avLst>
                              <a:gd name="adj1" fmla="val 2216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29360" y="2873520"/>
                            <a:ext cx="2160" cy="470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57440" y="2874600"/>
                            <a:ext cx="1800" cy="469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041520" y="125280"/>
                            <a:ext cx="452880" cy="3544560"/>
                          </a:xfrm>
                          <a:prstGeom prst="bentConnector3">
                            <a:avLst>
                              <a:gd name="adj1" fmla="val 2521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282480" y="917640"/>
                            <a:ext cx="461160" cy="1967400"/>
                          </a:xfrm>
                          <a:prstGeom prst="bentConnector3">
                            <a:avLst>
                              <a:gd name="adj1" fmla="val 2476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210280" y="1230480"/>
                            <a:ext cx="146880" cy="1571760"/>
                          </a:xfrm>
                          <a:prstGeom prst="bentConnector3">
                            <a:avLst>
                              <a:gd name="adj1" fmla="val 503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880080" y="1513440"/>
                            <a:ext cx="1037880" cy="199080"/>
                          </a:xfrm>
                          <a:prstGeom prst="bentConnector3">
                            <a:avLst>
                              <a:gd name="adj1" fmla="val 1099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97240" y="33120"/>
                            <a:ext cx="461880" cy="3738600"/>
                          </a:xfrm>
                          <a:prstGeom prst="bentConnector3">
                            <a:avLst>
                              <a:gd name="adj1" fmla="val 2480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419720" y="1297800"/>
                            <a:ext cx="156600" cy="3600"/>
                          </a:xfrm>
                          <a:prstGeom prst="bentConnector3">
                            <a:avLst>
                              <a:gd name="adj1" fmla="val 495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98200" y="542160"/>
                            <a:ext cx="1800" cy="136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0040" y="0"/>
                            <a:ext cx="1517760" cy="54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ผู้อำนวยการโร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ยศุภชัย  เวชกุ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0040" y="678960"/>
                            <a:ext cx="1517760" cy="54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รองผู้อำนวยการโร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ยเสวก  เอียดนิมิ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8600" y="1378080"/>
                            <a:ext cx="2415600" cy="54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หัวหน้างานฝ่ายบริหารงบประมา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สุภิญ  สาระก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33720"/>
                            <a:ext cx="1517040" cy="93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ลงนามเบิก-ถอนเง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ยศุภชัย เวชกุ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สาวรุ่งทิวา  โก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สุภิญ  สาระก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1320" y="2145600"/>
                            <a:ext cx="1517040" cy="77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หัวหน้าการเง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สุภิญ  สาระก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สาวรุ่งทิวา  โกดี (ผู้ช่วย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1080" y="2132280"/>
                            <a:ext cx="1517760" cy="77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หัวหน้างาน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สุภิญ  สาระก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สาวรุ่งทิวา  โกดี (ผู้ช่วย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0480" y="2132280"/>
                            <a:ext cx="1518120" cy="74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เก็บรักษาเงินราย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สาวรุ่งทิวา  โก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นางเสาวลักษณ์  หนูนิล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(ผู้ช่วย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2280" y="2124000"/>
                            <a:ext cx="1915200" cy="2502000"/>
                          </a:xfrm>
                          <a:custGeom>
                            <a:avLst/>
                            <a:gdLst>
                              <a:gd name="textAreaLeft" fmla="*/ 52920 w 1085760"/>
                              <a:gd name="textAreaRight" fmla="*/ 1032840 w 1085760"/>
                              <a:gd name="textAreaTop" fmla="*/ 52920 h 1418400"/>
                              <a:gd name="textAreaBottom" fmla="*/ 1365480 h 14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2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615"/>
                                </a:lnTo>
                                <a:arcTo wR="3600" hR="3600" stAng="10800000" swAng="-5400000"/>
                                <a:lnTo>
                                  <a:pt x="18000" y="282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หัวหน้างานพัสด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นฤมล  อนุก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สาวสุภา  ยามาเจริญ (งบฯเขต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ยเทพสิทธิ์  บุญเมือง  (ช่วยงบฯเขต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เสาวณิต  ภูมิสถิตย์  (ลงทะเบียนรับ/จ่าย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จรรยา  ภิรมรสย์  (ช่วยลงทะเบียนรับ/จ่าย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สาวสุภา  ยามาเจริญ (อุดหนุ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วรรณา ฤทธิภักดี (อุดหนุ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ปาณิศา  ศรีสมบัติ (จัดซื้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นฤมล  อนุกูล (รายได้สถานฯ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นฤมล  อนุกูล (ทำจัดซื้อ-จ้า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เสาวณิต ภูมิสถิตย์  (ลงทะเบียนครุภัณฑ์/พัสดุคงทน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44040"/>
                            <a:ext cx="15177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หัวหน้างานงบประมา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สุภิญ  สาระก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สาวรุ่งทิวา  โกดี (ผู้ช่วย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0480" y="3344040"/>
                            <a:ext cx="1518120" cy="94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หัวหน้าอาหารกลาง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อณิสรา  พรหมเกิ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มณทิพย์ บุณยรัตน์ (ผู้ช่วย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เกษร  ภัทธิยธนี (ผู้ช่วย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1320" y="3452040"/>
                            <a:ext cx="1517040" cy="13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ตรวจรับพัสดุอาคาร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อณิสรา พรหมเกิด กรรม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มณทิพย์ บุณยรัตน์ กรรมการนางเกษร  ภัทธิยธนี  กรรม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1080" y="3452040"/>
                            <a:ext cx="1517760" cy="83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วัญญา  วิริยะจรรย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เสาวลักษณ์ หนูนิ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8.45pt;height:391.9pt" coordorigin="0,0" coordsize="14169,7838">
                <v:rect id="shape_0" stroked="f" o:allowincell="f" style="position:absolute;left:0;top:0;width:14168;height:78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481" stroked="t" o:allowincell="f" style="position:absolute;left:9555;top:4588;width:1;height:101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79" stroked="t" o:allowincell="f" style="position:absolute;left:6771;top:4624;width:0;height:81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77" stroked="t" o:allowincell="f" style="position:absolute;left:3983;top:4527;width:2;height:73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75" stroked="t" o:allowincell="f" style="position:absolute;left:1193;top:4528;width:2;height:73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73" stroked="t" o:allowincell="f" style="position:absolute;left:7081;top:2634;width:5580;height:71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69" stroked="t" o:allowincell="f" style="position:absolute;left:3983;top:2633;width:3097;height:72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67" stroked="t" o:allowincell="f" style="position:absolute;left:7085;top:3062;width:2473;height:22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65" stroked="t" o:allowincell="f" style="position:absolute;left:6771;top:1725;width:313;height:163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63" stroked="t" o:allowincell="f" style="position:absolute;left:1195;top:2634;width:5887;height:72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61" stroked="t" o:allowincell="f" style="position:absolute;left:7081;top:1925;width:5;height:24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58" stroked="t" o:allowincell="f" style="position:absolute;left:7084;top:855;width:2;height:21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453" fillcolor="#bbe0e3" stroked="t" o:allowincell="f" style="position:absolute;left:5890;top:0;width:2389;height:8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ผู้อำนวยการโรง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ยศุภชัย  เวชกุ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55" fillcolor="#bbe0e3" stroked="t" o:allowincell="f" style="position:absolute;left:5890;top:1069;width:2389;height:8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รองผู้อำนวยการโรง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ยเสวก  เอียดนิมิต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60" fillcolor="#bbe0e3" stroked="t" o:allowincell="f" style="position:absolute;left:5179;top:2170;width:3803;height:8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หัวหน้างานฝ่ายบริหารงบประมา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สุภิญ  สาระกู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62" fillcolor="#bbe0e3" stroked="t" o:allowincell="f" style="position:absolute;left:0;top:3360;width:2388;height:14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ลงนามเบิก-ถอนเงิ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ยศุภชัย เวชกุ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สาวรุ่งทิวา  โกด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สุภิญ  สาระกู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64" fillcolor="#bbe0e3" stroked="t" o:allowincell="f" style="position:absolute;left:5577;top:3379;width:2388;height:12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หัวหน้าการเงิ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สุภิญ  สาระกู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สาวรุ่งทิวา  โกดี (ผู้ช่วย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66" fillcolor="#bbe0e3" stroked="t" o:allowincell="f" style="position:absolute;left:8364;top:3358;width:2389;height:12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หัวหน้างานบัญช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สุภิญ  สาระกู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สาวรุ่งทิวา  โกดี (ผู้ช่วย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68" fillcolor="#bbe0e3" stroked="t" o:allowincell="f" style="position:absolute;left:2788;top:3358;width:2390;height:11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เก็บรักษาเงินรายวั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สาวรุ่งทิวา  โกด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นางเสาวลักษณ์  หนูนิล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(ผู้ช่วย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72" fillcolor="#bbe0e3" stroked="t" o:allowincell="f" style="position:absolute;left:11153;top:3345;width:3015;height:3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หัวหน้างานพัสด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นฤมล  อนุกู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สาวสุภา  ยามาเจริญ (งบฯเขต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ยเทพสิทธิ์  บุญเมือง  (ช่วยงบฯเขต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เสาวณิต  ภูมิสถิตย์  (ลงทะเบียนรับ/จ่าย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จรรยา  ภิรมรสย์  (ช่วยลงทะเบียนรับ/จ่าย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สาวสุภา  ยามาเจริญ (อุดหนุน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วรรณา ฤทธิภักดี (อุดหนุน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ปาณิศา  ศรีสมบัติ (จัดซื้อ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นฤมล  อนุกูล (รายได้สถานฯ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นฤมล  อนุกูล (ทำจัดซื้อ-จ้าง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เสาวณิต ภูมิสถิตย์  (ลงทะเบียนครุภัณฑ์/พัสดุคงทน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74" fillcolor="#bbe0e3" stroked="t" o:allowincell="f" style="position:absolute;left:0;top:5266;width:2389;height:11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หัวหน้างานงบประมา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สุภิญ  สาระกู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สาวรุ่งทิวา  โกดี (ผู้ช่วย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76" fillcolor="#bbe0e3" stroked="t" o:allowincell="f" style="position:absolute;left:2788;top:5266;width:2390;height:14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หัวหน้าอาหารกลางวั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อณิสรา  พรหมเกิ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มณทิพย์ บุณยรัตน์ (ผู้ช่วย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เกษร  ภัทธิยธนี (ผู้ช่วย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78" fillcolor="#bbe0e3" stroked="t" o:allowincell="f" style="position:absolute;left:5577;top:5436;width:2388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ตรวจรับพัสดุอาคาร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อณิสรา พรหมเกิด กรรม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มณทิพย์ บุณยรัตน์ กรรมการนางเกษร  ภัทธิยธนี  กรรม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80" fillcolor="#bbe0e3" stroked="t" o:allowincell="f" style="position:absolute;left:8364;top:5436;width:2389;height:13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วัญญา  วิริยะจรรยงค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เสาวลักษณ์ หนูนิล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ยการโรงเรียนฝ่ายบริหารงบประมาณ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วก  อียดนิมิ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บคุม  ดูแล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วางแผนพัฒนางบประมาณของ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ปรึกษาของผู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การโรงเรียนเกี่ยวกับงบประมาณของ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่วมวางแผนกับคณะกรรมการงบประมาณเกี่ยวกับ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พัฒนา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ดูแล การปฏิบัติงานของครูในโรงเรียนเป็นไปตามนโยบายงานงบประมาณ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ดูแลการปฏิบัติงานบริหารพัสดุ และทรัพย์สิ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ิเทศ ติดตามและประเมินผลการปฏิบัติงานงบประมาณของ ครู ใน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แทนผู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การโรงเรียน เมื่อผู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การไม่สามารถปฏิบัติหน้าที่ได้ตามปกติ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ดูแล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ัญชีเกี่ยวกับการรับ จ่ายเงินทุกประเภท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ดูแล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ูแล เก็บรักษาเอกสารการเงิน หลักฐาน 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าเอกสารทุกประเภท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ดูแล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ายงานเกี่ยวกับการเงินตามที่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เงินอุดหนุนและงบประมาณ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ดูแลการนิเทศกฎระเบียบแนวปฏิบัติที่ทางราชการและปฏิบัติตามโดยเคร่งครั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ดูแล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คุมเอกสารต่าง ๆ ที่เกี่ยวกับการเงิ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ดูแล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ฎีกา หลักฐานต่างๆ เกี่ยวกับการเบิกเงินงบประมาณ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ดูแลการเบิกจ่ายใช้ใบเสร็จรับเงิ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ดูแล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ารจัดเก็บภาษี ณ ที่จ่าย และการออกหนังสือรับรองการช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ะภาษี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ดูแล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ัญชีช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ะภาษี ตาม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เศษ ตามแต่กรณี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ดูแล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ถิติการควบคุมการใช้งบประมาณ ตามแผนการใช้เงิ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ดูแลการแสดงข้อมูลเกี่ยวกับการเงิน และทางการเงิ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ดูแลการเป็นกรรมการรับจ่ายเงินของโรงเรียน กรรมการเก็บรักษา เบิกแล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.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ดูแลการทวงถามเงินยืม การล้างสัญญายืมเงิน ส่งเอกสารหลักฐานล้างฎีกาเบิกจ่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ดูแลการควบคุม ดู แล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ายงาน การ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.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ดูแลการรายงานการรับจ่ายตามขั้นตอนที่ระเบียบ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3.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ดูแล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อกสาร ทะเบียน บัญชี หลักฐานทางการเงินทุกประเภทเป็นปัจจุบั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4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บริหารงานงบประมาณ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สุภิญ  สาระกู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งนฤมล  อนุกู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ส</w:t>
      </w:r>
      <w:r>
        <w:rPr>
          <w:rFonts w:ascii="TH SarabunPSK" w:hAnsi="TH SarabunPSK" w:cs="TH SarabunPSK"/>
          <w:sz w:val="32"/>
          <w:sz w:val="32"/>
          <w:szCs w:val="32"/>
        </w:rPr>
        <w:t>าวสุภา  ยามาเจริ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งส</w:t>
      </w:r>
      <w:r>
        <w:rPr>
          <w:rFonts w:ascii="TH SarabunPSK" w:hAnsi="TH SarabunPSK" w:cs="TH SarabunPSK"/>
          <w:sz w:val="32"/>
          <w:sz w:val="32"/>
          <w:szCs w:val="32"/>
        </w:rPr>
        <w:t>าวรุ่งทิวา  โก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และเลขา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ละเสนอของบประมาณ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รรงบประมาณ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 ติดตาม ประเมินผลและรายงานผลการใช้เงินและผล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ะดมทรัพยากรและการลงทุนเพื่อ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ารเงิ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บัญชี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พัสดุสินทรัพย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 ๆ ตามที่ได้รับมอบ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ฝ่ายบริหารงบประมาณ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ุภิญ  สาระกู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ตรวจสอบ เร่งรัด ติดตามการปฏิบัติหน้าที่ของเจ้าหน้าที่การเงินให้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ไปตามระเบียบ กฎ ข้อบังคับ โดยถูกต้อง รวมทั้งงานอื่นที่เกี่ยวข้องกับสายงาน ซึ่งมิได้ระบุไว้ให้ผู้ใดรับผิด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ับ จ่าย เบิก ถอน ฝาก โอน และเก็บรักษาเงินให้ถูกต้องทั้งเงินงบประมาณ นอกงบประมาณ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คุมเงินทุกหมวด เงินที่จัดสรรให้สายชั้นต่าง ๆ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บริหารงบประมาณของโรงเรียนในส่วนโรงเรียนเป็นผู้เบิก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ติดต่อประสานงานการเบิกจ่ายเงินงบประมาณและเงินนอกงบประมาณกับ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เขตพื้นที่และ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งานธุรการฝ่ายบริหาร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งิ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รุ่งทิวา  โก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เทพสิทธิ์  บุญเมื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จรรยา  ภิรมรส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่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่งหนังสือราชการ ร่าง พิมพ์ โต้ตอบหนังสือราช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หนังสือราชการให้เป็นไปตามระเบียบงานสารบรรณฯ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ขออนุมัติ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ลายหนังสือราชการที่หมดสภาพการใช้งานตามระเบียบงานสารบรรณ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การแยกหนังสือ และการติดตามหนังสือราชการจากฝ่ายต่าง ๆ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การเสนองานต่อสู้ผู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การฯ หลังจากหัวหน้าฝ่ายพิจารณากลั่นกร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เก็บสถิติหนังสือเข้าออก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เก็บรวบรวมหนังสือราชการ ระเบียบปฏิบัติ เพื่อใช้ในการปฏิบัติงานฝ่ายงบประมาณทุกฉบับ เพื่อประโยชน์ในการค้นหา อ้างอิง และติดตามงานสารบรรณ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ติดต่อประสานงานทั่วไปทั้งภายในและภายนอกโรงเรียนเกี่ยวกับงานบริหารงบประมาณ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ต้อนรับแขก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ความสะดวกต่อข้าราชการชั้นผู้ใหญ่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ต่างๆ ของทางราชการไว้บริการแก่ครู และบุคลากรทาง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การใช้โทรศัพท์ การใช้น้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ระปา การใช้ไฟฟ้าใน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วยความสะดวกแก่บุคลากรทุกคนในโรงเรียนที่มาประสานงานเกี่ยวกับงานธุรการงบประมาณ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ออกใบประกาศเกียรติคุณผู้มอบเงินให้โรง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บริหารงาน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งิ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ุภิญ  สาระก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รุ่งทิวา  โก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ัญชีเกี่ยวกับการจ่ายเงินทุกประเภท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ทะเบียนการ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ทุกประเภท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ูแล เก็บรักษาเอกสารการเงินทุกประเภท 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าเอกสารทุกอย่า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ายงานเกี่ยวกับการเงินตามที่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เงินอุดหนุนและเงินงบประมาณ ตลอดจนเงินอื่น ๆ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ศึกษา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กฎ ระเบียบ แนวปฏิบัติที่ทางราช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โดยเคร่งครั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คุมเอกสารต่าง ๆ เกี่ยวสิทธิและเอกสารการเงินทั่วไป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ฎีกา หลักฐานต่าง ๆ เกี่ยวกับสิทธิและเอกสารการเงินทั่วไป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ควบคุมการเบิกจ่ายและการใช้ใบเสร็จรับเงินและรายงานการใช้ใบเสร็จรับเงิน เก็บรักษาใบเสร็จรับเงิน 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าใบเสร็จรับเงิน 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ัญชีคุมใบเสร็จรับเงิ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อกสาร ทะเบียน บัญชี หลักฐานทางการเงินทุกประเภทให้เป็นปัจจุบั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เกี่ยวกับกองทุนบ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หน็จบ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ญข้า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บ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ความสะดวก ให้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รึกษาแก่ผู้มาติดต่อราชการทั้งภายนอกและภายใน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าร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ิกจ่ายสวัสดิการค่ารักษาพยาบาลและค่าการศึกษาบุต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รุ่งทิวา  โก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จรรยา  ภิรมรส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เทพสิทธิ์  บุญเมื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่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เงินสวัสดิการค่ารักษาพยาบาลไข้นอก ไข้ใ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สิทธิค่ารักษาพยาบา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จ่ายเงินสวัสดิการค่าการศึกษาบุตร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เงินสวัสดิการค่าเช่าบ้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อื่น ๆ ตามที่ได้รับมอบหมาย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ารตรวจสอบการเงิน –จ่ายเงินงบประมาณ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ุภิญ  สาระกู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ลักฐาน รายละเอียดต่าง ๆ ตรวจสอบเกี่ยวกับการเงิ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งบประมาณ เงินเดือนของข้าราชการครูในสังกั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รายละเอียดต่าง ๆ ตรวจสอบเกี่ยวกับการเบิกเงิ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เงินค่าจ้าง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ของลูกจ้าง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นสังกั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 ตรวจสอบการโอนเงินเดือนของข้าราชการครู และค่าจ้างของลูกจ้าง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นสังกั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ล้างหนี้เบิกเง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เดือ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รวจสอบรายละเอียดต่างๆเกี่ยวกับกองทุนบ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หน็จบ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ญข้า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บ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 ตรวจสอบการ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ณภาษีเงินได้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ีของข้าราชการครู และลูกจ้าง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นสังกั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 ตรวจสอบเกี่ยวกับ ภงด</w:t>
      </w:r>
      <w:r>
        <w:rPr>
          <w:rFonts w:cs="TH SarabunPSK" w:ascii="TH SarabunPSK" w:hAnsi="TH SarabunPSK"/>
          <w:sz w:val="32"/>
          <w:szCs w:val="32"/>
        </w:rPr>
        <w:t xml:space="preserve">.90 </w:t>
      </w:r>
      <w:r>
        <w:rPr>
          <w:rFonts w:ascii="TH SarabunPSK" w:hAnsi="TH SarabunPSK" w:cs="TH SarabunPSK"/>
          <w:sz w:val="32"/>
          <w:sz w:val="32"/>
          <w:szCs w:val="32"/>
        </w:rPr>
        <w:t>และ ภงด</w:t>
      </w:r>
      <w:r>
        <w:rPr>
          <w:rFonts w:cs="TH SarabunPSK" w:ascii="TH SarabunPSK" w:hAnsi="TH SarabunPSK"/>
          <w:sz w:val="32"/>
          <w:szCs w:val="32"/>
        </w:rPr>
        <w:t>.91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บริหารงาน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พัสดุ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นฤมล  อนุก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ปาณิศา  ศรีสม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เสาวณิต  ภูมิสถิต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นิภา  คนซ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เมธี  ศรีสุกใส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สุภา  ยามาเจริ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และเลขา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ลงรับเรื่องขออนุมัติ 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่อม ของกลุ่มสาระ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ตามระเบียบพัสดุรวบรวมรายงานขอ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้าง ตามที่ได้รับความเห็นชอบจากผู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การจากโรงเรียน วิธีเสนออนุมัติซื้ออนุมัติจ่ายโดยผ่านรองฯผู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การบริหารงบประมาณแล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ประธานกรรมการ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้างร่วมกับพัสดุของกลุ่มสาระการเรียนรู้และฝ่ายต่าง ๆ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ขอ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้าง ตรวจสอบราคามาตรฐานพร้อมทั้งควบคุมงบประมาณ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เภทเงินบ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ุงการศึกษาตามแผนปฏิบัติการของโรงเรียนเพื่อเสนอขออนุมัติของฝ่ายบริหารงบประมาณ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สั่งจ่ายและควบคุมดูแลการเบิกจ่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เสนอขอซ่อมแซมพัสดุที่ช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ุ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ลงบัญชีควบคุมการซ่อมเครื่องพิมพ์ดีด เครื่องโรเนียว เครื่องถ่ายเอกสารฝ่ายต่างๆ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ลงบัญชีคุมเกี่ยวกับงานก่อสร้า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่ายตามรายงานขอ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้าง เกี่ยวกับครุภัณฑ์ พร้อมทั้งลงทะเบียนครุภัณฑ์และรหัสหมายเลขครุภัณฑ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เก็บรวบรวมเอกสาร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่ายที่ลงบัญชีเรียนร้อยแล้วให้เป็นระเบีย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ตรวจรับพัสดุและรายงานผลการตรวจรับ เพื่อเสนอพิจารณาอนุมัติการจ่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เสนอเรื่องการยืนยันพัสดุและ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ความสะดวกให้แก่หน่วยงานที่มาติดต่อ ขอยื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เกี่ยวกับการตรวจสอบพัสดุ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ตามระเบียบว่าด้วยการพัสดุ กรณีมีพัสดุของโรงเรียนสูญหาย การ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่ายพัสดุภายหลังที่คณะกรรมการตรวจสอบพัสดุ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เอกสารเกี่ยวกับงานพัสดุ เพื่อเป็นหลักฐานในการประเมินผลปฏิบัติงานของ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จ้าง หมวดครุภัณฑ์ที่ดินและสิ่งก่อสร้างที่กรมจัดสรรให้ทุกวิธีตามวงเงินที่ได้รับจัดสรร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ดูแล รับผิดชอบการบริหารงานพัสดุโรงเรียนตามระเบียบ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นายกรัฐมนตรีว่าด้วยการพัสดุและอื่น ๆ ตามที่ได้รับมอบหมายจากผู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การ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เบิกจ่ายเกี่ยวกับการ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จ้า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ซ่อมแซ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ิ่งข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เสนอขออนุมัติซ่อมแซมพัสดุที่ช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ุ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.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และ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เบิกจ่ายเงินสวัสดิการต่างๆของ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และ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เบิกจ่ายเงินและค่าวัสดุบริโภคของ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วัสดุเงินสวัสดิการและวัสดุบริโภค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3. 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พัสดุของ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4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ารตรวจรับเพื่อเสนอพิจารณาอนุมัติการจ่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5.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รวบรวมเอกสารประกอบการเบิกจ่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6.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เอกสารที่เกี่ยวกับงานพัสดุ เพื่อใช้ในการประเมินผลปฏิบัติงานของ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7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ที่ผู้บังคับบัญชามอบ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จัด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ะเบียนคุมทรัพย์สินเกี่ยวกับค่าครุภัณฑ์  การเบิก  – จ่ายและรหัสหมายเล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  ประกอบด้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นฤมล  อนุกูล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สุภา  ยามาเจริญ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ปาณิศา  ศรีสมบัติ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มธี  ศรีสุกใส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นิภา  คนซื่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คุมทรัพย์สินเกี่ยวกับค่าครุภัณฑ์และรหัสหมายเลขครุภัณฑ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ลงประวัติการซ่อมแซม บ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ุงรักษาทรัพย์สินเกี่ยวกับค่าครุภัณฑ์ของ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เบิกจ่ายเกี่ยวกับครุภัณฑ์ของ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คุมทรัพย์สินเกี่ยวกับครุภัณฑ์ของ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ตีราคาและคิดค่าเสื่อมราคาเกี่ยวกับค่าครุภัณฑ์ของ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ายงานมูลค่าสุทธิของทรัพย์สินเกี่ยวกับค่าครุภัณฑ์ของ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หาผู้รับผิดชอบตามระเบียบฯกรณีที่มีพัสดุของโรงเรียนสูญหายและการ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่ายพัสดุ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เกี่ยวกับการยืมพัสดุและทวงถามเมื่อครบ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พร้อมทั้ง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ความสะดวกให้แก่ผู้ที่มาติดต่อขอยื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ารตรวจรับ เพื่อเสนอพิจารณาอนุมัติการจ่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รวบรวมเอกสารประกอบการเบิกจ่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เอกสารเกี่ยวกับงานพัสดุ เพื่อใช้ในการประเมินผลปฏิบัติงานของ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และ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อกสารการเบิกจ่ายเกี่ยวกับค่าที่ดินและสิ่งก่อสร้า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คุมทรัพย์สินเกี่ยวกับค่าที่ดินและสิ่งก่อสร้างและรหัสหมายเลขทรัพย์สิ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ลงประวัติการซ่อมแซม บ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ุงรักษาเกี่ยวกับค่าที่ดินและสิ่งก่อสร้า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เกี่ยวกับงานพัสดุ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ตีราคาและคิดค่าเสื่อมราคาเกี่ยวกับค่าที่ดินและสิ่งก่อสร้า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ตรวจรับเพื่อเสนอพิจารณาอนุมัติการจ่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รวบรวมเอกสารประกอบการเบิกจ่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เอกสารเกี่ยวกับงานพัสดุเพื่อใช้ในการประเมินผลปฏิบัติงานของ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.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รวบรวมประกอบเอกสารการเบิกจ่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เอกสารเกี่ยวกับงานพัสดุเพื่อใช้ในการประเมินผลปฏิบัติงานของ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ตามที่ผู้บังคับบัญชามอบ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01" w:right="1440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งานกิจการนัก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การบริหารงานกิจการนัก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287510" cy="40354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7640" cy="4035600"/>
                          <a:chOff x="0" y="0"/>
                          <a:chExt cx="9287640" cy="40356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9287640" cy="40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557400" y="1019520"/>
                            <a:ext cx="367560" cy="4195800"/>
                          </a:xfrm>
                          <a:prstGeom prst="bentConnector3">
                            <a:avLst>
                              <a:gd name="adj1" fmla="val 3117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032520" y="1543680"/>
                            <a:ext cx="367560" cy="3147480"/>
                          </a:xfrm>
                          <a:prstGeom prst="bentConnector3">
                            <a:avLst>
                              <a:gd name="adj1" fmla="val 3117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508720" y="2067840"/>
                            <a:ext cx="367560" cy="2098800"/>
                          </a:xfrm>
                          <a:prstGeom prst="bentConnector3">
                            <a:avLst>
                              <a:gd name="adj1" fmla="val 3117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984200" y="2592360"/>
                            <a:ext cx="367560" cy="1049760"/>
                          </a:xfrm>
                          <a:prstGeom prst="bentConnector3">
                            <a:avLst>
                              <a:gd name="adj1" fmla="val 3117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459320" y="3116520"/>
                            <a:ext cx="367560" cy="1440"/>
                          </a:xfrm>
                          <a:prstGeom prst="bentConnector3">
                            <a:avLst>
                              <a:gd name="adj1" fmla="val 3117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935880" y="2593080"/>
                            <a:ext cx="367560" cy="1048680"/>
                          </a:xfrm>
                          <a:prstGeom prst="bentConnector3">
                            <a:avLst>
                              <a:gd name="adj1" fmla="val 3117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411360" y="2068560"/>
                            <a:ext cx="367560" cy="2097720"/>
                          </a:xfrm>
                          <a:prstGeom prst="bentConnector3">
                            <a:avLst>
                              <a:gd name="adj1" fmla="val 3117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886480" y="1544400"/>
                            <a:ext cx="367560" cy="3146400"/>
                          </a:xfrm>
                          <a:prstGeom prst="bentConnector3">
                            <a:avLst>
                              <a:gd name="adj1" fmla="val 3117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61960" y="1019880"/>
                            <a:ext cx="367560" cy="4195440"/>
                          </a:xfrm>
                          <a:prstGeom prst="bentConnector3">
                            <a:avLst>
                              <a:gd name="adj1" fmla="val 3117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43280" y="1832760"/>
                            <a:ext cx="1440" cy="367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43280" y="732240"/>
                            <a:ext cx="1440" cy="367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31120" y="0"/>
                            <a:ext cx="162432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ผู้อำนวยการโร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ยศุภชัย  เวชกุ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1120" y="1100520"/>
                            <a:ext cx="162432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รองผู้อำนวยการโร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ยเสวก  เอียดนิมิ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1120" y="2201040"/>
                            <a:ext cx="162432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หัวหน้าฝ่ายกิจการนัก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กรรณิกาณ์  ชัยณร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1200"/>
                            <a:ext cx="89856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งานกิจกรรมนัก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กรรณิการ์  ชัยณรงค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8320" y="3301200"/>
                            <a:ext cx="89856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งานกีฬา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คณะส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ยเมธี  ศรีสุกใ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7360" y="3301200"/>
                            <a:ext cx="89856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งานส่งเสริมประชาธิปไต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สุภิญ  สาระกู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5680" y="3301200"/>
                            <a:ext cx="89856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งานสหก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มณทิพย์  บุณยรัตน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4720" y="3301200"/>
                            <a:ext cx="89856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งานอนาม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สาวสุภา  ยามาเจริ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3040" y="3301200"/>
                            <a:ext cx="898560" cy="73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งานโภชน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อณิสรา  พรหมเกิด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2080" y="3301200"/>
                            <a:ext cx="89856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งานสวัสดิการนัก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กรรณิการ์  ชัยณร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0760" y="3301200"/>
                            <a:ext cx="89784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ระบบดูแลช่วยเหลือนัก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อณิสรา  พรหมเกิด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9080" y="3301200"/>
                            <a:ext cx="89784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งานวินัยนัก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งกรรณิการ์  ชัยณร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1.3pt;height:317.75pt" coordorigin="0,0" coordsize="14626,6355">
                <v:rect id="shape_0" stroked="f" o:allowincell="f" style="position:absolute;left:0;top:0;width:14625;height:6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527" stroked="t" o:allowincell="f" style="position:absolute;left:7314;top:4621;width:6605;height:57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25" stroked="t" o:allowincell="f" style="position:absolute;left:7312;top:4621;width:4955;height:57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10" stroked="t" o:allowincell="f" style="position:absolute;left:7314;top:4621;width:3303;height:57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08" stroked="t" o:allowincell="f" style="position:absolute;left:7314;top:4621;width:1651;height:57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06" stroked="t" o:allowincell="f" style="position:absolute;left:7313;top:4621;width:0;height:57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04" stroked="t" o:allowincell="f" style="position:absolute;left:5662;top:4621;width:1650;height:57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02" stroked="t" o:allowincell="f" style="position:absolute;left:4010;top:4621;width:3302;height:57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00" stroked="t" o:allowincell="f" style="position:absolute;left:2358;top:4621;width:4954;height:57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98" stroked="t" o:allowincell="f" style="position:absolute;left:706;top:4621;width:6606;height:57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96" stroked="t" o:allowincell="f" style="position:absolute;left:7312;top:2888;width:1;height:57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92" stroked="t" o:allowincell="f" style="position:absolute;left:7312;top:1155;width:1;height:57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488" fillcolor="#bbe0e3" stroked="t" o:allowincell="f" style="position:absolute;left:6033;top:0;width:2557;height:11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ผู้อำนวยการโรง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ยศุภชัย  เวชกุล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89" fillcolor="#bbe0e3" stroked="t" o:allowincell="f" style="position:absolute;left:6033;top:1733;width:2557;height:11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รองผู้อำนวยการโรง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ยเสวก  เอียดนิมิต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95" fillcolor="#bbe0e3" stroked="t" o:allowincell="f" style="position:absolute;left:6033;top:3466;width:2557;height:11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หัวหน้าฝ่ายกิจการนัก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กรรณิกาณ์  ชัยณรงค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97" fillcolor="#bbe0e3" stroked="t" o:allowincell="f" style="position:absolute;left:0;top:5199;width:1414;height:11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งานกิจกรรมนัก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กรรณิการ์  ชัยณรงค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99" fillcolor="#bbe0e3" stroked="t" o:allowincell="f" style="position:absolute;left:1651;top:5199;width:1414;height:11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งานกีฬา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คณะส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ยเมธี  ศรีสุกใ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01" fillcolor="#bbe0e3" stroked="t" o:allowincell="f" style="position:absolute;left:3303;top:5199;width:1414;height:11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งานส่งเสริมประชาธิปไต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สุภิญ  สาระกูล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03" fillcolor="#bbe0e3" stroked="t" o:allowincell="f" style="position:absolute;left:4954;top:5199;width:1414;height:11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งานสหกรณ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มณทิพย์  บุณยรัตน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05" fillcolor="#bbe0e3" stroked="t" o:allowincell="f" style="position:absolute;left:6606;top:5199;width:1414;height:11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งานอนามั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สาวสุภา  ยามาเจริญ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07" fillcolor="#bbe0e3" stroked="t" o:allowincell="f" style="position:absolute;left:8257;top:5199;width:1414;height:1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งานโภชนา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อณิสรา  พรหมเกิด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09" fillcolor="#bbe0e3" stroked="t" o:allowincell="f" style="position:absolute;left:9909;top:5199;width:1414;height:11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งานสวัสดิการนัก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กรรณิการ์  ชัยณรงค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24" fillcolor="#bbe0e3" stroked="t" o:allowincell="f" style="position:absolute;left:11560;top:5199;width:1413;height:11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ระบบดูแลช่วยเหลือนัก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อณิสรา  พรหมเกิด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26" fillcolor="#bbe0e3" stroked="t" o:allowincell="f" style="position:absolute;left:13211;top:5199;width:1413;height:11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งานวินัยนัก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งกรรณิการ์  ชัยณรงค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701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ิจการนักเรียน ประกอบด้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กรรณิการ์  ชัยณร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ปาณิศา  ศรีสมบ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วัญญา  วิริยะจรรย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นาฏตินันท์  วิริยะนาน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งสุภิญ  สาระกู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สุภา  ยามเจริ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มณทิพย์  บุณยรัต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นางอณิสรา  พรหมเกิ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เมธี  ศรีสุกใส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จัดกิจกรรมเสริมหลักสูตรในวันพิธี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ต่าง ๆ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จัดกิจกรรมงานบริหารชุมชนตามที่โรงเรียนมอบหม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บริการให้ความร่วมมือช่วยเหลืองานสาธารณประโยชน์ และงานการกุศลชุมช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งานควบคุมดูแลความประพฤติของนักเรียนให้อยู่ในระเบียบวินัยของโรงเรียน ร่วมกันกับครูประจำสายชั้น ครูที่ปรึกษา และครูประจำวิช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อาคารสถานที่ ในการตกแต่งบริเวณที่รับผิด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ปรึกษา วางแผน แบ่งคณะสีในการจัดการแข่งขันกีฬาสีภายใน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ควบคุมดูแลประสานงาน กิจกรรมเสริมหลักสูตร กิจกรรมอิสระ กิจกรรมชุมช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 การฝึกอบรม และการวัดผลของกิจกรรมนั้น ๆ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ฏิทินการปฏิบัติงานของกิจกรรมตลอดปี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วิ เคราะห์ ประเมินผล การจัดกิจกรรมแต่ละกิจกรร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ให้มี คณะกรรมการนักเรียน ตามข้อบังคั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ดูแล ประสานงาน เป็นที่ปรึกษาให้คณะกรรมการนัก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รุปและประเมินผล การปฏิบัติหน้าที่งานระเบียบวินัยเสนอผู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การก่อนสิ้นภาค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ีฬา ประกอบด้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มธี  ศรีสุกใ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สุภา  ยามาเจริญ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รุ่งทิวา  โกด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ปาณิศา  ศรีสมบ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ิชญานันท์ เลอมาน ราษฎร์เจริ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กรรณิการ์  ชัยณร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างแผนและ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แนวทางการจัดกิจกรรมแข่งขันกีฬ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รีฑา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นอก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ประสานงานกับหน่วยงานต่าง ๆ ในการแข่งขันกีฬ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ดูแล ให้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น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ของคณะกรรมการแข่งขันกีฬานัก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ส่งเสริมการกีฬาของโรงเรียนและชุมชนที่เกี่ยวข้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อื่น ๆ ตามที่ได้รับมอบ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หกรณ์ ประกอบด้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มณทิพย์  บุณย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วรรณา  ฤทธิภัก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เสงี่ยม  สุวรรณว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ุภิญ  สาระกู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จรรยา  ภิรมรส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อณิสรา  พรหมเกิ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จัดกิจกรรมสหกรณ์ร้านค้าในโรงเรียนให้เป็นไปตามระเบียบการจัดกิจกรรมสหกรณ์ในสถานศึ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หาสินค้า เครื่องอุปโภค บริโภค ที่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็นและเหมาะสมบริการแก่สมาชิก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ระดมทุนจากบุคลากรในโรงเรียนให้กว้างขวา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ความรู้ ความเข้าใจด้านสหกรณ์แก่สมาชิกและบุคคลทั่วไป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่ายผลิตภัณฑ์จากสมาชิกให้กับ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่ายสินค้าราคาที่ต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ว่า หรือเท่ากับท้องตลาดทั่วไป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กรรม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สหกรณ์ และบริหารงานสหกรณ์เพื่อให้เกิดผลดีแก่สมาชิกและ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ผล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ของสหกรณ์ให้แก่สมาชิกรับทราบเป็นระยะ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สถิติของการบริการงานสหกรณ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ปันผล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ไรให้แก่สมาชิกเมื่อสิ้นปี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อนามัย ประกอบด้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สุภา  ยามเจริ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กานดา  อัครบัณฑิต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วรรณา  ฤทธิภัก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เสาวณิต  ภูมิสถิต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สุภาพ  โภชนิ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รุ่งทิวา  โก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ในหน้าที่ความรับผิดชอบเกี่ยวกับอนามัย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ฏิบัติงานแผนการใช้เงินของงานอนามัย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บคุมดูแลการใช้ห้องพยาบาล จัดเจ้าหน้าที่ บริการตลอดเวล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ัดหาวัสดุอุปกรณ์ ตลอดจนเวชภัณฑ์ เพื่อบริการด้านอนามัย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ทะเบียน บันทึกเกี่ยวกับงานอนามัย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โรงพยาบาล ในกรณีที่จะต้องส่งตัวนักเรียนเข้ารับการรักษาพยาบา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ับผู้ปกครองในกรณีที่นักเรียนเจ็บป่ว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ความรู้ในด้านงานอนามัยแก่ครู นักเรียน ตลอดจนชุมช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อบรมผู้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อนามัยแก่นักเรียนเป็น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ทุกปี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ันทึกหรือรายงานเกี่ยวกับอนามัยเป็น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ตามที่หัวหน้าสถานศึกษามอบหมายเป็นครั้งครา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อาหารกลางวั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อณิสรา  พรหม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มณทิพย์  บุณยรัต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เกษร  ภัทธิยธน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สารบรรณ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วันเพ็ญ  ชัยชน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เสงี่ยม  สุวรรณว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สุภาภรณ์  นิลเว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ุภมาศ  คงคาช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การเงิ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ุภิญ  สาระก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เกษร  ภัทธิยธ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ุ่งทิวา  โก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พัสดุ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นฤมล  อนุก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ภา  ยามาเจริ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ปาณิศา  ศรีสมบ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อาคารสถานที่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เมธี  ศรีสุกใ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นาฏตินันท์  วิริยะนาน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กรรณิการ์  ชัยณร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ักการภารโรงและแม่ครัวทุก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นิภา  คนซ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อนามั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กานดา  อัครบัณฑิต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สุภา  ยามเจริ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เสาวณิต  ภูมิสถิตย์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ระเบียบควบคุมการ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่ายอาหารในโรงเรียนให้เป็นไปตามระเบียบที่โรงเรียน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ตรวจสุขภาพผู้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่ายอาหารใน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 ๆ ที่ได้รับมอบ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วัสดิการนักเรียน ประกอบด้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กรรณิการ์  ชัยณร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อณิสรา  พรหม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รมณณัฐกันย์  โยนิโสกลทีป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วรรณา  ฤทธิภัก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ิดต่อ ประสานงานเกี่ยวกับทุนอาหารกลางวัน 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รับนักเรียนที่รับทุ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ข้อมูลนักเรียนขาดแคลนและจัดหาทุนการศึกษาสนับสนุ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ความร่วมมือกับผู้ปกครองให้เด็กได้รับสวัสดิการที่เหมาะส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ดูแลช่วยเหลือ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กอบด้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อณิสรา  พรหม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เฉลิมศรี  หะวานนท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านดา  อัครบัณฑิต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งวรรณา  ฤทธิภัก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ชั้นทุก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ข้อมูลนักเรียนเป็นรายบุคคลด้วยเครื่องมือที่หลากหล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เพื่อค้นหาสภาพปัญหาและสาเหตุ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 แก้ไขพฤติกรรมและประสานผู้เกี่ยวข้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ส่งเสริม และพัฒนาทักษะชีวิต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ร้างเครือข่ายผู้ปกครองเข้มแข็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สารสนเทศด้านกระบวนการ และผลสัมฤทธิ์เฉพาะกลุ่มนักเรียนที่รับผิดช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3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การบริหารโครงการพิเศษ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33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3840</wp:posOffset>
                </wp:positionH>
                <wp:positionV relativeFrom="paragraph">
                  <wp:posOffset>2185670</wp:posOffset>
                </wp:positionV>
                <wp:extent cx="1270" cy="43561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5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2pt;margin-top:172.1pt;width:0.05pt;height:34.3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487295" cy="21805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240" cy="2180520"/>
                          <a:chOff x="0" y="0"/>
                          <a:chExt cx="2487240" cy="21805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487240" cy="21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43440" y="871920"/>
                            <a:ext cx="1440" cy="435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7240" cy="87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7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ผู้อำนวยการโร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7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ยศุภชัย  เวชกุ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08240"/>
                            <a:ext cx="2487240" cy="87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7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รองผู้อำนวยการโร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7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นายเสวก  เอียดนิมิ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43440" y="871920"/>
                            <a:ext cx="1440" cy="43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5.85pt;height:171.7pt" coordorigin="0,0" coordsize="3917,3434">
                <v:rect id="shape_0" stroked="f" o:allowincell="f" style="position:absolute;left:0;top:0;width:3916;height:3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18" stroked="t" o:allowincell="f" style="position:absolute;left:1958;top:1375;width:1;height:68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14" fillcolor="#bbe0e3" stroked="t" o:allowincell="f" style="position:absolute;left:0;top:0;width:3916;height:1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7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ผู้อำนวยการโรง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7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ยศุภชัย  เวชกุล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5" fillcolor="#bbe0e3" stroked="t" o:allowincell="f" style="position:absolute;left:0;top:2060;width:3916;height:1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7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รองผู้อำนวยการโรง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7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นายเสวก  เอียดนิมิต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1958;top:1373;width:1;height:68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1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การเรียนการสอนภาษาต่างประเทศ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พาะพันธุ์ปัญญา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การเรียนการ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ร้างเสริมคุณธรรม ค่านิยม คว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ะอาด ความมีระเบียบวิน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สุจร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ปฏิบัติการคอมพิวเตอร์ ศูนย์เทคโนโลยีและการสื่อสาร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ศูนย์ฝึกประสบการณ์ วิชาชีพครู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กิจกรรมส่งเสริมการอ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เขียน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สสะอาดปราศจากคอรัปชั่น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ามนโยบายเพื่อพัฒนา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ิจัยและพัฒนาระบบการผลิตครูโดยใช้โรงเรียนสุขภาวะเป็นฐาน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โรงเรียนวิถีพุทธ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โรงเรียนคุณธรรม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ความบกพร่อง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48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ผู้จัดท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ศุภชัย  เวชกุ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วก  เอียดนิมิ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โรง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ทนงสินธ์  ล้อมลิ้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วันเพ็ญ  ชัยชน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วรรณา  ฤทธิภัก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ปาณิศา  ศรีสมบั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านดา  อัครบัณฑิตส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เสงี่ยม  สุวรรณวงศ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วัญญา  วิริยะจรรย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ชันษา  พลาย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เสาวณิต  ภูมิสถิต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เสาวลักษณ์  หนูนิ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ญานันท์ เลอมาน ราษฎร์เจริญ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สุภาพ  โภชนิก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ภาภรณ์  นิลเวช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ภิญ  สาระกู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รมณณัฐกันย์  โยนิโสกลทีป์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นฤมล  อนุกู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เฉลิมศรี  หะวาน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กรรณิการ์  ชัยณร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ภา  ยามาเจริญ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รุ่งทิวา  โกดี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ุภมาศ  คงคา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อณิสรา  พรหมเกิ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นิภา  คนซ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เมธี  ศรีสุกใส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นาฏตินันท์  วิริยะนานนท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เกษร  ภัทธิยธน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เทพสิทธิ์  บุญเมือง</w:t>
      </w: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701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KodchiangUPC">
    <w:charset w:val="01"/>
    <w:family w:val="roman"/>
    <w:pitch w:val="default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4:27:00Z</dcterms:created>
  <dc:creator>รองเสวก</dc:creator>
  <dc:description/>
  <cp:keywords/>
  <dc:language>en-US</dc:language>
  <cp:lastModifiedBy>ccs_win10_17</cp:lastModifiedBy>
  <cp:lastPrinted>2016-11-10T13:31:00Z</cp:lastPrinted>
  <dcterms:modified xsi:type="dcterms:W3CDTF">2021-05-30T04:27:00Z</dcterms:modified>
  <cp:revision>2</cp:revision>
  <dc:subject/>
  <dc:title/>
</cp:coreProperties>
</file>