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5865</wp:posOffset>
            </wp:positionH>
            <wp:positionV relativeFrom="paragraph">
              <wp:posOffset>-408940</wp:posOffset>
            </wp:positionV>
            <wp:extent cx="991870" cy="10680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การศึกษา ๒๕๖๑ 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บางเดือนสถิตพิทย์ยาค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๑๑</w:t>
      </w:r>
      <w:r>
        <w:br w:type="page"/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-554990</wp:posOffset>
            </wp:positionV>
            <wp:extent cx="617220" cy="690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างเดือนสถิตย์พิทยาค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การดำเนินงานโครงการ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โรงเรียนบางเดือนสถิตย์พิทยาค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เป็น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การศึกษา ๒๕๖๑  เพื่อดำเนินการบริหารโครงการให้เป็นไปตามวัตถุประสงค์ของโครงการ คือ ๑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สร็จสิ้นเป็นที่เรียบร้อยแล้ว รายงานผล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การดำเนินงานโครงการ เอกสารตามแนบ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างเดือนสถิตย์พิทยาคม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spacing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รวบรวมหลักฐานเอกสารต่างๆ ที่เกี่ยวข้องการกับการดำเนินงานของโครงการ  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บางเดือนสถิตย์พิทยาคม  เป็นข้อมูลพื้นฐานประกอบการตัดสินใจต่างๆ ของผู้บริหารในการพัฒนาคุณภาพการศึกษาของโรงเรียนบางเดือนสถิตย์พิทยาคม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โครงกา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/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/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</w:t>
      </w:r>
      <w:r>
        <w:br w:type="page"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องค์ก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ภาพการดำเนินงาน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บริหาร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คณะกรรมการบริหาร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แบบประเมินความพึงพอ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ข้าร่วมกิจ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เชิญเป็น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อกสารอื่นๆ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1590</wp:posOffset>
            </wp:positionH>
            <wp:positionV relativeFrom="paragraph">
              <wp:posOffset>-342265</wp:posOffset>
            </wp:positionV>
            <wp:extent cx="828675" cy="8921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การศึกษา 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ผิดชอบ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8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 เป้าหมายเชิงปริมาณ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</w:p>
    <w:p>
      <w:pPr>
        <w:pStyle w:val="Style18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 เป้าหมายเชิงคุณภาพ</w:t>
      </w:r>
    </w:p>
    <w:p>
      <w:pPr>
        <w:pStyle w:val="Style18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Style18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59"/>
        <w:gridCol w:w="1667"/>
      </w:tblGrid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สำเร็จ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รุปผลค่าเฉลี่ยของระดับความพึงพอใจ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 ดีมาก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 ดี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 ปานกลาง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 พอใช้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 ปรับปรุง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Style18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ะดมทรัพยากร</w:t>
      </w:r>
    </w:p>
    <w:p>
      <w:pPr>
        <w:pStyle w:val="Style18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18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8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โครง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ุดเด่นของโครงการ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ุดควรพัฒนาของโครงการ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้อเสนอแนะเพื่อการพัฒนาโครงการ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โครงกา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างเดือนสถิตย์พิทยาคม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………. / …………………….. / ……………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ามที่ปรากฏในสารบัญ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8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204720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3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2195195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2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366895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43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655764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6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65481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51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.8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2:00Z</dcterms:created>
  <dc:creator>HP_HPE</dc:creator>
  <dc:description/>
  <cp:keywords/>
  <dc:language>en-US</dc:language>
  <cp:lastModifiedBy>Windows User</cp:lastModifiedBy>
  <cp:lastPrinted>2018-03-26T14:35:00Z</cp:lastPrinted>
  <dcterms:modified xsi:type="dcterms:W3CDTF">2018-10-02T10:11:00Z</dcterms:modified>
  <cp:revision>26</cp:revision>
  <dc:subject/>
  <dc:title/>
</cp:coreProperties>
</file>