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ascii="TH SarabunPSK" w:hAnsi="TH SarabunPSK" w:cs="TH SarabunPSK"/>
          <w:sz w:val="40"/>
          <w:sz w:val="40"/>
          <w:szCs w:val="48"/>
        </w:rPr>
        <w:t>คำนำ</w:t>
      </w:r>
    </w:p>
    <w:p>
      <w:pPr>
        <w:pStyle w:val="Style18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8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จัดทำหลักสูตรสถานศึกษาโรงเรียนบางเดือนสถิตย์พิทยาคม ตามหลักสูตรสถานศึกษาขั้นพื้นฐาน พุทธศักราช </w:t>
      </w:r>
      <w:r>
        <w:rPr>
          <w:rFonts w:cs="TH SarabunPSK" w:ascii="TH SarabunPSK" w:hAnsi="TH SarabunPSK"/>
          <w:sz w:val="32"/>
          <w:szCs w:val="40"/>
        </w:rPr>
        <w:t xml:space="preserve">2551 </w:t>
      </w:r>
      <w:r>
        <w:rPr>
          <w:rFonts w:ascii="TH SarabunPSK" w:hAnsi="TH SarabunPSK" w:cs="TH SarabunPSK"/>
          <w:sz w:val="24"/>
          <w:sz w:val="24"/>
          <w:szCs w:val="32"/>
        </w:rPr>
        <w:t>จัดทำขึ้นเพื่อใช้ในการบริหารจัดการศึกษาและพัฒนาผู้เรียน ให้เกิดการเรียนตามธรรมชาติและเต็มศักยภาพตามเจตนารมณ์ของพระราชบัญญัติการศึกษา พุทธศัก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5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ครั้งนี้ ได้ทำการประเมินการใช้หลักสูตรสถานศึกษาโรงเรียนบางเดือนสถิตย์พิทยาคม    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ศึกษาสภาพปัญหา บริหารการจัดการศึกษา แต่งตั้งคณะทำงาน วางแผนการปรับปรุงหลักสูตรรายกลุ่มสาระการเรียนรู้ รวมทั้งประชุมอบรมเชิงปฏิบัติการจัดทำหลักสูตรสถานศึกษา ประเมินผลการใช้หลักสูตรก่อนใช้ ระหว่างใช้ และหลังใช้ เชิงระบบ จนได้หลักสูตรสถานศึกษาโรงเรียน     บางเดือนสถิตย์พิทยาคม 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ฉบับสมบูรณ์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 คณะครู และบุคลากรทางการศึกษาทุกท่าน ที่ให้การสนับสนุน ให้คำปรึกษา ช่วยเหลือจนหลักสูตรเล่มนี้แล้วเสร็จ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อนุพงศ์  รัตนถิร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jc w:val="left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บางเดือนสถิตย์พิทยาค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H SarabunPSK" w:hAnsi="TH SarabunPSK" w:cs="TH SarabunPSK"/>
          <w:sz w:val="40"/>
          <w:szCs w:val="48"/>
        </w:rPr>
      </w:pPr>
      <w:r>
        <w:rPr>
          <w:rFonts w:ascii="TH SarabunPSK" w:hAnsi="TH SarabunPSK" w:cs="TH SarabunPSK"/>
          <w:sz w:val="40"/>
          <w:sz w:val="40"/>
          <w:szCs w:val="48"/>
        </w:rPr>
        <w:t>สารบัญ</w:t>
      </w:r>
    </w:p>
    <w:p>
      <w:pPr>
        <w:pStyle w:val="Style18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46"/>
        <w:gridCol w:w="795"/>
      </w:tblGrid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เรื่อง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ำนำ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สารบัญ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ำสั่งสำนักงานเขตพื้นที่การศึกษามัธยมศึกษา เขต</w:t>
            </w:r>
            <w:r>
              <w:rPr>
                <w:rFonts w:cs="TH SarabunPSK" w:ascii="TH SarabunPSK" w:hAnsi="TH SarabunPSK"/>
                <w:sz w:val="24"/>
                <w:szCs w:val="32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วามนำ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วิสัยทัศน์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ลักการ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จุดหมาย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สมรรถนะสำคัญของผู้เรียน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ุณลักษณะอันพึงประสงค์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เวลาเรียน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กลุ่มสาระการเรียนรู้ภาษาไทย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กลุ่มสาระการเรียนรู้คณิตศาสตร์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กลุ่มสาระการเรียนรู้วิทยาศาสตร์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กลุ่มสาระการเรียนรู้สังคมศึกษา ศาสนา และวัฒนธรรม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กลุ่มสาระการเรียนรู้สุขศึกษาและพลศึกษา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กลุ่มสาระการเรียนรู้ศิลปะ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กลุ่มสาระการเรียนรู้การงานอาชีพและเทคโนโลยี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กลุ่มสาระการเรียนรู้ภาษาต่างประเทศ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ิจกรรมพัฒนาผู้เรียน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วัดและประเมินผลการเรียน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14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กณฑ์จบการศึกษา</w:t>
            </w:r>
          </w:p>
        </w:tc>
        <w:tc>
          <w:tcPr>
            <w:tcW w:w="446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795" w:type="dxa"/>
            <w:tcBorders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151</w:t>
            </w:r>
          </w:p>
        </w:tc>
      </w:tr>
    </w:tbl>
    <w:p>
      <w:pPr>
        <w:pStyle w:val="Style18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p>
      <w:pPr>
        <w:pStyle w:val="Normal"/>
        <w:rPr>
          <w:rFonts w:ascii="TH SarabunPSK" w:hAnsi="TH SarabunPSK" w:cs="TH SarabunPSK"/>
          <w:sz w:val="40"/>
          <w:szCs w:val="48"/>
        </w:rPr>
      </w:pPr>
      <w:r>
        <w:rPr>
          <w:rFonts w:cs="TH SarabunPSK" w:ascii="TH SarabunPSK" w:hAnsi="TH SarabunPSK"/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ความนำ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16"/>
          <w:szCs w:val="20"/>
        </w:rPr>
      </w:pPr>
      <w:r>
        <w:rPr>
          <w:rFonts w:cs="TH SarabunPSK" w:ascii="TH SarabunPSK" w:hAnsi="TH SarabunPSK"/>
          <w:b/>
          <w:bCs/>
          <w:sz w:val="16"/>
          <w:szCs w:val="20"/>
        </w:rPr>
      </w:r>
    </w:p>
    <w:p>
      <w:pPr>
        <w:pStyle w:val="Style18"/>
        <w:ind w:firstLine="72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สำนักงานคณะกรรมการการศึกษาขั้นพื้นฐานโดยสำนักวิชาการและมาตรฐานการศึกษาได้ดำเนินการติดตามผลการใช้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5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ซึ่งประกาศใช้มาตั้งแต่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5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อย่างต่อเนื่องหลายรูปแบบ ผลจากการศึกษาพบว่า 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5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มีข้อดีในหลายประการ เช่น กำหนดเป้าหมายการพัฒนาไว้ชัดเจน มีความยืดหยุ่นเพียงพอให้สถานศึกษาบริหารจัดการหลักสูตรสถานศึกษาได้ สำหรับปัญหาที่พบส่วนใหญ่ เกิดจากการนำ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51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ู่การปฏิบัติในสถานศึกษาและในห้องเรียน ประกอบกับความต้องการในการ</w:t>
      </w:r>
      <w:r>
        <w:rPr>
          <w:rFonts w:ascii="TH SarabunPSK" w:hAnsi="TH SarabunPSK" w:cs="TH SarabunPSK"/>
          <w:spacing w:val="20"/>
          <w:sz w:val="30"/>
          <w:sz w:val="30"/>
          <w:szCs w:val="30"/>
        </w:rPr>
        <w:t>ขับเคลื่อนยุทธศาสตร์ชาติในการเตรียมพร้อม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ด้านกำลังคนและการเสริมสร้างศักยภาพของประชากรในทุกช่วงวัย ให้เติบโตอย่างมีคุณภาพ ได้รับการพัฒนาทักษะที่สอดคล้องกับความต้องการในตลาดแรงงานและทักษะที่จำเป็นต่อการดำรงชีวิตในศตวรรษ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กระทรวงศึกษาธิการจึงกำหนดเป็นนโยบายสำคัญและเร่งด่วนให้มีการปรับปรุง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51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นกลุ่มสาระการเรียนรู้ คณิตศาสตร์ วิทยาศาสตร์ และสาระภูมิศาสตร์ในกลุ่มสาระการเรียนรู้สังคมศึกษา ศาสนา และวัฒนธรรม รวมทั้งสาระเทคโนโลยี</w:t>
      </w:r>
    </w:p>
    <w:p>
      <w:pPr>
        <w:pStyle w:val="Style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บริหารหลักสูตรและงานวิชาการสถานศึกษา โรง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งเดือนสถิตย์พิทยาค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ได้ปรับปรุงโครงสร้างหลักสูตรรายวิชา คำอธิบายรายวิชา และหน่วยการเรียนรู้ เพื่อให้สอดคล้องกับนโยบายดังกล่าว โดยยังคงหลักการและโครงสร้างเดิมของ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0"/>
          <w:szCs w:val="30"/>
        </w:rPr>
        <w:t>255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ประกอบด้วย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8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ลุ่มสาระการเรียนรู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ได้แก่ กลุ่มสาระการเรียนรู้ภาษาไทย คณิตศาสตร์ วิทยาศาสตร์ สังคมศึกษา ศาสนา และวัฒนธรรม สุขศึกษาและพลศึกษา ศิลปะ และภาษาต่างประเทศ ตามกรอบแนวทางการปรับปรุงดังนี้</w:t>
      </w:r>
    </w:p>
    <w:p>
      <w:pPr>
        <w:pStyle w:val="Style18"/>
        <w:ind w:firstLine="72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าระการเรียนรู้คณิตศาสตร์ และวิทยาศาสตร์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จัดกลุ่มความรู้ใหม่และนำทักษะกระบวนการ ไปบูรณาการกับตัวชี้วัด  เน้นให้ผู้เรียนเกิดการวิเคราะห์ คิดแก้ปัญหา และมีทักษะในศตวรรษที่ </w:t>
      </w:r>
      <w:r>
        <w:rPr>
          <w:rFonts w:cs="TH SarabunPSK" w:ascii="TH SarabunPSK" w:hAnsi="TH SarabunPSK"/>
          <w:spacing w:val="-6"/>
          <w:sz w:val="30"/>
          <w:szCs w:val="30"/>
        </w:rPr>
        <w:t>21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ำหนดมาตรฐานการเรียนรู้และตัวชี้วัดสำหรับผู้เรียนทุกคน ที่เป็นพื้นฐานที่เกี่ยวข้องกับชีวิตประจำวันและเป็นพื้นฐานสำคัญในการศึกษาต่อระดับที่สูงขึ้น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4-6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ำหนดตัวชี้วัดเป็นรายปี เพื่อเป็นแนวทางให้สถานศึกษาจัดตามลำดั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ารเรียนรู้ ซึ่งสถานศึกษาสามารถพิจารณาปรับเลื่อนไหลระหว่างปีได้ตามความเหมาะสม</w:t>
      </w:r>
    </w:p>
    <w:p>
      <w:pPr>
        <w:pStyle w:val="Style18"/>
        <w:ind w:firstLine="72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ลุ่มสาระการเรียนรู้วิทยาศาสตร์ ได้เพิ่มสาระเทคโนโลยี ประกอบด้วยการออกแบบและเทคโนโลยีและวิทยาการคำนวณ ทั้งนี้เพื่อเอื้อต่อการจัดการจัดการเรียนรู้บูรณาการสาระทางคณิตศาสตร์ วิทยาศาสตร์ และเทคโนโลยีกับกระบวนการเชิงวิศวกรรม ตามแนวคิดสะเต็มศึกษา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าระภูมิศาสตร์ ซึ่งเป็นสาระหนึ่งในกลุ่มสาระการเรียนรู้สังคมศึกษา  ศาสนา และวัฒนธรรม</w:t>
      </w:r>
      <w:r>
        <w:rPr>
          <w:rFonts w:ascii="TH SarabunPSK" w:hAnsi="TH SarabunPSK" w:cs="TH SarabunPSK"/>
          <w:sz w:val="30"/>
          <w:sz w:val="30"/>
          <w:szCs w:val="30"/>
        </w:rPr>
        <w:t>ได้ปรับมาตรฐานก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รียนรู้และตัวชี้วัดให้มีความชัดเจน สอดคล้องกับพัฒนาการตามช่วงวัย มีองค์ความรู้ที่เป็น</w:t>
      </w:r>
      <w:r>
        <w:rPr>
          <w:rFonts w:ascii="TH SarabunPSK" w:hAnsi="TH SarabunPSK" w:cs="TH SarabunPSK"/>
          <w:sz w:val="30"/>
          <w:sz w:val="30"/>
          <w:szCs w:val="30"/>
        </w:rPr>
        <w:t>สากล เพิ่มความสามารถ ทักษะ และกระบวนการทางภูมิศาสตร์ที่ชัดเจนขึ้น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ศึกษา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ascii="TH SarabunPSK" w:hAnsi="TH SarabunPSK" w:cs="TH SarabunPSK"/>
          <w:sz w:val="30"/>
          <w:sz w:val="30"/>
          <w:szCs w:val="30"/>
        </w:rPr>
        <w:t>บางเดือนสถิตย์พิทย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ุทธศักราช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0"/>
          <w:szCs w:val="30"/>
        </w:rPr>
        <w:t>2551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ฉบับปรับปรุง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2560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นี้จัดทำขึ้นเพื่อกำหนดให้ใช้สำหรับผู้เรียนในระดับชั้นมัธยมศึกษาปี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ชั้นมัธยมศึกษาปี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วิสัยทัศน์หลักสูตร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b/>
          <w:bCs/>
          <w:sz w:val="28"/>
          <w:szCs w:val="36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โรงเรียนบางเดือนสถิตย์พิทยาคมมุ่งเน้นจัดการศึกษาให้มีคุณภาพตามมาตรฐานการศึกษา เป็นเลิศด้านคุณธรรม วิชาการและพื้นฐานด้านเทคโนโลยี โดยยึดหลักการเรียนรู้ที่ยึดผู้เรียนเป็นสำคัญ บนพื้นฐานความเชื่อที่ว่า ทุกคนสามารถเรียนรู้และพัฒนาตนเองได้ตามศักยภาพ มีจิตสำนึกในความเป็นพลเมืองไทย และพลโลก ยึดมั่นในการปกครองตามระบอบประชาธิปไตยอันมีพระมหากษัตริย์ทรงเป็นประมุข ผู้เรียนมีความตระหนัก รักท้องถิ่นและสืบสานประเพณีวัฒนธรรมไทย ดำเนินชีวิตตามหลักปรัชญาของเศรษฐกิจพอเพียง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หลักการ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b/>
          <w:bCs/>
          <w:sz w:val="28"/>
          <w:szCs w:val="36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หลักสูตรแกนกลางการศึกษาขั้นพื้นฐาน มีหลักการที่สำคัญ ดังนี้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 xml:space="preserve">1. </w:t>
      </w:r>
      <w:r>
        <w:rPr>
          <w:rFonts w:ascii="TH SarabunPSK" w:hAnsi="TH SarabunPSK" w:cs="TH SarabunPSK"/>
          <w:sz w:val="24"/>
          <w:sz w:val="24"/>
          <w:szCs w:val="32"/>
        </w:rPr>
        <w:t>เป็นหลักสูตรการศึกษาเพื่อความเป็นศักยภาพของชาติ มีจุดหมายและมาตรฐานการเรียนรู้เป็นเป้าหมายสำหรับพัฒนาเด็กและเยาวชนให้มีความรู้ ทักษะ เจตคติ และคุณธรรมบนพื้นฐานของความเป็นไทยควบคู่กับความเป็นสากล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การศึกษาเพื่อปวงชน ที่ประชาชนทุกคนมีโอกาสได้รับการศึกษาอย่างเสมอภาค และมีคุณภาพ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การศึกษาที่สนองการกระจายอำนาจ ให้สังคมมีส่วนร่วมในการจัดการศึกษาให้สอดคล้องกับสภาพความต้องการของท้องถิ่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ที่มีโครงสร้างยืดหยุ่นทั้งด้านสาระการเรียนรู้ เวลาและการจัดการเรียนรู้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การศึกษาที่เน้นผู้เรียนเป็นสำคัญ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การศึกษาสำหรับการศึกษาในระบบ นอกระบบ และตามอัธยาศัย ครอบคลุมทุกกลุ่มเป้าหมาย สามารถเทียบโอนผลการเรียนรู้  และประสบการณ์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จุดหมาย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b/>
          <w:bCs/>
          <w:sz w:val="28"/>
          <w:szCs w:val="36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หลักสูตรแกนกลางการศึกษาขั้นพื้นฐาน มุ่งพัฒนาผู้เรียนให้เป็นคนดี มีปัญญา มีความสุข มีศักยภาพในการศึกษาต่อ และประกอบอาชีพ จึงกำหนดเป็นจุดหมายเพื่อให้เกิดกับผู้เรียน เมื่อจบการศึกษาขั้นพื้นฐาน ดังนี้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จริยธรรม และค่านิยมที่พึงประสงค์ เห็นคุณค่าของตนเอง มีวินัย และปฏิบัติตนตามหลักธรรมของพระพุทธศาสนา หรือศาสนาที่ตนนับถือ ยึดหลักปรัชญาของเศรษฐกิจพอเพียง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สามารถในการสื่อสาร การคิด การแก้ปัญหา การใช้เทคโนโลยี และมีทักษะชีวิต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สุขภาพกาย และสุขภาพจิตที่ดี มีสุขนิสัย และรักการออกกำลังกาย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กชาติ มีจิตสำนึกในความเป็นพลเมืองไทย และพลโลก ยึดมั่นในวิถีชีวิตและการปกครองตามระบอบประชาธิปไตยอันมีพระมหากษัตริย์ทรงเป็นประมุข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ในการอนุรักษ์วัฒนธรรมและภูมิปัญญาไทย การอนุรักษ์และพัฒนาสิ่งแวดล้อม มีจิตสาธารณะที่มุ่งทำประโยชน์และสร้างสิ่งที่ดีงามในสังคม และอยู่ร่วมกันในสังคมอย่างมีความสุข</w:t>
      </w:r>
    </w:p>
    <w:p>
      <w:pPr>
        <w:pStyle w:val="Style18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สมรรถนะสำคัญของผู้เรียน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b/>
          <w:bCs/>
          <w:sz w:val="28"/>
          <w:szCs w:val="36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หลักสูตรแกนกลางการศึกษาขั้นพื้นฐาน มุ่งพัฒนาผู้เรียนให้มีคุณภาพตามมาตรฐานการเรียนรู้ ซึ่งการพัฒนาผู้เรียนให้บรรลุมาตรฐานการเรียนรู้ที่กำหนดนั้นจะช่วยให้ผู้เรียนเกิดสมรรถนะสำคัญ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40"/>
        </w:rPr>
        <w:t xml:space="preserve">5 </w:t>
      </w:r>
      <w:r>
        <w:rPr>
          <w:rFonts w:ascii="TH SarabunPSK" w:hAnsi="TH SarabunPSK" w:cs="TH SarabunPSK"/>
          <w:sz w:val="24"/>
          <w:sz w:val="24"/>
          <w:szCs w:val="32"/>
        </w:rPr>
        <w:t>ประการ ดังนี้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1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วามสามารถในการสื่อส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เป็นความสามารถในการรับและส่งสาร มีวัฒนธรรมในการใช้ภาษา ถ่ายทอดความคิด ความรู้ความเข้าใจ ความรู้สึก และ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ๆ ควรเลือกรับหรือไม่รับข้อมูลข่าวสารด้วยหลักเหตุผลและความถูกต้อง ตลอดจนการเลือกใช้วิธีการสื่อสาร ที่มีประสิทธิภาพโดยคำนึงถึงผลกระทบทีมีต่อตนเองและสังคม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2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วามสามารถในการคิด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เป็นความสามารถในการคิดวิเคราะห์ การคิดสังเคราะห์ การคิดอย่างสร้างสรรค์ การคิดอย่างมีวิจารณญาณ 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3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วามสามารถในการแก้ปัญหา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เป็นความสามารถในการแก้ปัญหาและอุปสรรคต่างๆ ที่เผชิญได้อย่างถูกต้อง เหมาะสม บนพื้นฐานของหลักเหตุผล คุณธรรมและข้อมูลสารสนเทศ เข้าใจความสัมพันธ์และการเปลี่ยนแปลงของเหตุการณ์ต่างๆ ในสังคม แสวงหาความรู้ ประยุกต์ความรู้มาใช้ในการป้องกันและแก้ไขปัญหา และมีการตัดสินใจที่มีประสิทธิภาพ โดยคำนึงถึงผลกระทบที่เกิดขึ้นต่อตนเอง สังคม และสิ่งแวดล้อม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4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วามสามารถในการใช้ทักษะชีวิต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เป็นความสามารถในการนำกระบวนการต่างๆ ไปใช้ในการดำเนินชีวิตประจำวัน การเรียนรู้ด้วยตนเอง การเรียนรู้อย่างต่อเนื่อง การทำงาน และการอยู่ร่วมกันในสังคมด้วยการสร้างเสริมความสัมพันธ์อันดีระหว่างบุคคล การจัดการปัญหาและความขัดแย้งต่าง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ที่ส่งผลกระทบต่อตนเองและผู้อื่น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5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วามสามารถในการใช้เทคโนโลยี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เป็นความสามารถในการเลือกและใช้เทคโนโลยีด้านต่างๆ และมีทักษะกระบวนการทางเทคโนโลยี เพื่อการพัฒนาตนเองและสังคม ในด้านการเรียนรู้ การสื่อสาร การทำงาน การแก้ปัญหาอย่างสร้างสรรค์ ถูกต้อง เหมาะสม และมีคุณธรรม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คุณลักษณะอันพึงประสงค์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b/>
          <w:bCs/>
          <w:sz w:val="28"/>
          <w:szCs w:val="36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หลักสูตรแกนกลางการศึกษาขั้นพื้นฐาน มุ่งพัฒนาผู้เรียนให้มีคุณลักษณะอันพึงประสงค์ เพื่อให้สามารถอยู่ร่วมกับผู้อื่นในสังคมได้อย่างมีความสุข ในฐานะเป็นพลเมืองไทยและพลโลก ดังนี้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กชาติ ศาสน์ กษัตริย์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24"/>
          <w:sz w:val="24"/>
          <w:szCs w:val="32"/>
        </w:rPr>
        <w:t>จิตสาธารณะ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b/>
          <w:bCs/>
          <w:i/>
          <w:i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b/>
          <w:bCs/>
          <w:i/>
          <w:i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b/>
          <w:bCs/>
          <w:i/>
          <w:i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b/>
          <w:bCs/>
          <w:i/>
          <w:i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ิจกรรมพัฒนา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1"/>
        <w:ind w:firstLine="720"/>
        <w:jc w:val="left"/>
        <w:rPr>
          <w:rFonts w:ascii="TH SarabunPSK" w:hAnsi="TH SarabunPSK" w:cs="TH SarabunPSK"/>
          <w:sz w:val="28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ลักสูตรสถานศึกษา โรงเรีย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บางเดือนสถิตย์พิทยาคม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1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ฉบับปรับปรุง พุทธศักราช </w:t>
      </w:r>
      <w:r>
        <w:rPr>
          <w:rFonts w:cs="TH SarabunPSK" w:ascii="TH SarabunPSK" w:hAnsi="TH SarabunPSK"/>
          <w:sz w:val="32"/>
          <w:szCs w:val="32"/>
          <w:lang w:eastAsia="zh-CN"/>
        </w:rPr>
        <w:t>2560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ตาม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sz w:val="32"/>
          <w:szCs w:val="32"/>
          <w:lang w:eastAsia="zh-CN"/>
        </w:rPr>
        <w:t>2551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โดยกิจกรรมพัฒนาผู้เรียน เป็นกิจกรรมที่มุ่งให้ผู้เรียนได้พัฒนาตนเองตามศักยภาพ พัฒนาอย่างรอบด้าน เพื่อความเป็นมนุษย์ที่สมบูรณ์ทั้งทางร่างกาย สติปัญญา อารมณ์และสังคม เสริมสร้างให้เป็นผู้มีศีลธรรม จริยธรรม มีระเบียบวินัย ปลูกฝังและสร้างจิตสำนึกของการทำประโยชน์เพื่อสังคม สามารถจัดการกับตนเองได้ และอยู่ร่วมกับผู้อื่นอย่างมีความสุขให้ผู้เรียนเกิดสมรรถนะสำคัญ ได้แก่ ความสามารถในการสื่อสาร ความสามารถในการคิด ความสามารถในการแก้ปัญหา ความสามารถในการใช้ทักษะชีวิต และความสามารถในการใช้เทคโนโลยี พร้อมทั้งมีคุณลักษณะอันพึงประสงค์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ประการ คือ รักชาติ ศาสน์ กษัตริย์ ซื่อสัตย์สุจริต มีวินัย ใฝ่เรียนรู้ อยู่อย่างพอเพียง มุ่งมั่นในการทำงา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ักความเป็นไทย และมีจิตสาธารณะ เป็นสมาชิกที่ดีของสังคมไทยและพลโลก โรงเรียนได้กำหนดให้ผู้เรียนทุกคนเข้าร่วมกิจกรรมพัฒนาผู้เรียนตามโครงสร้างเวลาดังนี้</w:t>
      </w:r>
    </w:p>
    <w:p>
      <w:pPr>
        <w:pStyle w:val="1"/>
        <w:ind w:firstLine="720"/>
        <w:jc w:val="left"/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16"/>
          <w:szCs w:val="16"/>
          <w:lang w:eastAsia="zh-CN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โครงสร้างเวลาของกิจกรรมพัฒนาผู้เรียน</w:t>
      </w:r>
    </w:p>
    <w:p>
      <w:pPr>
        <w:pStyle w:val="1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80"/>
        <w:gridCol w:w="1380"/>
        <w:gridCol w:w="1380"/>
      </w:tblGrid>
      <w:tr>
        <w:trPr>
          <w:trHeight w:val="447" w:hRule="atLeast"/>
        </w:trPr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</w:tr>
      <w:tr>
        <w:trPr>
          <w:trHeight w:val="179" w:hRule="atLeast"/>
        </w:trPr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</w:p>
          <w:p>
            <w:pPr>
              <w:pStyle w:val="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ารี</w:t>
            </w:r>
          </w:p>
          <w:p>
            <w:pPr>
              <w:pStyle w:val="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น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*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ียนรว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</w:tr>
    </w:tbl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สังคมและสาธารณประโยชน์เป็นกิจกรรมบูรณาการในกิจกรรมอื่นๆ และสามารถปฏิบัติได้ทั้งในและนอกสถานศึกษา</w:t>
      </w:r>
    </w:p>
    <w:p>
      <w:pPr>
        <w:pStyle w:val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417"/>
        <w:gridCol w:w="1418"/>
        <w:gridCol w:w="1276"/>
      </w:tblGrid>
      <w:tr>
        <w:trPr>
          <w:trHeight w:val="447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มัธยมศึกษา</w:t>
            </w:r>
          </w:p>
        </w:tc>
      </w:tr>
      <w:tr>
        <w:trPr>
          <w:trHeight w:val="179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น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*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ียน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</w:tr>
    </w:tbl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สังคมและสาธารณประโยชน์เป็นกิจกรรมบูรณาการในกิจกรรมอื่นๆ และสามารถปฏิบัติได้ทั้งในและนอกสถานศึกษา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พัฒนาผู้เรียน</w: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พัฒนาผู้เรียนมุ่งให้ผู้เรียนได้พัฒนาตนเองตามศักยภาพพัฒนาอย่างรอบด้านเพื่อความเป็นมนุษย์ที่สมบูรณ์ทั้งร่างกายสติปัญญาอารมณ์และสังคมเสริมสร้างให้เป็นผู้มีศีลธรรมจริยธรรมมีระเบียบวินัยปลูกฝังและสร้างจิตสำนึกของการทำประโยชน์เพื่อสังคมสามารถจัดการตนเองได้และอยู่ร่วมกับผู้อื่นอย่างมีความสุขกิจกรรมพัฒนาผู้เรียน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ักษณะดังนี้</w:t>
      </w:r>
    </w:p>
    <w:p>
      <w:pPr>
        <w:pStyle w:val="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นะแนว</w:t>
      </w:r>
    </w:p>
    <w:p>
      <w:pPr>
        <w:pStyle w:val="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ส่งเสริมและพัฒนาผู้เรียนให้รู้จัก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้รักษ์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ิดตัดสินใจคิด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เป้าหมายวางแผนชีวิตทั้งด้านการเรียนและ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ตนได้อย่างเหมาะสมนอกจากนี้ยังช่วยให้ครูรู้จักและเข้าใจ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ยังเป็นกิจกรรมที่ช่วยเหลือและให้คำปรึกษาแก่ผู้ปกครองในการมีส่วนร่วมพัฒนาผู้เรียน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ด้กำหนดหลักการและวิธีการดำเนินการจัดกิจกรรม ดังนี้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บังคับแต่ละภาคเรียน ผู้เรียนจะได้ร่วมกิจกรรมแนะแนว โดยใช้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รูผู้รับผิดชอบกิจกรรมเป็นครูที่ปรึกษา ศึกษาและรวบรวมข้อมูลของผู้เรียนเป็นรายบุคคล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ห้ข่าวสารความรู้ที่จำเป็นในด้านการศึกษา การประกอบอาชีพ การปรับตนในสังคมและการพัฒนาบุคลิกภาพ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เพื่อให้ผู้เรียนสามารถตัดสินใจและแก้ปัญหาได้ด้วยตนเอง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ประเมินผลงาน และพัฒนาการแต่ละด้านของผู้เรียน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่านกิจกรรม ผู้เรียนจะต้องมีเวลาเข้าร่วมกิจกรรม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</w:t>
      </w:r>
    </w:p>
    <w:p>
      <w:pPr>
        <w:pStyle w:val="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นักเรียน</w:t>
      </w:r>
    </w:p>
    <w:p>
      <w:pPr>
        <w:pStyle w:val="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มุ่งพัฒนาความมีระเบียบ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ผู้นำผู้ตามที่ดีความรับผิดชอบการทำงาน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ู้จัก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มี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แบ่งปันกันเอื้ออาทรและสมานฉ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ัดให้สอดคล้องกับความสามารถความถน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สนใจ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ได้ปฏิบัติด้วยตนเองในทุก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วิเคราะห์วางแผนปฏิบัติตามแผน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ับปรุง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ทำงานร่วมกันเป็นกลุ่ม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อดคล้องกับวุฒิภาวะ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บทของสถานศึกษาและท้องถิ่นกิจกรรม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กิจกรรมลูกเส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ตรน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ักศึกษาวิชาท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ชุมนุม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ด้กำหนดหลักการและวิธีการดำเนินการจัดกิจกรรม ดังนี้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ลูกเสื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ตรนารี 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 เป็นกิจกรรมบังคับแต่ละภาคเรียน โดยใช้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กิจกรรม จะต้องประเมินผล ผ่าน หรือ ไม่ผ่าน โดยผู้เรียนต้องมีเวลาเข้าร่วมกิจกรรม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ทั้งหมด และต้องผ่านจุดประสงค์การปฏิบัติกิจกรรม มีผลงาน ชิ้นงาน คุณลักษณะสำคัญของกิจกรรมตามที่โรงเรียนกำหนดและมีผลต่อการจบหลักสูตรของผู้เรียน</w:t>
      </w:r>
    </w:p>
    <w:p>
      <w:pPr>
        <w:pStyle w:val="1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ชุมนุม</w:t>
      </w:r>
    </w:p>
    <w:p>
      <w:pPr>
        <w:pStyle w:val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ุ่งส่งเสริมให้ผู้เรียนมีเสรีภาพในการตัดสินใจ เลือก และทำกิจกรรมด้วยตนเอง เป็นกิจกรรมบังคับแต่ละภาคเรียน โดยใช้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ี่เข้าร่วมกิจกรรม จะต้องประเมินผล ผ่าน หรือ ไม่ผ่าน โดยผู้เรียนต้องมีเวลาเข้าร่วมกิจกรรม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วลาทั้งหมด มีการปฏิบัติกิจกรรม มีผลงาน ชิ้นงาน คุณลักษณะตามที่  ตกลงในแต่ละกิจกรรมชุมนุม และผลการประเมินมีผลต่อการจบหลักสูตรของผู้เรียน    </w:t>
      </w:r>
    </w:p>
    <w:p>
      <w:pPr>
        <w:pStyle w:val="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พื่อสังคมและสาธารณประโยชน์</w:t>
      </w:r>
    </w:p>
    <w:p>
      <w:pPr>
        <w:pStyle w:val="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ส่งเสริมให้ผู้เรียนบำเพ็ญตนให้เป็นประโยชน์ต่อสังคมชุมชนและท้องถิ่นตามความสนใจในลักษณะอาสาสมัครเพื่อแสดงถึงความรับผิดชอบความดีงามความเสียสละต่อสังคมมีจิตสาธารณะเช่นกิจกรรมอาสาพัฒนาต่างๆกิจกรรมสร้างสรรค์สังคม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ด้กำหนดหลักการและวิธีการดำเนินการจัดกิจกรรม ดังนี้</w:t>
      </w:r>
    </w:p>
    <w:p>
      <w:pPr>
        <w:pStyle w:val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ชั้นมัธยมศึกษาตอนต้น กำหนดเวลาเข้าร่วมกิจกรรม 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7 – 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รวมตลอดหลักสูตรมัธยมศึกษาตอนต้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ดำเนินการโดยครูที่ปรึกษานักเรียน ร่วมกับนักเรียนในการดูแลรับผิดชอบเขตพื้นที่รับผิดชอบที่ทางโรงเรียนกำหนดมอบหมายให้  หรือร่วมกิจกรรมบำเพ็ญประโยชน์กับชุมชนและท้องถิ่นตามที่ท้องถิ่นขอความร่วมมือ หรือโรงเรียนเห็นเหมาะสมให้นักเรียนเข้าร่วม</w:t>
      </w:r>
    </w:p>
    <w:p>
      <w:pPr>
        <w:pStyle w:val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ชั้นมัธยมศึกษาตอนปลาย กำหนดเวลาเข้าร่วมกิจกรรม 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รวมตลอดหลักสูตร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ดำเนินการโดยครูที่ปรึกษานักเรียน ร่วมกับนักเรียนในการดูแลรับผิดชอบเขตพื้นที่รับผิดชอบที่ทางโรงเรียนกำหนดมอบหมายให้  หรือร่วมกิจกรรมบำเพ็ญประโยชน์กับชุมชนและท้องถิ่นตามที่ท้องถิ่นขอความร่วมมือ หรือโรงเรียนเห็นเหมาะสมให้นักเรียนเข้าร่วม </w:t>
      </w:r>
    </w:p>
    <w:p>
      <w:pPr>
        <w:pStyle w:val="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 เป็นกิจกรรมบังคับแต่ละภาคเรียน    </w:t>
      </w:r>
    </w:p>
    <w:p>
      <w:pPr>
        <w:pStyle w:val="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กิจกรรม จะต้องประเมินผล ผ่าน หรือ ไม่ผ่าน และมีผลต่อการจบหลักสูตรของผู้เรียน และต้องผ่านกิจกรรมตามที่โรงเรียนกำหนดโดยผู้เรียนต้องมีเวลาเข้าร่วมกิจกรรม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วลาทั้งหมด </w: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วัดและประเมินผลการเรียน</w:t>
      </w:r>
    </w:p>
    <w:p>
      <w:pPr>
        <w:pStyle w:val="1"/>
        <w:rPr>
          <w:rFonts w:ascii="TH SarabunPSK" w:hAnsi="TH SarabunPSK" w:cs="TH SarabunPSK"/>
          <w:b/>
          <w:b/>
          <w:bCs/>
          <w:sz w:val="28"/>
          <w:szCs w:val="72"/>
        </w:rPr>
      </w:pPr>
      <w:r>
        <w:rPr>
          <w:rFonts w:cs="TH SarabunPSK" w:ascii="TH SarabunPSK" w:hAnsi="TH SarabunPSK"/>
          <w:b/>
          <w:bCs/>
          <w:sz w:val="28"/>
          <w:szCs w:val="72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และประเมินผลการเรียน</w:t>
      </w:r>
    </w:p>
    <w:p>
      <w:pPr>
        <w:pStyle w:val="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ดสินและการให้ระดับผลการเรียน</w:t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ผลการเรียน</w:t>
      </w:r>
    </w:p>
    <w:p>
      <w:pPr>
        <w:pStyle w:val="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ตัดสินผลการเรียนเป็นรายวิชา ผู้เรียนต้องมีเวลาเรียนตลอดภาคเรียน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ในรายวิชานั้นๆ</w:t>
      </w:r>
    </w:p>
    <w:p>
      <w:pPr>
        <w:pStyle w:val="1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ต้องได้รับการประเมินทุกตัวชี้วัด และผ่านตามเกณฑ์ที่สถานศึกษากำหนด</w:t>
      </w:r>
    </w:p>
    <w:p>
      <w:pPr>
        <w:pStyle w:val="1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ต้องได้รับการตัดสินผลการเรียนทุกรายวิชา</w:t>
      </w:r>
    </w:p>
    <w:p>
      <w:pPr>
        <w:pStyle w:val="1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4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ต้องได้รับการประเมิน และมีผลการประเมินผ่านตามเกณฑ์ที่สถานศึกษากำหนด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อ่าน  คิดวิเคราะห์และเขียน คุณลักษณะอันพึงประสงค์ และกิจกรรมพัฒนาผู้เรียน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ระดับผลการเรียน</w:t>
      </w:r>
    </w:p>
    <w:p>
      <w:pPr>
        <w:pStyle w:val="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เพื่อให้ระดับผลการเรียนรายวิชา ใช้ตัวเลขแสดงระดับผลการเรีย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ะดั</w:t>
      </w:r>
      <w:r>
        <w:rPr>
          <w:rFonts w:ascii="TH SarabunPSK" w:hAnsi="TH SarabunPSK" w:cs="TH SarabunPSK"/>
          <w:sz w:val="32"/>
          <w:sz w:val="32"/>
          <w:szCs w:val="32"/>
        </w:rPr>
        <w:t>บดังนี้</w:t>
      </w:r>
    </w:p>
    <w:p>
      <w:pPr>
        <w:pStyle w:val="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ดีเยี่ยม</w:t>
      </w:r>
    </w:p>
    <w:p>
      <w:pPr>
        <w:pStyle w:val="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ดีมาก</w:t>
      </w:r>
    </w:p>
    <w:p>
      <w:pPr>
        <w:pStyle w:val="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ดี</w:t>
      </w:r>
    </w:p>
    <w:p>
      <w:pPr>
        <w:pStyle w:val="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ค่อนข้างดี</w:t>
      </w:r>
    </w:p>
    <w:p>
      <w:pPr>
        <w:pStyle w:val="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ปานกลาง</w:t>
      </w:r>
    </w:p>
    <w:p>
      <w:pPr>
        <w:pStyle w:val="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พอใช้</w:t>
      </w:r>
    </w:p>
    <w:p>
      <w:pPr>
        <w:pStyle w:val="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ผ่านเกณฑ์ขั้นต่ำ</w:t>
      </w:r>
    </w:p>
    <w:p>
      <w:pPr>
        <w:pStyle w:val="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ต่ำกว่าเกณฑ์</w:t>
      </w:r>
    </w:p>
    <w:p>
      <w:pPr>
        <w:pStyle w:val="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อ่าน คิดวิเคราะห์และเขียน และคุณลักษณะอันพึงประสงค์นั้น ให้ระดับผลการประเมินเป็น ดีเยี่ยม ดี และผ่าน</w:t>
      </w:r>
    </w:p>
    <w:p>
      <w:pPr>
        <w:pStyle w:val="1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ิจกรรมพัฒนาผู้เรียน จะต้องพิจารณาทั้งเวลาการเข้าร่วมกิจกรรม การปฏิบัติกิจกรรมและผลงานของผู้เรียน ตามเกณฑ์ที่สถานศึกษากำหนด และให้ผลการเข้าร่วมกิจกรรมเป็นผ่าน และไม่ผ่าน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96"/>
          <w:szCs w:val="96"/>
        </w:rPr>
      </w:pPr>
      <w:r>
        <w:rPr>
          <w:rFonts w:cs="TH SarabunPSK" w:ascii="TH SarabunPSK" w:hAnsi="TH SarabunPSK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cs="TH SarabunPSK" w:ascii="TH SarabunPSK" w:hAnsi="TH SarabunPSK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กณฑ์การจบการศึกษา</w:t>
      </w:r>
    </w:p>
    <w:p>
      <w:pPr>
        <w:pStyle w:val="1"/>
        <w:rPr>
          <w:rFonts w:ascii="TH SarabunPSK" w:hAnsi="TH SarabunPSK" w:cs="TH SarabunPSK"/>
          <w:b/>
          <w:b/>
          <w:bCs/>
          <w:sz w:val="28"/>
          <w:szCs w:val="72"/>
        </w:rPr>
      </w:pPr>
      <w:r>
        <w:rPr>
          <w:rFonts w:cs="TH SarabunPSK" w:ascii="TH SarabunPSK" w:hAnsi="TH SarabunPSK"/>
          <w:b/>
          <w:bCs/>
          <w:sz w:val="28"/>
          <w:szCs w:val="72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กณฑ์การจบการศึกษา</w:t>
      </w:r>
    </w:p>
    <w:p>
      <w:pPr>
        <w:pStyle w:val="1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างเดือนสถิตย์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>กำหนดเกณฑ์สำหรับการจบการศึกษาเป็น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ระดับคือระดับมัธยมศึกษาตอนต้นและระดับมัธยมศึกษาตอนปลาย</w:t>
      </w:r>
    </w:p>
    <w:p>
      <w:pPr>
        <w:pStyle w:val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จบระดับมัธยมศึกษาตอนต้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เรียนรายวิชาพื้นฐานและเพิ่มเติม โดยเป็นรายวิชาพื้นฐาน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และรายวิชา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ต้องได้หน่วยกิต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โดยเป็นรายวิชาพื้นฐาน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และรายวิชาเพิ่มเติม ไม่น้อยว่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มีผลการประเมิน การอ่าน คิดวิเคราะห์ และเขียน จะต้องได้รับผลการประเมินเป็น        “ดีเยี่ยม” “ดี” และ “ผ่าน”  ถ้านักเรียนได้รับผลการประเมินเป็น “ไม่ผ่าน” ในการประเมินระดับชั้นใด ถือว่าไม่จบหลักสูต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มีผลการประเมินคุณลักษณะอันพึงประสงค์ของสถานศึกษา จะต้องได้รับผลการประเมินเป็น “ดีเยี่ยม” “ดี” และ “ผ่าน” ถ้านักเรียนได้รับผลการประเมินเป็น “ไม่ผ่าน” ในการประเมินระดับชั้นใด ถือว่าไม่จบหลักสูต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เข้าร่วมกิจกรรมพัฒนาผู้เรียนและมีผลการประเมินผ่านเกณฑ์การประเมินเป็น “ผ” ถือว่าผ่านการตัดสินกิจกรรมพัฒนาผู้เรียน แต่ถ้าได้รับผลการเรียนเป็น “มผ” แม้กิจกรรมใดกิจกรรมหนึ่ง ถือว่าไม่จบหลักสูตร</w:t>
      </w:r>
    </w:p>
    <w:p>
      <w:pPr>
        <w:pStyle w:val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จบระดับมัธยมศึกษาตอนปลาย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เรียนรายวิชาพื้นฐานและเพิ่มเติม โดยเป็นรายวิชาพื้นฐาน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และรายวิชา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ต้องได้หน่วยกิต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โดยเป็นรายวิชาพื้นฐาน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ละรายวิชาเพิ่มเติม ไม่น้อยว่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มีผลการประเมิน  การอ่าน  คิดวิเคราะห์และเขียน  จะต้องได้รับผลการประเมินเป็น “ดีเยี่ยม” “ดี” และ “ผ่าน” ถ้านักเรียนได้รับผลการประเมินเป็น “ไม่ผ่าน” ในการประเมินระดับชั้นใด ถือว่าไม่จบหลักสูตร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มีผลการประเมินคุณลักษณะอันพึงประสงค์ของสถานศึกษา จะต้องได้รับผลการประเมินเป็น “ดีเยี่ยม” “ดี” และ “ผ่าน” ถ้านักเรียนได้รับผลการประเมินเป็น “ไม่ผ่าน” ในการประเมินระดับชั้นใด ถือว่าไม่จบหลักสูตร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เข้าร่วมกิจกรรมพัฒนาผู้เรียนและมีผลการประเมินผ่านเกณฑ์การประเมินเป็น “ผ” ถือว่าผ่านการตัดสินกิจกรรมพัฒนาผู้เรียน แต่ถ้าได้รับผลการเรียนเป็น “มผ” แม้กิจกรรมใดกิจกรรมหนึ่ง ถือว่าไม่จบหลักสูตร</w:t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28"/>
          <w:szCs w:val="72"/>
        </w:rPr>
      </w:pPr>
      <w:r>
        <w:rPr>
          <w:rFonts w:cs="TH SarabunPSK" w:ascii="TH SarabunPSK" w:hAnsi="TH SarabunPSK"/>
          <w:b/>
          <w:bCs/>
          <w:sz w:val="28"/>
          <w:szCs w:val="7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420" w:leader="none"/>
          <w:tab w:val="left" w:pos="7200" w:leader="none"/>
        </w:tabs>
        <w:rPr>
          <w:rFonts w:ascii="TH Niramit AS;TH SarabunPSK" w:hAnsi="TH Niramit AS;TH SarabunPSK" w:cs="TH Niramit AS;TH SarabunPSK"/>
          <w:b/>
          <w:b/>
          <w:bCs/>
          <w:sz w:val="20"/>
          <w:szCs w:val="24"/>
          <w:lang w:val="en-US" w:eastAsia="en-US"/>
        </w:rPr>
      </w:pPr>
      <w:r>
        <w:rPr>
          <w:rFonts w:cs="TH Niramit AS;TH SarabunPSK" w:ascii="TH Niramit AS;TH SarabunPSK" w:hAnsi="TH Niramit AS;TH SarabunPSK"/>
          <w:b/>
          <w:bCs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28240</wp:posOffset>
            </wp:positionH>
            <wp:positionV relativeFrom="paragraph">
              <wp:posOffset>-69850</wp:posOffset>
            </wp:positionV>
            <wp:extent cx="916305" cy="933450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420" w:leader="none"/>
          <w:tab w:val="left" w:pos="7200" w:leader="none"/>
        </w:tabs>
        <w:rPr>
          <w:rFonts w:ascii="TH Niramit AS;TH SarabunPSK" w:hAnsi="TH Niramit AS;TH SarabunPSK" w:cs="TH Niramit AS;TH SarabunPSK"/>
          <w:sz w:val="20"/>
          <w:szCs w:val="24"/>
        </w:rPr>
      </w:pPr>
      <w:r>
        <w:rPr>
          <w:rFonts w:cs="TH Niramit AS;TH SarabunPSK" w:ascii="TH Niramit AS;TH SarabunPSK" w:hAnsi="TH Niramit AS;TH SarabunPSK"/>
          <w:sz w:val="20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420" w:leader="none"/>
          <w:tab w:val="left" w:pos="7200" w:leader="none"/>
        </w:tabs>
        <w:rPr>
          <w:rFonts w:ascii="TH Niramit AS;TH SarabunPSK" w:hAnsi="TH Niramit AS;TH SarabunPSK" w:cs="TH Niramit AS;TH SarabunPSK"/>
          <w:sz w:val="20"/>
          <w:szCs w:val="24"/>
        </w:rPr>
      </w:pPr>
      <w:r>
        <w:rPr>
          <w:rFonts w:cs="TH Niramit AS;TH SarabunPSK" w:ascii="TH Niramit AS;TH SarabunPSK" w:hAnsi="TH Niramit AS;TH SarabunPSK"/>
          <w:sz w:val="20"/>
          <w:szCs w:val="24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งเดือนสถิตย์พิทยาคม</w: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55 /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61</w: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คณะกรรมการบริหารหลักสูตรและงานวิชาการสถานศึกษาขั้นพื้นฐาน</w: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บางเดือนสถิตย์พิทยาคม  ปีการศึกษ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61</w:t>
      </w:r>
    </w:p>
    <w:p>
      <w:pPr>
        <w:pStyle w:val="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p>
      <w:pPr>
        <w:pStyle w:val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จัดทำหลักสูตร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คำสั่ง ให้ใช้มาตรฐานการเรียนรู้ และตัวชี้วัด กลุ่มสาระการเรียนรู้คณิตศาสตร์ วิทยาศาสตร์ และ สาระภูมิศาสตร์ ในกลุ่มสาระการเรียนรู้สังคมศึกษา ศาสนา และ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คณะกรรมการการศึกษาขั้นพื้นฐานมีคำสั่งให้เปลี่ยนแปลงมาตรฐานการเรียนรู้และตัวชี้วัด กลุ่มสาระการเรียนรู้ คณิตศาสตร์และวิทยา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ประกาศเรื่องการบริหารจัดการหลักสูตรสถานศึกษา กลุ่มสาระการเรียนรู้คณิตศาสตร์ และวิทยาศาสตร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)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ประสิทธิภาพสอดคล้องกับตามระเบียบกระทรวงศึกษาธิการว่าด้วยคณะกรรมการบริหารหลักสูตรและงานวิชาการสถานศึกษาขั้นพื้นฐา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ให้มี “คณะกรรมการบริหารหลักสูตรและงานวิชาการสถานศึกษา” 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ขอแต่งตั้งคณะกรรมการบริหารหลักสูตรและงานวิชาการสถานศึกษา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างเดือนสถิตย์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ที่ปรึกษามีหน้าที่ให้คำปรึกษาเกี่ยวกับนโยบายการจัดการศึกษาของโรงเรีย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งเดือนสถิตย์พิทย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กอบด้วย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นุพงศ์  รัตนถิร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นตรี    สาระ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วิทย์    ธิปัต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บุค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ละออง    ใกล้คี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กิจการนัก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กสรร ช่างเหล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วรารัตน์  สุก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วิชาการ     กรรมการและเลขานุ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าวพรพรรณ แก้วสุก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วัด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ำเนินการ มีหน้าที่และดำเนินการจัดการตามขั้นตอนที่กำหนด ดังนี้</w:t>
      </w:r>
    </w:p>
    <w:p>
      <w:pPr>
        <w:pStyle w:val="1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งานวิชาการ กำหนดสาระรายละเอียดของหลักสูตรระดับสถานศึกษา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นวทางการจัดสัดส่วนสาระการเรียนรู้ และกิจกรรมพัฒนาผู้เรียนของสถานศึกษาให้สอดคล้องกับ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ภาพเศรษฐกิจ สังคม ศิลปวัฒนธรรม ภูมิปัญญาท้องถิ่น</w:t>
      </w:r>
    </w:p>
    <w:p>
      <w:pPr>
        <w:pStyle w:val="1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คู่มือการบริหารหลักสูตร และงานวิชาการของสถานศึกษา นิเทศ กำกับ ติดตาม ให้คำปรึกษา เกี่ยวกับการพัฒนาหลักสูตร การจัดกระบวนการเรียนรู้ การวัดและประเมินผลและการแนะแนวให้สอดคล้องและเป็นไปตามหลักสูตรการศึกษาขั้นพื้นฐาน</w:t>
      </w:r>
    </w:p>
    <w:p>
      <w:pPr>
        <w:pStyle w:val="1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่งเสริมและสนับสนุนการพัฒนาบุคลากรเกี่ยวกับการพัฒนาหลักสูตร การจัดกระบวน การเรียนรู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วัดและประเมินผลและการแนะแนวให้เป็นไปตามจุดหมายและแนวทางการดำเนินการของหลักสูตร</w:t>
      </w:r>
    </w:p>
    <w:p>
      <w:pPr>
        <w:pStyle w:val="1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จากบุคคล หน่วยงาน องค์กรต่างๆ และชุมชน เพื่อให้การใช้หลักสูตรเป็นไปอย่างมีประสิทธิภาพและมีคุณภาพ</w:t>
      </w:r>
    </w:p>
    <w:p>
      <w:pPr>
        <w:pStyle w:val="1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หลักสูตรและการใช้หลักสูตรแก่นักเรียน ผู้ปกครอง ชุมชนและผู้เกี่ยวข้องและนำข้อมูลป้อนกลับจากฝ่ายต่างๆ มาพิจารณาเพื่อปรับปรุงและพัฒนาหลักสูตรของสถานศึกษา</w:t>
      </w:r>
    </w:p>
    <w:p>
      <w:pPr>
        <w:pStyle w:val="1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วิจัยเกี่ยวกับการพัฒนาหลักสูตร และกระบวนการเรียนรู้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เรียนของนักเรียนเป็นรายบุคคล ระดับชั้น และช่วงชั้น ระดับวิชา กลุ่มวิชา ในแต่ละปีการศึกษา เพื่อปรับปรุงแก้ไข และพัฒนาการดำเนินงานด้านต่างๆ ของสถานศึกษา</w:t>
      </w:r>
    </w:p>
    <w:p>
      <w:pPr>
        <w:pStyle w:val="1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ทบทวน ประเมินมาตรฐาน การปฏิบัติงานของครู และการบริหารหลักสูตรระดับสถานศึกษาในรอบปีที่ผ่านมา แล้ว ใช้ผลการประเมิน เพื่อวางแผนพัฒนาการปฏิบัติงานของครูและการบริหารหลักสูตรปีการศึกษาต่อไป</w:t>
      </w:r>
    </w:p>
    <w:p>
      <w:pPr>
        <w:pStyle w:val="1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และผลการบริหารหลักสูตรของสถานศึกษา  โดยเน้นผลการพัฒนาคุณภาพนักเรียนต่อคณะกรรมการสถานศึกษาขั้นพื้นฐาน คณะกรรมการบริหารหลักสูตรระดับเหนือสถานศึกษา สาธารณชน และผู้เกี่ยวข้อง</w:t>
      </w:r>
    </w:p>
    <w:p>
      <w:pPr>
        <w:pStyle w:val="1"/>
        <w:tabs>
          <w:tab w:val="clear" w:pos="720"/>
          <w:tab w:val="left" w:pos="426" w:leader="none"/>
        </w:tabs>
        <w:spacing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เนินการประชุมคณะกรรมการอย่างน้อยภาคเรียนละ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อบด้วย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วรารัตน์  สุก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วิชาการ                  ประธาน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จิรพร พลกำเหน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ภาษาไทย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อารยา บุญส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คณิตศาสตร์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ุวิทย์      ธิปัต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สังคมศึกษาฯ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อรอุษา จันทร์พ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ศิลป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     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กวิทย์ สรรเพช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สุขศึกษาและพลศึกษา     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มนตรี  สาระ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การงานอาชีพฯ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ละออง ใกล้คี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ภาษาต่างประเทศ  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กสรร ช่างเหล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ลักสูตรทวิ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ฮาลีซา  มา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ิจกรรมชุมน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1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สรญา  บุญสุขกาญจ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ิจกรรมรักการอ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2 </w:t>
      </w:r>
      <w:r>
        <w:rPr>
          <w:rFonts w:ascii="TH SarabunPSK" w:hAnsi="TH SarabunPSK" w:cs="TH SarabunPSK"/>
          <w:sz w:val="32"/>
          <w:sz w:val="32"/>
          <w:szCs w:val="32"/>
        </w:rPr>
        <w:t>นายณัฐวุฒิ   สุกห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ิจกรรม </w:t>
      </w:r>
      <w:r>
        <w:rPr>
          <w:rFonts w:cs="TH SarabunPSK" w:ascii="TH SarabunPSK" w:hAnsi="TH SarabunPSK"/>
          <w:sz w:val="32"/>
          <w:szCs w:val="32"/>
        </w:rPr>
        <w:t>STEM</w:t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3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ุดาทิพย์ ชีนะ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สารสนเทศวิชาการ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4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พรพรรณ แก้วสุก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และ</w:t>
      </w:r>
      <w:r>
        <w:rPr>
          <w:rFonts w:ascii="TH SarabunPSK" w:hAnsi="TH SarabunPSK" w:cs="TH SarabunPSK"/>
          <w:sz w:val="32"/>
          <w:sz w:val="32"/>
          <w:szCs w:val="32"/>
        </w:rPr>
        <w:t>วัด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กิจกรรมพัฒนาผู้เรียนคณะอนุกรรมการงานกิจกรรมพัฒนาผู้เรียน มีบทบาทและหน้าที่ดังนี้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การจัดการเรียนรู้ของกลุ่มสาระการเรียนรู้ต่างๆ การจัดกิจกรรมพัฒนาผู้เรียน พร้อมแนวทางการวัดผลและประเมินผลผลการเรียนรู้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การเรียนรู้ การจัดกิจกรรมพัฒนาผู้เรียน การวัดผลและประเมินผลผลการเรียนรู้ และการตัดสินผลการเรียน ตามแนวทางที่กำหนดไว้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ผลการวัดและประเมินการเรียนรู้ สาระการเรียนรู้ราย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ภาค และกิจกรรมพัฒนาผู้เรียนอย่างเป็นระบบมีรายนามคณะอนุกรรมการกิจกรรมพัฒนาผู้เรียน ดังนี้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ละออง  ใกล้คี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อนุกรรมการ</w:t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วรารัตน์  สุกก้อนทอ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แนะแนว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กวิทย์  สรร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ลูกเสือและเนตรนา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กสรร   ช่างเหล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นักศึกษาวิชาทหาร           อนุกรรมการ</w:t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นตรี   สาระ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หัวหน้างานกิจกรรมสาธารณประโยชน์ อนุกรรมการ</w:t>
      </w:r>
    </w:p>
    <w:p>
      <w:pPr>
        <w:pStyle w:val="1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ฮาลีซา    มา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ิจกรรมชุมนุม              อนุกรรมการและเลขานุการ</w:t>
      </w:r>
    </w:p>
    <w:p>
      <w:pPr>
        <w:pStyle w:val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คุณลักษณะอันพึงประสงค์ของผู้เรียนคณะอนุกรรมการคุณลักษณะอันพึงประสงค์ของผู้เรียน มีบทบาทและหน้าที่ ดังนี้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การพัฒนาและการประเมิน เกณฑ์การประเมินและแนวทางการปรับปรุงแก้ไ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</w:p>
    <w:p>
      <w:pPr>
        <w:pStyle w:val="1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ัดสินผลการประเมินคุณลักษณะอันพึงประสงค์รายปีรายภาค และการจบการศึกษาแต่ละระดับชั้น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ปรับปรุงแก้ไขคุณลักษณะอันพึงประสงค์ด้วยวิธีการอันเหมาะสมและส่งต่อข้อมูลเพื่อการพัฒนาอย่างต่อเนื่องมีรายนามคณะอนุกรรมการคุณลักษณะอันพึงประสงค์ดังนี้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ละออง  ใกล้คี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กิจการนักเรียน        ประธานอนุ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ุวิทย์    ธิปัต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ประชาธิปไต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พรพรรณ แก้วสุกศร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โรงเรียนคุณธ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กวิทย์  สรรเพช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ารนักเรียน                  อนุกรรมการและเลขานุการ</w:t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 การอ่าน คิดวิเคราะห์และเขียนคณะอนุกรรมการ การอ่าน คิดวิเคราะห์และเขียนของผู้เรียน มีบทบาทและหน้าที่ ดังนี้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 แนวทางในการพัฒนา การประเมิน การปรับปรุงแก้ไข และการตัดสิน ความสามารถในการอ่าน คิดวิเคราะห์และเขียนของผู้เรียน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ความสามารถในการอ่าน คิดวิเคราะห์ และเขียน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ัดสินผลการพัฒนาความสามารถในการอ่าน คิดวิเคราะห์ และเขียน รายปีรายภาค และการจ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ต่ละระดับชั้นมีรายนามคณะอนุกรรมการการอ่าน คิดวิเคราะห์และเขียน ดังนี้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จิรพร  พลกำเหนิด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ภาษาไทย               ประธานอนุกรรมการ</w:t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ารยา บุญส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คณิต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วรารัตน์ สุกก้อ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หัวหน้ากลุ่มสาระการเรียนรู้วิทยา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สุวิทย์  ธิปัต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สังคมศึกษ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</w:t>
      </w:r>
      <w:r>
        <w:rPr>
          <w:rFonts w:ascii="TH SarabunPSK" w:hAnsi="TH SarabunPSK" w:cs="TH SarabunPSK"/>
          <w:sz w:val="32"/>
          <w:sz w:val="32"/>
          <w:szCs w:val="32"/>
        </w:rPr>
        <w:t>วอรอุษา  จันทร์พูล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ศิลป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กรรมการ            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วิทย์ สรรเพช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การเรียนรู้สุขศึกษาและพลศึกษ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มนตรี  สาระ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การเรียนรู้การงานอาชีพฯ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ละออง  ใกล้คี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ภาษาต่างประเทศ    อนุ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9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นิตทรา ขุนศรีรั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กลุ่มสาระการเรียนรู้คณิต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10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รญา บุญสุขกาญจน์    </w:t>
      </w:r>
      <w:r>
        <w:rPr>
          <w:rFonts w:ascii="TH SarabunPSK" w:hAnsi="TH SarabunPSK" w:cs="TH SarabunPSK"/>
          <w:sz w:val="32"/>
          <w:sz w:val="32"/>
          <w:szCs w:val="32"/>
        </w:rPr>
        <w:t>ครูกลุ่มสาระการเรียนรู้ภาษาไทย  อนุกรรมการและเลขานุการ</w:t>
      </w:r>
    </w:p>
    <w:p>
      <w:pPr>
        <w:pStyle w:val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เทียบโอนผลการเรียนคณะอนุกรรมการการเทียบโอนผลการเรียน มีบทบาทและหน้าที่ ดังนี้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าระ เครื่องมือ และวิธีการเทียบโอน ให้เป็นไปตามแนวปฏิบัติเกี่ยวกับการเทียบโอนผลการเรียนเข้าสู่การศึกษาในระบบระดับการศึกษาขั้นพื้นฐาน ซึ่งจัดทำโดยสำนักงานคณะกรรมการการศึกษาขั้นพื้นฐาน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ทียบโอนผลการเรียนให้กับผู้เรียนที่ร้องขอ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มวลผลและตัดสินผลการเทียบโอน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สนอผลการเทียบโอนต่อคณะกรรมการบริหารหลักสูตรและวิชาการสถานศึกษาขั้นพื้นฐาน เพื่อให้ความเห็นชอบและเสนอผู้บริหารสถานศึกษาตัดสินอนุมัติการเทียบโอนมีรายนามคณะอนุกรรมการการเทียบโอนผลการเรียน ดังนี้</w:t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วรารัตน์  สุกก้อนทอ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อนุกรรมการ</w:t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สุดาทิพย์ ชีนะพันธ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สารสนเทศวิชาการ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อนุกรรมการ</w:t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พรพรรณ แก้วสุก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                         อนุกรรมการและเลขานุการ</w:t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กลุ่มสาระคณะอนุกรรมการกลุ่มสาระมีบทบาทและหน้าที่ ดังนี้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่วยการเรียนรู้ แผนการเรียนรู้ แผนการประเมินผลการเรียนรู้ในรายวิชาหรือกิจกรรมที่รับผิดชอบ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กระบวนการเรียนการสอนที่เน้นผู้เรียนเป็นสำคัญ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ัดและประเมินผลก่อนเรียน ประเมินระหว่างเรียนควบคู่กับการจัดกิจกรรมการเรียนรู้ตามแผนที่กำหนดพร้อมปรับปรุงแก้ไขผู้เรียนที่มีข้อบกพร่อง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้างและพัฒนาสื่อ นวัตกรรมการเรียนการสอนอย่างต่อเนื่อง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วิจัยสภาพทั่วไปในชั้นเรียน ทั้งด้านการเรียนการสอน ด้านพฤติกรรม และสิ่งแวดล้อม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่วมนิเทศ แลกเปลี่ยนเรียนรู้ กับครูในกลุ่มสาระการเรียนรู้ เพื่อการพัฒนาอย่างต่อเนื่อง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 อบรม สัมมนา เพื่อพัฒนาวิชาชีพอย่างต่อเนื่อง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ปรึกษา และแลกเปลี่ยนประสบการณ์ระหว่างครูผู้สอนในกลุ่มสาระ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ไปวิเคราะห์เพื่อพัฒนาการจัดการเรียนการสอน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ที่ได้รับมอบหมาย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ประกอบด้วย</w:t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วรารัตน์  สุกก้อ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หัวหน้ากลุ่มบริหารงานวิชาการ           ประธานอนุกรรมการ</w:t>
      </w:r>
    </w:p>
    <w:p>
      <w:pPr>
        <w:pStyle w:val="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ฯ ทุกสาระ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ทุกกลุ่มสาระ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  <w:tab w:val="left" w:pos="3420" w:leader="none"/>
          <w:tab w:val="left" w:pos="720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ผู้ที่ได้รับการแต่งตั้ง ปฏิบัติหน้าที่ตามที่ได้รับมอบหมายอย่างเต็มความสามารถ เพื่อให้การดำเนินงานเป็นไปด้วยความเรียบร้อยและมีประสิทธิภาพ</w:t>
      </w:r>
    </w:p>
    <w:p>
      <w:pPr>
        <w:pStyle w:val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  <w:tab w:val="left" w:pos="3420" w:leader="none"/>
          <w:tab w:val="left" w:pos="7200" w:leader="none"/>
        </w:tabs>
        <w:spacing w:before="12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ณ 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  <w:tab w:val="left" w:pos="3420" w:leader="none"/>
          <w:tab w:val="left" w:pos="720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นุพงศ์  รัตนถิรกุล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</w:t>
      </w:r>
      <w:r>
        <w:rPr>
          <w:rFonts w:ascii="TH SarabunPSK" w:hAnsi="TH SarabunPSK" w:cs="TH SarabunPSK"/>
          <w:sz w:val="32"/>
          <w:sz w:val="32"/>
          <w:szCs w:val="32"/>
        </w:rPr>
        <w:t>างเดือนสถิตย์พิทยาคม</w:t>
      </w:r>
    </w:p>
    <w:p>
      <w:pPr>
        <w:pStyle w:val="1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ผู้จัดทำ</w:t>
      </w:r>
    </w:p>
    <w:p>
      <w:pPr>
        <w:pStyle w:val="Style18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ปรึกษา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อนุพงศ์  รัตนถิร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างเดือนสถิตย์พิทยาคม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ารัตน์ สุก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ิชา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ารัตน์ สุก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วิทยาศาสตร์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ณัฐวุฒิ  สุกห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กสรร ช่างเหล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ดาทิพย์ ชีนะ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บรรณาธิ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ารัตน์ สุก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ิชา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ดาทิพย์ ชีนะ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จัดพิมพ์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อกแบบรูปเล่ม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ารัตน์ สุก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ิชา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พรรณ แก้วสุก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ผู้จัดทำ</w:t>
      </w:r>
    </w:p>
    <w:p>
      <w:pPr>
        <w:pStyle w:val="Style18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ปรึกษา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อนุพงศ์   รัตนถิร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างเดือนสถิตย์พิทยาคม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ารัตน์ สุก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ิชา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จิรพร       พลกำเหน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ารยา บุญส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คณิตศาสตร์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ารัตน์ สุก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วิทยาศาสตร์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สุวิทย์       ธิปัต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สังคมศึกษา ศาสนา และวัฒนธรรม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วิทย์ สรรเพช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การเรียนรู้สุขศึกษา และพลศึกษา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อุษา จันทร์พ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ศิลปะ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ยมนตรี       สาระ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การงานอาชีพและเทคโนโลยี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งละออง      ใกล้คี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ภาษาต่างประเทศ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บรรณาธิ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ารัตน์ สุก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ิชา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พรรณ แก้วสุก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ดาทิพย์ ชีนะ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จัดพิมพ์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อกแบบรูปเล่ม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ารัตน์ สุก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ิชา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พรรณ แก้วสุก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13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altName w:val="TH SarabunPSK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5240</wp:posOffset>
          </wp:positionH>
          <wp:positionV relativeFrom="paragraph">
            <wp:posOffset>-2540</wp:posOffset>
          </wp:positionV>
          <wp:extent cx="257175" cy="2762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i/>
        <w:iCs/>
        <w:color w:val="002060"/>
      </w:rPr>
      <w:t xml:space="preserve">        </w:t>
    </w:r>
    <w:r>
      <w:rPr>
        <w:rFonts w:ascii="TH SarabunPSK" w:hAnsi="TH SarabunPSK" w:cs="TH SarabunPSK"/>
        <w:i/>
        <w:i/>
        <w:iCs/>
        <w:color w:val="002060"/>
      </w:rPr>
      <w:t xml:space="preserve">หลักสูตรโรงเรียนบางเดือนสถิตย์พิทยาคม พุทธศักราช </w:t>
    </w:r>
    <w:r>
      <w:rPr>
        <w:rFonts w:cs="TH SarabunPSK" w:ascii="TH SarabunPSK" w:hAnsi="TH SarabunPSK"/>
        <w:i/>
        <w:iCs/>
        <w:color w:val="002060"/>
      </w:rPr>
      <w:t>25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NoSpacingChar">
    <w:name w:val="No Spacing Char"/>
    <w:qFormat/>
    <w:rPr>
      <w:rFonts w:ascii="Calibri" w:hAnsi="Calibri" w:eastAsia="Calibri" w:cs="Angsan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30:00Z</dcterms:created>
  <dc:creator>User</dc:creator>
  <dc:description/>
  <dc:language>en-US</dc:language>
  <cp:lastModifiedBy>KJ COM</cp:lastModifiedBy>
  <cp:lastPrinted>2018-07-09T21:26:00Z</cp:lastPrinted>
  <dcterms:modified xsi:type="dcterms:W3CDTF">2018-09-24T07:30:00Z</dcterms:modified>
  <cp:revision>2</cp:revision>
  <dc:subject/>
  <dc:title/>
</cp:coreProperties>
</file>