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สุขภาวะที่ดีและมีสุนทรียภาพ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นิสัยในการดูแลสุขภาพและออกกำลังกายสม่ำเสมอ  </w:t>
      </w:r>
      <w:r>
        <w:rPr>
          <w:rFonts w:cs="TH SarabunPSK" w:ascii="TH SarabunPSK" w:hAnsi="TH SarabunPSK"/>
          <w:sz w:val="32"/>
          <w:szCs w:val="32"/>
        </w:rPr>
        <w:t xml:space="preserve">(0.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567"/>
        <w:gridCol w:w="567"/>
        <w:gridCol w:w="567"/>
        <w:gridCol w:w="567"/>
        <w:gridCol w:w="851"/>
        <w:gridCol w:w="1077"/>
        <w:gridCol w:w="1077"/>
        <w:gridCol w:w="10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1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ุขภาพร่างกายแข็ง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งกายสะอาดเรียบร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แต่งกายและเครื่องใช้ส่วนตัวสะอา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นตามสุขบัญญัติ 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การออกกำลั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เผยแพร่และรณรงค์เกี่ยวกับการดูแลสุขภาพ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938"/>
        <w:gridCol w:w="1938"/>
        <w:gridCol w:w="193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สุขภาวะที่ดีและมีสุนทรียภาพ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หนัก ส่วนสูง และมีสมรรถภาพทางกายตามเกณฑ์มาตรฐาน  </w:t>
      </w:r>
      <w:r>
        <w:rPr>
          <w:rFonts w:cs="TH SarabunPSK" w:ascii="TH SarabunPSK" w:hAnsi="TH SarabunPSK"/>
          <w:sz w:val="32"/>
          <w:szCs w:val="32"/>
        </w:rPr>
        <w:t xml:space="preserve">(0.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</w:t>
      </w:r>
      <w:r>
        <w:rPr/>
        <w:t>ศึกษาปีที่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7"/>
        <w:gridCol w:w="1356"/>
        <w:gridCol w:w="1614"/>
        <w:gridCol w:w="1033"/>
        <w:gridCol w:w="1107"/>
        <w:gridCol w:w="96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47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การทางร่างกายและการเจริญเติบโตตามเกณฑ์มาตรฐ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มรรถภาพทางกายตามเกณฑ์มาตรฐาน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สุขภาวะที่ดีและมีสุนทรียภาพ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ตนเองจากสิ่งเสพติดให้โทษและหลีกเลียงตนเองจากสภาวะที่เสียงต่อความรุนแรง โรค ภัย  อุบัติเหตุ และปัญหาทางเพศ 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</w:t>
      </w:r>
      <w:r>
        <w:rPr/>
        <w:t>ศึกษาปีที่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135"/>
        <w:gridCol w:w="1277"/>
        <w:gridCol w:w="1274"/>
        <w:gridCol w:w="1134"/>
        <w:gridCol w:w="993"/>
        <w:gridCol w:w="11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4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เท่าทันแลปฏิบัติตนให้พ้นจากสิ่งเสพติดและอบายมุขต่าง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จักวิธีดูแลรักษาตนเองให้ปลอดภัยจากเหตุความรุนแร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จักป้องกันอุบัติเหตุ  ป้องกันภัยต่างๆ รวมทั้งปัญหาทางเพศ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สุขภาวะที่ดีและมีสุนทรียภาพ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ุณค่าในตนเอง มีความมั่นใจ กล้าแสดงออกอย่างเหมาะสม 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135"/>
        <w:gridCol w:w="1277"/>
        <w:gridCol w:w="1274"/>
        <w:gridCol w:w="1134"/>
        <w:gridCol w:w="993"/>
        <w:gridCol w:w="11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8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จักตนเอง  ภูมิใจในตนเอง พัฒนาและปรับปรุงตนเอ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มั่นคงทางอารมณ์ และมีความมั่นใจในตนเ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ล้าแสดงออก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สุขภาวะที่ดีและมีสุนทรียภาพ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นุษย์สัมพันธ์ที่ดีและให้เกียรติผู้อื่น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</w:t>
      </w:r>
      <w:r>
        <w:rPr/>
        <w:t>ศึกษาปีที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709"/>
        <w:gridCol w:w="850"/>
        <w:gridCol w:w="993"/>
        <w:gridCol w:w="113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2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ความสัมพันธ์ที่ดีกับ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ตนต่อผู้อื่น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ตนที่คำนึงถึงสิทธิหน้าที่ของตนเองและผู้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Style16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สุขภาวะที่ดีและมีสุนทรียภาพ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ผลงานจากการเข้าร่วมกิจกรรมด้านศิลปะ ดนตรี  นาฎศิลป์  กีฬา  นันทนาการ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ินตนาการ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851"/>
        <w:gridCol w:w="850"/>
        <w:gridCol w:w="851"/>
        <w:gridCol w:w="992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ชอบและเห็นประโยชน์ในการเข้าร่วม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สรรค์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ไปใช้ประโยชน์ในชีวิตประจำวั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Style16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ุณธรรม  จริยธรรม  และค่านิยมที่พึงประสงค์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ลักษณะอันพึงประสงค์ตามหลักสูตร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"/>
        <w:gridCol w:w="496"/>
        <w:gridCol w:w="496"/>
        <w:gridCol w:w="496"/>
        <w:gridCol w:w="496"/>
        <w:gridCol w:w="496"/>
        <w:gridCol w:w="496"/>
        <w:gridCol w:w="497"/>
        <w:gridCol w:w="850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1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ื่อสัตย์ สุจริ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ความเป็นไท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ุณธรรม  จริยธรรม  และค่านิยมที่พึงประสงค์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ื้ออาทรผู้อื่นและกตัญญูกตเวที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851"/>
        <w:gridCol w:w="850"/>
        <w:gridCol w:w="851"/>
        <w:gridCol w:w="992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อื้อเฟื้อเผื่อแผ่  มีน้ำใจ  ให้ความช่วยเหลือ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ลูกที่ดีของพ่อแ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ผู้ปกครองหรือผู้มีพระคุ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ป็นนักเรียนที่ดี</w:t>
            </w:r>
          </w:p>
          <w:p>
            <w:pPr>
              <w:pStyle w:val="Style15"/>
              <w:spacing w:lineRule="auto" w:line="240" w:before="0" w:after="0"/>
              <w:ind w:left="47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ำเพ็ญประโยชน์ต่อสังค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ุณธรรม  จริยธรรม  และค่านิยมที่พึงประสงค์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ความคิดและวัฒนธรรมที่แตกต่าง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2"/>
        <w:gridCol w:w="884"/>
        <w:gridCol w:w="884"/>
        <w:gridCol w:w="883"/>
        <w:gridCol w:w="884"/>
        <w:gridCol w:w="884"/>
        <w:gridCol w:w="1031"/>
        <w:gridCol w:w="103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7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สดงความคิดเห็นอย่างสุภาพและรับฟังความคิดเห็นของผู้อื่นด้วยความเข้าใ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สดงมารยาทที่เหมาะสมตามวัฒนธรรมการอยู่ร่วมกั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ห็นคุณค่าของวัฒนธรรมที่แตกต่างกั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และร่วมกิจกรรมตามบริบททางวัฒนธรรมและสังคม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938"/>
        <w:gridCol w:w="1938"/>
        <w:gridCol w:w="193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ุณธรรม  จริยธรรม  และค่านิยมที่พึงประสงค์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รู้คุณค่า  ร่วมอนุรักษ์และพัฒนาสิ่งแวดล้อม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797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060"/>
        <w:gridCol w:w="851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ะหนัก  รู้คุณค่าของสิ่งแวดล้อ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อนุรักษ์ และพัฒนาสิ่งแวดล้อมให้ยั่งยื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มีทักษะในการแสวงหาความรู้ด้วยตนเอง รักการเรียนรู้และพัฒนาตนเองอย่างต่อเนื่อง      </w:t>
      </w:r>
      <w:r>
        <w:rPr>
          <w:rFonts w:cs="TH SarabunPSK" w:ascii="TH SarabunPSK" w:hAnsi="TH SarabunPSK"/>
          <w:sz w:val="30"/>
          <w:szCs w:val="30"/>
        </w:rPr>
        <w:t xml:space="preserve">(5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sz w:val="30"/>
          <w:szCs w:val="30"/>
        </w:rPr>
        <w:t xml:space="preserve">3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ิสัยรักการอ่านและแสวงหาความรู้ด้วยตนเองจากห้องสมุด แหล่งเรียนรู้และสื่อต่างๆ รอบตัว    </w:t>
      </w:r>
      <w:r>
        <w:rPr>
          <w:rFonts w:cs="TH SarabunPSK" w:ascii="TH SarabunPSK" w:hAnsi="TH SarabunPSK"/>
          <w:sz w:val="30"/>
          <w:szCs w:val="30"/>
        </w:rPr>
        <w:t xml:space="preserve">(2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3"/>
        <w:gridCol w:w="857"/>
        <w:gridCol w:w="1241"/>
        <w:gridCol w:w="851"/>
        <w:gridCol w:w="850"/>
        <w:gridCol w:w="776"/>
        <w:gridCol w:w="1001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่านหนังสือ บทความ หรือสิ่งพิมพ์ต่างๆ ทุกที่เมื่อมีเวลาและโอกา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ืมหนังสือ สื่ออิเล็กทรอนิกส์ หรือสิ่งพิมพ์จากห้องสมุด หรือแหล่งรู้ไปอ่านเพิ่มเติมเอง 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ต่อภาค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ืบเสาะหาความรู้ที่ผู้เรียนริเริ่มด้วยตนเองตามความส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42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จากการค้นหาความรู้จากห้องสมุด แหล่งเรียนรู้ หรือสื่อต่าง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มีทักษะในการแสวงหาความรู้ด้วยตนเอง รักการเรียนรู้และพัฒนาตนเองอย่างต่อเนื่อง </w:t>
      </w:r>
      <w:r>
        <w:rPr>
          <w:rFonts w:cs="TH SarabunPSK" w:ascii="TH SarabunPSK" w:hAnsi="TH SarabunPSK"/>
          <w:sz w:val="30"/>
          <w:szCs w:val="30"/>
        </w:rPr>
        <w:t xml:space="preserve">(5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sz w:val="30"/>
          <w:szCs w:val="30"/>
        </w:rPr>
        <w:t xml:space="preserve">3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ทักษะในการอ่าน ฟัง ดู พูด เขียน และตั้งคำถามเพื่อค้นคว้าหาความรู้เพิ่มเติม   </w:t>
      </w:r>
      <w:r>
        <w:rPr>
          <w:rFonts w:cs="TH SarabunPSK" w:ascii="TH SarabunPSK" w:hAnsi="TH SarabunPSK"/>
          <w:sz w:val="30"/>
          <w:szCs w:val="30"/>
        </w:rPr>
        <w:t xml:space="preserve">(1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709"/>
        <w:gridCol w:w="850"/>
        <w:gridCol w:w="1001"/>
        <w:gridCol w:w="984"/>
        <w:gridCol w:w="709"/>
        <w:gridCol w:w="708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สามารถในการอ่านหนังสือ  บทความ หรือสิ่งพิมพ์ต่าง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จับประเด็นใจความหลักจากสิ่งที่ฟ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สังเกตสิ่งต่างๆ รอบตัวแล้วสรุปเป็นความรู้ได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พูดคุย ซักถาม แสด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ิดเห็น หรือแลกเปลี่ยนเรียนรู้กับผู้อื่นได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สามารถในการถ่ายทอดความรู้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สึกนึกคิด เรื่องราว ตลอดจ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สบการณ์ต่างๆ ไปสู่ผู้อื่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1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ตั้งคำถามเพื่อค้นหาความรู้เพิ่มเติ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มีทักษะในการแสวงหาความรู้ด้วยตนเอง รักการเรียนรู้และพัฒนาตนเองอย่างต่อเนื่อง </w:t>
      </w:r>
      <w:r>
        <w:rPr>
          <w:rFonts w:cs="TH SarabunPSK" w:ascii="TH SarabunPSK" w:hAnsi="TH SarabunPSK"/>
          <w:sz w:val="30"/>
          <w:szCs w:val="30"/>
        </w:rPr>
        <w:t xml:space="preserve">(5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sz w:val="30"/>
          <w:szCs w:val="30"/>
        </w:rPr>
        <w:t xml:space="preserve">3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รู้ร่วมกันเป็นกลุ่ม แลกเปลี่ยนความคิดเห็นเพื่อการเรียนรู้ระหว่างกัน </w:t>
      </w:r>
      <w:r>
        <w:rPr>
          <w:rFonts w:cs="TH SarabunPSK" w:ascii="TH SarabunPSK" w:hAnsi="TH SarabunPSK"/>
          <w:sz w:val="30"/>
          <w:szCs w:val="30"/>
        </w:rPr>
        <w:t xml:space="preserve">(1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5"/>
        <w:gridCol w:w="1135"/>
        <w:gridCol w:w="1135"/>
        <w:gridCol w:w="992"/>
        <w:gridCol w:w="99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4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ารเรียนรู้และความสำเร็จของกลุ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ลกเปลี่ยนความคิดเห็นและวิธีการเรียนรู้ในกลุ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หน้าที่ภายในกลุ่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ผู้เรียนมีทักษะในการแสวงหาความรู้ด้วยตนเอง รักการเรียนรู้และพัฒนาตนเองอย่างต่อเนื่อง</w:t>
      </w:r>
      <w:r>
        <w:rPr>
          <w:rFonts w:cs="TH SarabunPSK" w:ascii="TH SarabunPSK" w:hAnsi="TH SarabunPSK"/>
          <w:sz w:val="30"/>
          <w:szCs w:val="30"/>
        </w:rPr>
        <w:t xml:space="preserve">(5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บ่งชี้ที่ </w:t>
      </w:r>
      <w:r>
        <w:rPr>
          <w:rFonts w:cs="TH SarabunPSK" w:ascii="TH SarabunPSK" w:hAnsi="TH SarabunPSK"/>
          <w:sz w:val="28"/>
        </w:rPr>
        <w:t xml:space="preserve">3.4  </w:t>
      </w:r>
      <w:r>
        <w:rPr>
          <w:rFonts w:ascii="TH SarabunPSK" w:hAnsi="TH SarabunPSK" w:cs="TH SarabunPSK"/>
          <w:sz w:val="28"/>
          <w:sz w:val="28"/>
        </w:rPr>
        <w:t xml:space="preserve">ใช้เทคโนโลยีในการเรียนรู้และนำเสนอผลงาน </w:t>
      </w:r>
      <w:r>
        <w:rPr>
          <w:rFonts w:cs="TH SarabunPSK" w:ascii="TH SarabunPSK" w:hAnsi="TH SarabunPSK"/>
          <w:sz w:val="28"/>
        </w:rPr>
        <w:t xml:space="preserve">(1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73"/>
        <w:gridCol w:w="929"/>
        <w:gridCol w:w="930"/>
        <w:gridCol w:w="929"/>
        <w:gridCol w:w="930"/>
        <w:gridCol w:w="858"/>
        <w:gridCol w:w="1001"/>
        <w:gridCol w:w="100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3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ระบบและวิธีการใช้เทคโนโลย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บค้นความรู้และนำเสนอผลงา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โนโลยีในการประมวลผลข้อมู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42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เพื่อสร้างผลงานโดยใช้  เทคโนโลย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สามารถในการคิดอย่างเป็นระบบ  คิดสร้างสรรค์  ตัดสินใจ แก้ปัญหาได้อย่างมีสติสมเหตุสมผล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วามคิดจากเรื่องที่อ่าน ฟัง และดู และสื่อสารโดยการพโดหรือเขียนตามความคิดของตนเอง       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41"/>
        <w:gridCol w:w="1060"/>
        <w:gridCol w:w="200"/>
        <w:gridCol w:w="1701"/>
        <w:gridCol w:w="799"/>
        <w:gridCol w:w="1060"/>
        <w:gridCol w:w="10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9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สามารถในการสรุปความคิดจากเรื่องที่อ่าน  ฟัง  และด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สื่อสารเพื่อเสนอความคิดจากเรื่องที่อ่าน  ฟัง และดู  โดยการดูดหรือเขียนตามความคิด ของตน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สามารถในการคิดอย่างเป็นระบบ  คิดสร้างสรรค์  ตัดสินใจ แก้ปัญหาได้อย่างมีสติสมเหตุสมผล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วิธีคิด วิธีแก้ปัญหาด้วยภาษาหรือวิธีการของตนเอง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88"/>
        <w:gridCol w:w="818"/>
        <w:gridCol w:w="896"/>
        <w:gridCol w:w="979"/>
        <w:gridCol w:w="897"/>
        <w:gridCol w:w="1045"/>
        <w:gridCol w:w="190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3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นำเสนอรูปแบบวิธีคิ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นำเสนอรูปแบบวิธีการแก้ปัญห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ภาษาหรือวิธีการอื่นสำหรับนำเสน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สามารถในการคิดอย่างเป็นระบบ  คิดสร้างสรรค์  ตัดสินใจ แก้ปัญหาได้อย่างมีสติสมเหตุสมผล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 คาดการณ์ ตัดสินใจแก้ปัญหาโดยมีเหตุผลประกอบ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887"/>
        <w:gridCol w:w="972"/>
        <w:gridCol w:w="1062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8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9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กำหนดเป้าหมา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9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าดคะเนสถานการณ์หรือคาดคะเนคำตอ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39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กำหนดทางเลือกตัดสินใจแก้ปัญห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สามารถในการคิดอย่างเป็นระบบ  คิดสร้างสรรค์  ตัดสินใจ แก้ปัญหาได้อย่างมีสติสมเหตุสมผล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 และสร้างสรรค์ผลงานด้วยความภาคภูมิใจ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01"/>
        <w:gridCol w:w="1206"/>
        <w:gridCol w:w="1288"/>
        <w:gridCol w:w="1034"/>
        <w:gridCol w:w="1206"/>
        <w:gridCol w:w="120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89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ริเริ่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73" w:right="113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สร้างสรรค์ผลงาน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รู้ลุทักษะที่จำเป็นตามหลักสูตร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แต่ละกลุ่มสาระเป็นไปตามเกณฑ์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"/>
        <w:gridCol w:w="496"/>
        <w:gridCol w:w="496"/>
        <w:gridCol w:w="496"/>
        <w:gridCol w:w="496"/>
        <w:gridCol w:w="496"/>
        <w:gridCol w:w="496"/>
        <w:gridCol w:w="497"/>
        <w:gridCol w:w="850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0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 ศาสนาและวัฒนธรร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ศึกษา และพลศึกษ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และเทคโนโลย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ศึกษ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ได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นักเรียนที่ได้ระ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28"/>
              </w:rPr>
              <w:t>1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หมด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ยบคะแน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-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-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60-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-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9210</wp:posOffset>
                </wp:positionV>
                <wp:extent cx="38957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</w:t>
                            </w:r>
                            <w:r>
                              <w:rPr/>
                              <w:t>ผู้ประเมิ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pt;mso-wrap-distance-left:9.05pt;mso-wrap-distance-right:9.05pt;mso-wrap-distance-top:0pt;mso-wrap-distance-bottom:0pt;margin-top:2.3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</w:t>
                      </w:r>
                      <w:r>
                        <w:rPr/>
                        <w:t>ผู้ประเมิ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</w:t>
                      </w:r>
                      <w:r>
                        <w:rPr/>
                        <w:t>(...........................................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รู้ลุทักษะที่จำเป็นตามหลักสูตร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สมรรถนะสำคัญตามหลักสูตรเป็นไปตามเกณฑ์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"/>
        <w:gridCol w:w="496"/>
        <w:gridCol w:w="496"/>
        <w:gridCol w:w="496"/>
        <w:gridCol w:w="496"/>
        <w:gridCol w:w="496"/>
        <w:gridCol w:w="496"/>
        <w:gridCol w:w="497"/>
        <w:gridCol w:w="850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สื่อสา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ปัญห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 ใชัทักษะชีวิ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เทคโนโลย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รู้ลุทักษะที่จำเป็นตามหลักสูตร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การอ่าน  คิดวิเคราะห์และเขียนเป็นไปตามเกณฑ์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887"/>
        <w:gridCol w:w="972"/>
        <w:gridCol w:w="1062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8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79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ของผู้เรียนในแต่ละระดับชั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วิเคราะห์ของผู้เรียนในแต่ละระดับชั้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79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ขียนของผู้เรียนในแต่ละระดับชั้น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รู้ลุทักษะที่จำเป็นตามหลักสูตร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ระดับชาติเป็นไปตามเกณฑ์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887"/>
        <w:gridCol w:w="972"/>
        <w:gridCol w:w="1062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28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79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ทดสอบรวมยอดเฉลี่ยระดับชาต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79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         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ทักษะในการทำงาน  รักการทำงาน สามารถทำงานร่วมกับผู้อื่นได้และมีเจตคติที่ดีต่ออาชีพสุจริต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ทำงาน  และดำเนินการจนสำเร็จ 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2"/>
        <w:gridCol w:w="586"/>
        <w:gridCol w:w="509"/>
        <w:gridCol w:w="880"/>
        <w:gridCol w:w="880"/>
        <w:gridCol w:w="770"/>
        <w:gridCol w:w="880"/>
        <w:gridCol w:w="880"/>
        <w:gridCol w:w="88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1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ทำงา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ตามขันตอนที่กำหน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  ทบทวน ปรับปรุง แก้ไขการทำง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บรรลุผลสำเร็จ ตามวัตถุประสงค์และเป้าหมายที่กำหน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การปรับปรุงพัฒนางานอย่างต่อเนื่อ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ทักษะในการทำงาน  รักการทำงาน สามารถทำงานร่วมกับผู้อื่นได้และมีเจตคติที่ดีต่ออาชีพสุจริต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อย่างมีความสุข มุ่งมั่นพัฒนางาน และภูมิใจในผลงานของตัวเอง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87"/>
        <w:gridCol w:w="814"/>
        <w:gridCol w:w="814"/>
        <w:gridCol w:w="814"/>
        <w:gridCol w:w="814"/>
        <w:gridCol w:w="814"/>
        <w:gridCol w:w="880"/>
        <w:gridCol w:w="880"/>
        <w:gridCol w:w="88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1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ต็มใจและพึงพอใจในต่อการทำงานที่ได้รับมอบหมา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งานด้วยความกระตือรือร้น ตั้งใจ  พากเพียร และละเอียดรอบคอ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อมรับในคำวิพากษ์ วิจารณ์ ความคิดเห็น ข้อเสนอแน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ุ่งมั่นพัฒนางานของตนเองอย่างสม่ำเสมอเพื่อให้เกิดความสมบูรณ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สึกชื่นชมและภาคภูมิใจต่อผลสำเร็จของผลง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ทักษะในการทำงาน  รักการทำงาน สามารถทำงานร่วมกับผู้อื่นได้และมีเจตคติที่ดีต่ออาชีพสุจริต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ร่วมกับผู้อื่นได้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87"/>
        <w:gridCol w:w="814"/>
        <w:gridCol w:w="814"/>
        <w:gridCol w:w="814"/>
        <w:gridCol w:w="814"/>
        <w:gridCol w:w="814"/>
        <w:gridCol w:w="880"/>
        <w:gridCol w:w="880"/>
        <w:gridCol w:w="88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1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ส่วนร่วมในการวางแผนการทำงานกับหมู่คณ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ทำงานโดยใช้กระบวนการกลุ่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สดงความคิดเห็นอย่างสร้างสรรค์และมีเหตุผล  ยอมรับความคิดเห็นของเพื่อ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ป็นผู้นำและผู้ตามที่ด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มนุษย์สัมพันธ์ สามารถประสานการทำงานร่วมกับหมู่คณะจนบรรลุผลสำเร็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ในการทำงาน  รักการทำงาน สามารถทำงานร่วมกับผู้อื่นได้และมีเจตคติที่ดี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าชีพสุจริต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สึกที่ดีต่ออาชีพสุจริตและหาความรู้เกี่ยวกับอาชีพที่ตนเองสนใจ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ชั้นมัธยมศึกษาปีที่</w:t>
      </w:r>
      <w:r>
        <w:rPr/>
        <w:t>..........................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87"/>
        <w:gridCol w:w="814"/>
        <w:gridCol w:w="814"/>
        <w:gridCol w:w="814"/>
        <w:gridCol w:w="814"/>
        <w:gridCol w:w="814"/>
        <w:gridCol w:w="880"/>
        <w:gridCol w:w="880"/>
        <w:gridCol w:w="88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1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สึกที่ดีต่ออาชีพสุจิ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อกแหล่งข้อมูลเกี่ยวกับอาชีพสุจริตที่ตนเองสนใ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สวงหาความรู้ในอาชีพสุจริตที่ตนเองสนใ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อาชีพสุจริตที่ตนเองสนใ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นะนำ ชักชวน อาชีพสุจริตที่ตนเองสนใจให้ผู้อื่นเห็นประโยชน์และคุณค่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ีการกำหนดเป้าหมายคุณภาพผู้เรียนทั้งด้านความรู้ ทักษะ กระบวนการ สมรรถนะ และคุณลักษณะที่พึงประสงค์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880"/>
        <w:gridCol w:w="1210"/>
        <w:gridCol w:w="1320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เป้าหมายคุณภาพผู้เรียนตามหลักสูต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ชื่อมโยงเป้าหมายคุณภาพผู้เรียนและมาตรฐานการเรียนรู้ของหลักสูตรและหลักสูตรสถานศึกษากับแผนการจัดการเรียนรู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79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การจัดการเรียนรู้ มีการกำหนดเป้าหมายคุณภาพผู้เรียน ครอบคลุมทั้งด้านความรู้ ทักษะกระบวนการ สมรรถนะสำคัญและคุณลักษณะอันพึงประสงค์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1136"/>
        <w:gridCol w:w="1137"/>
        <w:gridCol w:w="1137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ผู้เรียนเป็นรายบุคค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ข้อมูลผู้เรียนวางแผนการจัดการเรียนรู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่อข้อมูลสารสนเทศผู้เรียน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อกแบบและจัดการเรียนรู้ที่ตอบสนองความแตกต่างระหว่างบุคคลและพัฒนาการทางสติปัญญา   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1136"/>
        <w:gridCol w:w="1137"/>
        <w:gridCol w:w="1137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การจัดกิจกรรมการเรียนรู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การเรียนรู้ตามแผนการจัดการเรียนรุ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สื่อและเทคโนโลยีที่เหมาะสม ผนวกกับการนำบริบทและภูมิปัญญาของท้องถิ่นมาบูรณาการในการจัดการเรียนรู้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1136"/>
        <w:gridCol w:w="1137"/>
        <w:gridCol w:w="1137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ื่อและเทคโนโลยีในการจัดการเรียนรู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ครูมีการวัดและประเมินผลที่มุ่งเน้นการพัฒนาการเรียนรู้ของผู้เรียนด้วยวิธีการที่หลากหล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1136"/>
        <w:gridCol w:w="1137"/>
        <w:gridCol w:w="1137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ที่มุ่งเน้นการพัฒนาการเรียนรู้ของผู้เรี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ผลอย่างต่อเนื่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1136"/>
        <w:gridCol w:w="1137"/>
        <w:gridCol w:w="1137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ำแนะนำ  คำปรึกษาแก่ผู้เรี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ก้ไขปัญหาผู้เรีย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ีการศึกษาวิจัยและพัฒนาการจัดการเรียนรู้ในวิชาที่ตนรับผิดชอบและใช้ผลในการปรับการสอน 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1136"/>
        <w:gridCol w:w="1137"/>
        <w:gridCol w:w="1137"/>
        <w:gridCol w:w="973"/>
        <w:gridCol w:w="1134"/>
        <w:gridCol w:w="113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วิจัยและพัฒนาการจัดการเรียนรู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ผลวิจัยในการพัฒนาการจัดการเรียนรู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พฤติปฏิบัติตนเป็นแบบอย่างที่ดี และเป็นสมาชิกที่ดีของสถานศึกษา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660"/>
        <w:gridCol w:w="454"/>
        <w:gridCol w:w="633"/>
        <w:gridCol w:w="454"/>
        <w:gridCol w:w="453"/>
        <w:gridCol w:w="454"/>
        <w:gridCol w:w="454"/>
        <w:gridCol w:w="508"/>
        <w:gridCol w:w="880"/>
        <w:gridCol w:w="990"/>
        <w:gridCol w:w="99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ึดมั่นและปฏิบัติตนตามหลักธรรมของศาสนาที่ตนนับถื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ึดมั่นและปฏิบัติตนตามจรรยาบรรณวิชาชีพคร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ตนเป็นแบบอย่างที่ดีในการดำเนินชีวิต ทั้งต่อตนเอง ครอบครัวและสังค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ตนเองให้มีความก้าวหน้าในวิชาชี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ความรับผิดชอบต่อหน้าที่ที่ได้รับมอบหมา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ให้ความร่วมมือในกิจกรรมของสถาน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ความรักสามัคคีในหมู่คณ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ร่วมปกป้องและรักษาชื่อเสียงของสถานศึกษ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         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7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จัดการเรียนการสอนตามวิชาที่ได้รับมอบหมายเต็มเวลาเต็มความสามารถ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57"/>
        <w:gridCol w:w="814"/>
        <w:gridCol w:w="814"/>
        <w:gridCol w:w="814"/>
        <w:gridCol w:w="814"/>
        <w:gridCol w:w="814"/>
        <w:gridCol w:w="880"/>
        <w:gridCol w:w="990"/>
        <w:gridCol w:w="99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6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การสอนตามวิชาที่ได้รับมอบหมายเต็มเวล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ตามวิชาที่ได้รับมอบหมายเต็มความสามาร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วิสัยทัศน์  ภาวะผู้นำ และความคิดริเริ่มที่เน้นการพัฒนาผู้เรียน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เคราะห์ สังเคราะห์ข้อมูลต่างๆ เพื่อนำมาใช้ในการวางแผนการพัฒนาคุณภาพชีวิ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สดงทิศทางของการพัฒนาการศึกษาของสถานศึกษาในอนาคต ที่สอดคล้องกับบริบทของสถานศึกษาและชุมช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ิเริ่ม เทคนิค  วิธีการใหม่ๆ มาใช้ในการพัฒนาคุณภาพผู้เรีย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ตุ้นครูและบุคลากรให้ร่วมมือในการพัฒนาคุณภาพผู้เรีย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8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ใช้หลักการบริหารแบบมีส่วนร่วมและใช้ข้อมูลผลการประเมิน หรือผลการวิจัยเป็นฐานคิดทั้งด้านวิชาการและด้านการจัดการ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แบบมีส่วนร่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ข้อมูลผลการประเมินและผลการวิจัยในการพัฒนาหรือปรับปรุงคุณภาพการ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ามารถบริหารจัดการการศึกษาให้บรรลุเป้าหมายตามที่กำหนดไว้ในแผนปฏิบัติการ           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การศึกษาให้บรรลุเป้าหมายตามที่กำหนดไว้ในแผนปฏิบัติการประจำป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วิเคราะห์ สังเคราะห์ข้อมูลสารสนเทศต่าง ๆ เพื่อนำมาใช้ในการวางแผนการพัฒนาคุณภาพผู้เรีย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สดงทิศทางของการพัฒนาการศึกษาของสถานศึกษาในอนาคต ที่สอดคล้องกับบริบทของสถานศึกษาและชุมช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ริเริ่ม เทคนิค วิธีการใหม่ ๆ มาใช้ในการพัฒนาคุณภาพผู้เรีย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ตุ้นครูและบุคลากรให้ร่วมมือในการพัฒนาคุณภาพผู้เรีย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่งเสริมและพัฒนาศักยภาพบุคลากรให้พร้อมรับการกระจายอำนาจ      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 โครงการ หรือกิจกรรมที่ส่งเสริมและพัฒนาบุคลาก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่งเสริมและพัฒนาศักยภาพครูและบุคลาก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ประเมินไปพัฒนาและปรับปรุงงา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ู้ปกครองและชุมชนพึงพอใจผลการบริหารการจัดการศึกษา   </w:t>
      </w:r>
      <w:r>
        <w:rPr>
          <w:rFonts w:cs="TH SarabunPSK" w:ascii="TH SarabunPSK" w:hAnsi="TH SarabunPSK"/>
          <w:sz w:val="32"/>
          <w:szCs w:val="32"/>
        </w:rPr>
        <w:t>( 1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นักเรียน ผู้ปกครอง ชุมชน ต่อผลการจัดการศึกษาของ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อบถามนักเรียนผู้ปกครองและชุมช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ผู้ปกครอง ชุมชน มีความพึงพอใจการบริหารจัดการ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ฏิบัติงาน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8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ให้คำแนะนำ คำปรึกษาทางวิชาการ และเอาใจใส่การจัดการศึกษาเต็มศักยภาพและเต็มเวลา  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แนะนำ คำปรึกษาทางวิชาการ และการเอาใจใส่การจัดการศึกษาเต็มศักยภา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ศึกษาเต็มเวล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ถานศึกษา และผู้ปกครอง ชุมชน ปฏิบัติตามบทบาทหน้าที่อย่างมีประสิทธิภาพและเกิดประสิทธิผล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ถานศึกษารู้และปฏิบัติหน้าที่ตามที่ระเบียบกำหนด  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41"/>
        <w:gridCol w:w="993"/>
        <w:gridCol w:w="98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หรือ 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11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มีความรู้ความเข้าใจในบทบาทหน้าที่ตามที่ระเบียบกำหน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ได้ปฏิบัติหน้าที่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งค์ประกอบและการได้มาของคณะกรรมการสถานศึกษาขั้นพื้นฐานตามระเบียบกระทรวงศึกษาธิการว่าด้วยคณะกรรมการสถานศึกษา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ชอบแผนปฏิบัติการประจำปีของสถานศึกษ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ชอบในการพัฒนาหลักสูตรของสถานศึกษาให้สอดคล้องกับหลักสูตรแกนกลางการศึกษาขั้นพื้นฐานและความต้องการของผู้เรียน ชุมชน และท้องถิ่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แต่งตั้งที่ปรึกษาและหรือคณะอนุกรรมการเพื่อดำเนินการตามระเบีย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ชอบรายงานผลการดำเนินงานประจำปีของสถานศึกษาก่อนเสนอต่อสาธารณช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  ข้อเสนอแนะ สนับสนุนเกี่ยวกับการระดมทรัพยากรเพื่อการศึกษา  รวมทั้งบำรุงรักษาและจัดหาผลประโยชน์จากทรัพย์สินของสถานศึกษ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รับทราบและให้ข้อเสนอแนะเกี่ยวกับการจัดระบบและการดำเนินการตามระบบประกันคุณภาพภายในของสถานศึกษ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  ข้อเสนอแนะให้คำปรึกษาในการส่งเสริมความเข้มแข็งในชุมชนและสร้างความสัมพันธ์กับหน่วยงานอื่นๆ ในชุมชนและท้องถิ่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 เสนอแนะ  ให้คำปรึกษาในการจัดทำนโยบาย  แผนพัฒนาการศึกษาของสถานศึกษาให้สอดคล้องกับนโยบายและแผนของกระทรวงศึกษาธิการ  สำนักงานคณะกรรมการการศึกษาขั้นพื้นฐาน สำนักงานเขตพื้นที่การศึกษา รวมทั้งความต้องการของชุมชนและท้องถิ่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  เสนอแนะ ให้คำปรึกษาในการออกระเบียบ ข้อบังคับ ประกาศ  แนวปฏิบัติในการดำเนินงานด้านต่างๆ ของสถานศึกษาตามกฎ ระเบียบหรือประกาศที่กำหน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หรือ 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 ข้อเสนอแนะเกี่ยวกับการจัดตั้งและการใช้จ่ายงบประมาณ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ความเห็น  ข้อเสนอแนะในการออกระเบียบ และแนวปฏิบัติเกี่ยวกับการบริหารการเงินและการจัดหารายได้จากทรัพย์สิน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(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มาตรฐานที่ 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คณะกรรมการสถานศึกษา และผู้ปกครอง ชุมชน ปฏิบัติตามบทบาทหน้าที่อย่างมีประสิทธิภาพและเกิดประสิทธิผล    </w:t>
      </w:r>
      <w:r>
        <w:rPr>
          <w:rFonts w:cs="TH SarabunPSK" w:ascii="TH SarabunPSK" w:hAnsi="TH SarabunPSK"/>
          <w:sz w:val="28"/>
        </w:rPr>
        <w:t xml:space="preserve">(5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บ่งชี้ที่  </w:t>
      </w:r>
      <w:r>
        <w:rPr>
          <w:rFonts w:cs="TH SarabunPSK" w:ascii="TH SarabunPSK" w:hAnsi="TH SarabunPSK"/>
          <w:sz w:val="28"/>
        </w:rPr>
        <w:t xml:space="preserve">9.2  </w:t>
      </w:r>
      <w:r>
        <w:rPr>
          <w:rFonts w:ascii="TH SarabunPSK" w:hAnsi="TH SarabunPSK" w:cs="TH SarabunPSK"/>
          <w:sz w:val="28"/>
          <w:sz w:val="28"/>
        </w:rPr>
        <w:t xml:space="preserve">คณะกรรมการสถานศึกษา กำกับ ติดตาม ดูแล และขับเคลื่อนการดำเนินงานของสถานศึกษาให้บรรลุผลสำเร็จตามเป้าหมาย   </w:t>
      </w:r>
      <w:r>
        <w:rPr>
          <w:rFonts w:cs="TH SarabunPSK" w:ascii="TH SarabunPSK" w:hAnsi="TH SarabunPSK"/>
          <w:sz w:val="28"/>
        </w:rPr>
        <w:t xml:space="preserve">( 1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1134"/>
        <w:gridCol w:w="1134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หรือ 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11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มีส่วนร่วมในการกำหนดเอกลักษณ์ นโยบายและแผนพัฒนาการจัดการศึกษา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มีการกำกับ ติดตาม การดำเนินงานตามแผนพัฒนาการจัดการศึกษา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เสนอแนวทางและมีส่วนร่วมในการบริหารจัดการด้านวิชาการ  ด้านงบประมาณ ด้านบริหารงานบุคคล และด้านบริหารทั่วไป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เสริมสร้างความสัมพันธ์ระหว่างสถานศึกษากับชุมชนตลอดจนประสานงานกับองค์กรทั้งภาครัฐและเอกชน และมีส่วนร่วมในการพัฒนาชุมชนและ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ส่งเสริม สนับสนุนให้เด็กทุกคนในเขตบริการได้รับการศึกษาขั้นพื้นฐานอย่างทั่วถึงและมี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มีการประชุมคณะกรรมการสถานศึกษาอย่างน้อยภาคเรีย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และมีการรายงานผลการประชุมคณะกรรมการสถานศึกษาต่อหน่วยงานต้นสังกัดทร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สำรวจความพึงพอใจของคณะกรรมการสถานศึกษาต่อผลการดำเนินงาน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ส่งเสริมให้มีระบบการติดตาม  ดูแลช่วยเหลือนักเรียนในการพิทักษ์สิทธิเด็ก ดูแลเด็กพิการ เด็กด้อยโอกาสและเด็กที่มีความสามารถพิเศษให้ได้รับการพัฒนาเต็มตามศักย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ข้อเสนอแนะ ส่งเสริมสนับสนุนในการจัดบรรยากาศ สภาพแวดล้อม กระบวนการเรียนรู้ แหล่งเรียนรู้และภูมิปัญญาท้องถิ่น ฯลฯ เพื่อเสริมสร้าง  ปรับปรุง และพัฒนาคุณภาพการจัดการศึกษา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  <w:tab/>
        <w:tab/>
        <w:t xml:space="preserve">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ถานศึกษา และผู้ปกครอง ชุมชน ปฏิบัติตามบทบาทหน้าที่อย่างมีประสิทธิภาพและเกิดประสิทธิผล 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บ่งชี้ที่  </w:t>
      </w:r>
      <w:r>
        <w:rPr>
          <w:rFonts w:cs="TH SarabunPSK" w:ascii="TH SarabunPSK" w:hAnsi="TH SarabunPSK"/>
          <w:sz w:val="28"/>
        </w:rPr>
        <w:t xml:space="preserve">9.3 </w:t>
      </w:r>
      <w:r>
        <w:rPr>
          <w:rFonts w:ascii="TH SarabunPSK" w:hAnsi="TH SarabunPSK" w:cs="TH SarabunPSK"/>
          <w:sz w:val="28"/>
          <w:sz w:val="28"/>
        </w:rPr>
        <w:t xml:space="preserve">ผู้ปกครองและชุมชนเข้ามามีส่วนร่วมในการพัฒนาสถานศึกษา    </w:t>
      </w:r>
      <w:r>
        <w:rPr>
          <w:rFonts w:cs="TH SarabunPSK" w:ascii="TH SarabunPSK" w:hAnsi="TH SarabunPSK"/>
          <w:sz w:val="28"/>
        </w:rPr>
        <w:t xml:space="preserve">( 2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100"/>
        <w:gridCol w:w="1100"/>
        <w:gridCol w:w="1320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หรือ 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11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และชุมชนมีส่วนร่วมในการพัฒนาคุณภาพสถานศึกษา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ผนการปฏิบัติงาน แผนกลยุทธ์ปรัชญา  วิสัยทัศน์ พันธกิจ เป้าหมายของ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หนดจุดเน้นหรือความเชี่ยวชาญเฉพาะของ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หนดคุณภาพของผู้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ิจกรรม ของ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และใช้แหล่งเรียนรู้หรือภูมิปัญญาท้องถิ่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นอความต้องการพัฒนาหรือปรับปรุงด้านหลักสูตรสถานศึกษาและกาจัดการเรียนรู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สนับสนุนกิจกรรมการพัฒนาผู้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 ติดตามระบบการดูแลช่วยเหลือนัก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ผู้ปกครองและชุมชนต่อการพัฒนาคุณภาพสถานศึกษา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พึงพอใ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และชุมชนพึงพอใจต่อการพัฒนาคุณภาพ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หลักสูตร กระบวนการเรียนรู้ และกิจกรรมพัฒนาคุณภาพผู้เรียนอย่างรอบด้าน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ถานศึกษาเหมาะสมและสอดคล้องกับท้องถิ่น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100"/>
        <w:gridCol w:w="1100"/>
        <w:gridCol w:w="1320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หรือ 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11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ทำหลักสูตรสถานศึกษา ประกอบด้วยผู้มีส่วนเกี่ยวข้องทุกฝ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ครู ผู้บริหาร กรรมการสถานศึกษา ผู้แทน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รงคุณวุฒิ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สูตรผ่านความเห็นชอบจากคณะกรรมการ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หลักสูรสถานศึกษามีองค์ประกอบครบถ้วนและสอดคล้องหลักสูตรแกนกลางฯ ตอบสนองเป้าหมาย วิสัยทัศน์หรือจุดเน้นของสถานศึกษา และมีการกำหนดเวลาเรียนเหมาะสมกับระดับชั้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พื้นฐานแลรายวิชาเพิ่มเติมที่จัดไว้ในหลักสูตรมีการจัดลำดับเนื้อหา  สาระความยากง่าย ความซับซ้อน และมีการบูรณาการสภาพปัญหาและความต้องการของท้องถิ่นสอดแทรกในรายวิชาอย่างเหมาะส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ิดตามการใช้หลักสูตรทุกกลุ่มสาระการเรียนรู้และสรุปผลทุกภาค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บทวนหลักสูตรสถานศึกษาทุกปีการศึกษาโดยใช้สรุปผลการติดตามการใช้หลักสูตร ผลการวิจัยชั้นเรียนของครูหรือผลงานวิจัยอื่นๆ ที่เกี่ยวข้อ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หลักสูตร กระบวนการเรียนรู้ และกิจกรรมพัฒนาคุณภาพผู้เรียนอย่างรอบด้าน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รายวิชาเพิ่มเติมที่หลากหลายให้ผู้เรียนเลือกเรียนตามความถนัด ความสามารถ                  และความสนใจ 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100"/>
        <w:gridCol w:w="1100"/>
        <w:gridCol w:w="1320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หรือ 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11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วิชาเพิ่มเติมหลากหลายเพียงพอให้ผู้เรียนมีโอกาสเลือกเรียนตาม   ความถนัดและความสนใ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พิ่มเติมมี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เหมาะสมตามโครงการที่จัดให้ผู้เรียน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เลือกเรียนรายวิชาเพิ่มเติมได้ตามความต้อง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ที่คาดหวังของรายวิชาเพิ่มเติมตอบสนองจุดเน้นของ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วิชาเพิ่มเติมที่มีการบูรณาการข้ามกลุ่มสาระ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หลักสูตร กระบวนการเรียนรู้ และกิจกรรมพัฒนาคุณภาพผู้เรียนอย่างรอบด้าน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ผู้เรียนที่ส่งเสริมและตอบสนองความต้องการ ความสามารถ ความถนัด ความสนใจของผู้เรียน  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100"/>
        <w:gridCol w:w="1100"/>
        <w:gridCol w:w="1320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หรือ 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11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พัฒนาผู้เรียนมีสัดส่วนเวลาเรียน และจำนวนกิจกรรมครบถ้วนตามโครงสร้างหลักสูต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ข้อมูลผู้เรียน วางแผนการจัดกิจกรรมพัฒนาผู้เรียน กิจกรรมที่จัดส่งเสริมให้ผู้เรียนทำกิจกรรมด้วยตนเอง โดยมีครูเป็นผู้ให้คำปรึกษา รวมทั้งมีการติดตามตรวจสอบและสรุปรายงานผลการจัดกิจกรรมทุกภาค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ต่างๆ มีหลากหลาย สามารถตอบสนองความต้องการความถนัดและความสนใจของผู้เรียนได้อย่างทั่วถึ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ุกคนได้เข้าร่วมกิจกรรมที่ส่งเสริมความรักชาติ ศาสนา พระมหากษัตริย์ รักความเป็นไทย และอยู่อย่างพอเพียง 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ุกคนได้เข้าร่วมกิจกรรมที่ทำประโยชน์เพื่อท้องถิ่นของตน เพื่อชุมชนหรือสังคม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หลักสูตร กระบวนการเรียนรู้ และกิจกรรมพัฒนาคุณภาพผู้เรียนอย่างรอบด้าน    </w:t>
      </w:r>
      <w:r>
        <w:rPr/>
        <w:t>(10</w:t>
      </w:r>
      <w:r>
        <w:rPr/>
        <w:t>คะแนน</w:t>
      </w:r>
      <w:r>
        <w:rPr/>
        <w:t>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100"/>
        <w:gridCol w:w="1100"/>
        <w:gridCol w:w="1100"/>
        <w:gridCol w:w="1100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ปฏิบัต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อบรมและพัฒนาครูเพื่อทบทวนความเข้าใจเกี่ยวกับหลักสูตรอิงมาตรฐานและการจัดการเรียนรู้ที่เน้นผู้เรียนเป็นสำคัญ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ที่ระบุใน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ของครูทุกกลุ่มสาระสะท้อนว่าผู้เรียนสามารถบรรลุตามมาตรฐานและตัวชี้วัดได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ได้มีโอกาสลงมือปฏิบัติในสถานการณ์จริงหรือใกล้เคียงสถานการณ์จริ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ในทุกกลุ่มสาระการเรียนรู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ที่แสดงการให้ผู้เรียนอธิบายวิธีคิดและการสรุปความคิดของตนเองทุกกลุ่ม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ใช้การวิจัยเป็นส่วนหนึ่งในการเรียนรู้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ครูจัดกระบวนการเรียนรู้ที่ให้ผู้เรียนได้ลงมือปฏิบัติจริงจนสรุปความรู้ได้ด้วยตนเอง            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หลักสูตร กระบวนการเรียนรู้ และกิจกรรมพัฒนาคุณภาพผู้เรียนอย่างรอบด้าน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ภายใน กำกับ ติดตามตรวจสอบ และนำผลไปใช้ปรับปรุง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00"/>
        <w:gridCol w:w="1100"/>
        <w:gridCol w:w="990"/>
        <w:gridCol w:w="1100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ฎ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ปฏิบัติ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นิเทศที่มุ่งส่งเสริมการพัฒนาการจัด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ด็นจุดเน้น รูปแบบ ปฏิทินและทีมนิเทศที่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นิเทศติดตามการใช้หลักสูตรเป็นไปตามเกณฑ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สรุปผลและรายงานผลการนิเทศทุกภาค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ผลการนิเทศ การติดตามตรวจสอบมาปรับปรุงการจัดการเรียนรู้ของครูทุกกลุ่มสา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พึงพอใจในการจัดการเรียนรู้ของครูอันเป็นผลมาจากการนิเท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หลักสูตร กระบวนการเรียนรู้ และกิจกรรมพัฒนาคุณภาพผู้เรียนอย่างรอบด้าน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ดูแลช่วยเหลือผู้เรียนที่มีประสิทธิภาพและครอบคลุมถึงผู้เรียนทุกคน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100"/>
        <w:gridCol w:w="1100"/>
        <w:gridCol w:w="990"/>
        <w:gridCol w:w="110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ฎ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ปฏิบัติ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โครงการ กิจกรรมเกี่ยวกับระบบดูแลช่วยเหลือนัก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ความรับผิดชอบนักเรียนเป็นรายบุคค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ข้อมูลนักเรียนเป็นรายบุคคลด้วยวิธีการที่หลากหลา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กรองและจำแนกนักเรียนเป็นรายกลุ่มตามส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ป้องกัน แก้ไข และพัฒนานักเรียนตามสภาพอย่างเหมาะส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จัดกิจกรรมป้องกัน แก้ไข และพัฒนานัก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และการส่งต่อการแก้ไข และพัฒนานักเรียนแก่ผู้ที่เกี่ยวข้องทั้งภายในและภายนอก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ของสถาน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สภาพแวดล้อมและการบริการที่ส่งเสริมให้ผู้เรียนพัฒนาเต็มศักยภาพ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ห้องเรียนรู้สำหรับผู้เรียน </w:t>
      </w:r>
      <w:r>
        <w:rPr>
          <w:rFonts w:cs="TH SarabunPSK" w:ascii="TH SarabunPSK" w:hAnsi="TH SarabunPSK"/>
          <w:sz w:val="32"/>
          <w:szCs w:val="32"/>
        </w:rPr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  ห้องปฏิบัติการ ห้องน้ำ โรงอาหาร หอประชุ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ในการเรียนรู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 และแหล่งเรียนรู้สำหรับผู้เรียนภายใน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สภาพแวดล้อมและการบริการที่ส่งเสริมให้ผู้เรียนพัฒนาเต็มศักยภาพ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ครงการ  กิจกรรมที่ส่งเสริมสุขภาพอนามัยและความปลอดภัย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8"/>
        <w:gridCol w:w="638"/>
        <w:gridCol w:w="638"/>
        <w:gridCol w:w="638"/>
        <w:gridCol w:w="638"/>
        <w:gridCol w:w="1210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 โครงการ กิจกรรมที่ส่งเสริมสุขภาพอนามัยและความปลอดภัยของผู้เรียน ตามสุข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ตามแผน โครงการ กิจกรรมที่ส่งเสริมสุขภาพอานมัยและความปลอดภัยของผู้เรียนตามสุขบัญญัติแห่ง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โครงการ  กิจกรรม และผลการดำเนินงา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ประเมินไปเป็นข้อมูลในการปรับปรุงพัฒน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ปกครอง ชุมชน ผู้เรียนในการดำเนินงา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สภาพแวดล้อมและการบริการที่ส่งเสริมให้ผู้เรียนพัฒนาเต็มศักยภาพ    </w:t>
      </w:r>
      <w:r>
        <w:rPr>
          <w:rFonts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้องสมุดที่ให้บริการสื่อและเทคโนโลยีสารสนเทศที่เอื้อให้ผู้เรียน เรียนรู้ด้วยตนเองและหรือเรียนรู้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้องสมุดให้มีระบบบริหารจัดการทรัพยากรสารสนเทศที่ทันสมั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รีย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ประกันคุณภาพภายในของสถานศึกษาตามที่กำหนดในกฎกระทรวง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การศึกษาของสถานศึกษา   </w:t>
      </w:r>
      <w:r>
        <w:rPr>
          <w:rFonts w:cs="TH SarabunPSK" w:ascii="TH SarabunPSK" w:hAnsi="TH SarabunPSK"/>
          <w:sz w:val="32"/>
          <w:szCs w:val="32"/>
        </w:rPr>
        <w:t xml:space="preserve">(  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มาตรฐานการศึกษาของ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มาตรฐานการศึกษาของ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ประกันคุณภาพภายในของสถานศึกษาตามที่กำหนดในกฎกระทรวง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ละดำเนินการตามแผนพัฒนาการจัดการศึกษาของสถานศึกษาที่มุ่งคุณภาพตามมาตรฐานการศึกษาของสถานศึกษา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638"/>
        <w:gridCol w:w="638"/>
        <w:gridCol w:w="638"/>
        <w:gridCol w:w="638"/>
        <w:gridCol w:w="638"/>
        <w:gridCol w:w="1100"/>
      </w:tblGrid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วิเคราะห์สภาพปัญหา และความต้องการจำเป็นของสถานศึกษา และกำหนดวิสัยทัศน์ พันธกิจ และเป้าหมายด้านต่างๆ โดยมีจุดเน้นที่คุณภาพผู้เรียน สะท้อนคุณภาพความสำเร็จที่ชัดเจนและเป็นรูปธรรม โดยทุกฝ่ายมีส่วนร่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วิธีการดำเนินงานโครงการ กิจกรรม ทุกโครงการ  กิจกรรมสอดคล้องกับมาตรฐานการศึกษาของ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แหล่งเรียนรู้และภูมิปัญญาท้องถิ่นจากทั้งภายในและภายนอกที่ให้การสนับสนุนทางวิชากา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บทบาทหน้าที่ให้บุคลากรของสถานศึกษา ผู้เรียน ผู้ปกครอง องค์กร หน่วยงาน ชุมชน และท้องถิ่น และดำเนินการตามที่กำหนดไว้ครบถ้ว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การใช้งบประมาณและทรัพยากรอย่างคุ้มค่า สอดคล้องกับเป้าหมายทุกโครงการ กิจกรร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ปฏิทินการนำแผนปฏิบัติการประจำปีไปสู่การปฏิบัติที่ชัดเจ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แผนพัฒนาการจัดการศึกษา และแผนปฏิบัติการประจำปี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แผนปฏิบัติการประจำปีแต่ละปีสู่การปฏิบัติ ตามกรอบระยะเวลา ที่โครงการ กิจกรรม กำหนดไว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 ติดตาม ประเมินผล และรายงานผลการดำเนินงานตามแผนปฏิบัติการประจำป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  <w:tab/>
        <w:tab/>
        <w:t xml:space="preserve">                    (..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ประกันคุณภาพภายในของสถานศึกษาตามที่กำหนดในกฎกระทรวง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ข้อมูลสารสนเทศและใช้สารสนเทศในการบริหารจัดการเพื่อพัฒนาคุณภาพสถานศึกษา        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ข้อมูล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ผู้รับผิดชอบและจัดทำระบบสารสนเทศให้เป็นหมวดหมู่ ถูกด้อง ครอบคลุม ทันสมัย และพร้อมใช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ารสนเทศในการบริหารจัดการเพื่อพัฒนาคุณภาพ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บริการข้อมูลสารสนเท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ประกันคุณภาพภายในของสถานศึกษาตามที่กำหนดในกฎกระทรวง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ตรวจสอบและประเมินคุณภาพภายในตามมาตรฐานศึกษา         </w:t>
      </w:r>
      <w:r>
        <w:rPr>
          <w:rFonts w:cs="TH SarabunPSK" w:ascii="TH SarabunPSK" w:hAnsi="TH SarabunPSK"/>
          <w:sz w:val="32"/>
          <w:szCs w:val="32"/>
        </w:rPr>
        <w:t xml:space="preserve">(0.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ตรวจสอบคุณภาพภายในตามมาตรฐานการศึกษา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ผู้รับผิดชอบและดำเนินการติดตามตรวจสอบคุณภาพการศึกษาทั้งระดับบุคคล และระดับ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คุณภาพภายในตามมาตรฐานการศึกษาของ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อย่างน้อยปี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ประกันคุณภาพภายในของสถานศึกษาตามที่กำหนดในกฎกระทรวง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ประเมินคุณภาพทั้งภายในและภายนอกไปใช้วางแผนพัฒนาคุณภาพการศึกษาอย่างต่อเนื่อง          </w:t>
      </w:r>
      <w:r>
        <w:rPr>
          <w:rFonts w:cs="TH SarabunPSK" w:ascii="TH SarabunPSK" w:hAnsi="TH SarabunPSK"/>
          <w:sz w:val="32"/>
          <w:szCs w:val="32"/>
        </w:rPr>
        <w:t xml:space="preserve">(0.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ลการประเมินคุณภาพการศึกษาไปใช้ในการวางแผนพัฒนาคุณภาพการ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ข้อมูลสารสนเทศของสถานศึกษา เพื่อการจัดทำแผนพัฒนาการจัดการศึกษาของ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ประกันคุณภาพภายในของสถานศึกษาตามที่กำหนดในกฎกระทรวง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ประจำปีที่เป็นรายงานการประเมินคุณภาพภายใน </w:t>
      </w:r>
      <w:r>
        <w:rPr>
          <w:rFonts w:cs="TH SarabunPSK" w:ascii="TH SarabunPSK" w:hAnsi="TH SarabunPSK"/>
          <w:sz w:val="32"/>
          <w:szCs w:val="32"/>
        </w:rPr>
        <w:t xml:space="preserve">(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และจัดทำรายงานประจำปีที่เป็นรายงานการประเมินคุณภาพภายในของ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ต่อคณะกรรมการสถานศึกษา และหรือคณะกรรมการสถานศึกษา และหรือคณะกรรมการบริหารสถานศึกษาให้ความเห็นชอ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รายงานต่อสาธารณชน หน่วยงานต้นสังกัดและหน่วยงานที่เกี่ยวข้อ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สร้าง ส่งเสริม สนับสนุนให้สถานศึกษาเป็นสังคมแห่งการเรียนรู้ 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เพื่อพัฒนาการเรียนรู้ของผู้เรียนและบุคลากรของสถานศึกษารวมทั้งผู้ที่เกี่ยวข้อง  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458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ไม่ได้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ขั้นตอนการดำเนินงานในการพัฒนาแหล่งเรียนรู้ภายในสถานศึกษา โดยศึกษาวิเคราะห์ข้อมูลสารสนเทศแหล่งเรียนรู้ภายในสถานศึกษา จัดทำแผนพัฒนาและดำเนินการตามขั้นตอนตาม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กำกับ ติดตาม และประเมินผลการดำเนินงา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ไปปรับปรุงพัฒนา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 โดยศึกษาอย่างมีขั้นตอน วิเคราะห์ข้อมูลสารสนเทศแหล่งเรียนรู้ภายนอกสถานศึกษา จัดทำแผนพัฒนาและดำเนินการตามขั้นตอนตาม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กำกับ ติดตาม และประเมินผลการดำเนินงา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ไปปรับปรุงพัฒนา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รายงานผลการใช้ประโยชน์จากแหล่งเรียนรู้ทั้งภายในและภายนอก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สร้าง ส่งเสริม สนับสนุนให้สถานศึกษาเป็นสังคมแห่งการเรียนรู้ 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  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45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ไม่ได้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นวทางการส่งเสริม สนับสนุนให้มีการแลกเปลี่ยนเรียนรู้ระหว่างบุคลากรภายในสถานศึกษาผ่านกิจกรรม สื่อเทคโนโลยีสารสนเทศหรือแหล่งเรียนรู้ต่างๆ ภายในสถานศึกษา และดำเนินการตามแนวทาง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ะบุความรู้ที่จำเป็น </w:t>
            </w:r>
            <w:r>
              <w:rPr>
                <w:rFonts w:cs="TH SarabunPSK" w:ascii="TH SarabunPSK" w:hAnsi="TH SarabunPSK"/>
                <w:sz w:val="28"/>
              </w:rPr>
              <w:t xml:space="preserve">(Knowledge Mapping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ั่นกรองความรู้ที่ได้จากการแลกเปลี่ยนเรียนรู้ใน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บ่งบันความรู้ให้กับบุคลากรภาย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นวทางการส่งเสริม สนับสนุนให้มีการแลกเปลี่ยนเรียนรู้ระหว่างบุคลากรสถานศึกษากับครอบครัว ชุมชน และองค์กรที่เกี่ยวข้องผ่านกิจกรรม สื่อสารเทคโนโลยีสารสนเทศหรือแหล่งเรียนรู้ต่างๆ ทั้งภายในและภายนอกสถานศึกษา และดำเนินการตามแนวทาง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ะบุความรู้ที่จำเป็น </w:t>
            </w:r>
            <w:r>
              <w:rPr>
                <w:rFonts w:cs="TH SarabunPSK" w:ascii="TH SarabunPSK" w:hAnsi="TH SarabunPSK"/>
                <w:sz w:val="28"/>
              </w:rPr>
              <w:t xml:space="preserve">(Knowledge Mapping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ั่นกรองความรู้ที่ได้จากการแลกเปลี่ยนเรียนรู้ในข้อ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แบ่งปันความรู้ให้กับครอบครัว ชุมชน และองค์ก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ครือข่ายการเรียนรู้ทั้งภายในและภายนอกสถานศึกษา มีการเผยแพร่ความรู้และนำความรู้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หม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  <w:tab/>
        <w:tab/>
        <w:t xml:space="preserve">          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อัตลักษณ์ของสถานศึกษา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ถานศึกษาให้บรรลุเป้าหมายตามวิสัยทัศน์ ปรัชญาและจุดเน้นที่กำหนดขึ้น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067"/>
        <w:gridCol w:w="1134"/>
        <w:gridCol w:w="1134"/>
        <w:gridCol w:w="1134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ไม่ได้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 โครงการในแผนพัฒนาการจัดการศึกษา แผนปฏิบัติการประจำปี ของสถานศึกษาที่จัดทำขึ้นจากการมีส่วนร่วมของผู้บริหาร ครูบุคลากรชุมชนและองค์กรภายนอ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ิจกรรมสอดคล้องกับวิสัยทัศน์ ปรัชญา จุดเน้น เป้าหมาย และกลยุทธ์ของสถานศึกษา และได้รับความเห็นชอบจากคณะกรรมการสถานศึกษ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ผู้เกี่ยวข้องและผู้เรียนได้ปฏิบัติตามกลยุทธ์ โครงการหรือกิจกรรมที่สถานศึกษากำหนดอย่างครบถ้ว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กลยุทธ์ โครงการ กิจกรรม และจุดเน้น ได้รับการกำกับติดตามและนิเทศอย่างสม่ำเสม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รายงานสรุปผลการดำเนินงานโครงการ กิจกรรม ที่สนับสนุนส่งเสริมผู้เรียนที่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อัตลักษณ์ของสถานศึกษา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ถานศึกษาให้บรรลุเป้าหมายตามวิสัยทัศน์ ปรัชญาและจุดเน้นที่กำหนดขึ้น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ส่งเสริมให้ผู้เรียนบรรลุตามเป้าหมายวิสัยทัศน์ ปรัชญา และจุดเน้นของสถานศึกษา  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บรรลุตามเป้าหมาย วิสัยทัศน์ ปรัชญา และจุดเน้นของสถานศึกษ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รียนภาษาอังกฤ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คอมพิวเตอร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ุณธรรม  จริยธรร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รียนรู้ประเพณี วัฒนธรรมไทยและท้องถิ่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ทักษะการดำเนินชีวิ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มาตรการส่งเสริม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ครงการ กิจกรรมเพื่อตอบสนองนโยบาย จุดเน้น ตามแนวทางการปฏิรูปการศึกษา  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067"/>
        <w:gridCol w:w="1134"/>
        <w:gridCol w:w="1134"/>
        <w:gridCol w:w="1134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ไม่ได้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วิเคราะห์ และใช้ข้อมูลสารสนเทศ ด้านนโยบายของต้นสังกัด จุดเน้นตามแนวทางปฏิรูปการศึกษาในการจัดทำแผน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มีข้อตกลงร่วมกันระหว่างสถานศึกษาและหน่วยงานต้นสังกัด หรือหน่วยงานอื่นๆ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กิจกรรมพิเศษเด่นชัดตอบสนองนโยบาย จุดเน้นตามแนวทางปฏิรูปการศึกษา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หรือกิจกรรมพิเศษต่อปีการศึกษ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โครงการ กิจกรรมพิเศษ เป็นระบบตามวงจร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DCA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้อน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ของผู้บริหารสถานศึกษา ครู ผู้เรียน ผู้ปกครอง และผู้เกี่ยวข้องต่อการดำเนินงานตามโครงการ กิจกรรมพิเศ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ิเทศ ติดตามการดำเนินงานตามโครงการ กิจกรรมพิเศษอย่างต่อเนื่อ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ุปโครงการ กิจกรรมพิเศษที่แสดงให้เห็นถึงสัมฤทธิผลของโครงการ กิจกรรมพิเศษสนองนโยบาย และจุดเน้นตามแนวทางปฏิรูปการศึกษ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(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มาตรฐ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มาตรการส่งเสริม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 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1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บรรลุเป้าหมาย   </w:t>
      </w:r>
      <w:r>
        <w:rPr>
          <w:rFonts w:cs="TH SarabunPSK" w:ascii="TH SarabunPSK" w:hAnsi="TH SarabunPSK"/>
          <w:sz w:val="32"/>
          <w:szCs w:val="32"/>
        </w:rPr>
        <w:t xml:space="preserve">( 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38"/>
        <w:gridCol w:w="638"/>
        <w:gridCol w:w="638"/>
        <w:gridCol w:w="638"/>
        <w:gridCol w:w="638"/>
        <w:gridCol w:w="1320"/>
      </w:tblGrid>
      <w:tr>
        <w:trPr/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ุณภาพ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58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โครงการ กิจกรรมพิเศษบรรลุตามเป้าหมา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สถานศึกษามีส่วนร่วมและมีความพึงพอใจต่อผลการดำเนินงานโครงการ กิจกรรมพิเศ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จากการดำเนินงานโครงการ กิจกรรมพิเศษเกิดประโยชน์เป็นแบบอย่างและสร้างคุณค่าแก่สถานศึกษาและหรือชุมชนรอบสถานศึกษ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68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SCHOOL</dc:creator>
  <dc:description/>
  <dc:language>en-US</dc:language>
  <cp:lastModifiedBy>ก</cp:lastModifiedBy>
  <cp:lastPrinted>2012-11-27T15:25:00Z</cp:lastPrinted>
  <dcterms:modified xsi:type="dcterms:W3CDTF">2015-03-18T13:23:00Z</dcterms:modified>
  <cp:revision>2</cp:revision>
  <dc:subject/>
  <dc:title>แบบประเมินมาตรฐานการศึกษา</dc:title>
</cp:coreProperties>
</file>