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ท่าชนะ  อำเภอท่าชนะ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สุราษฎร์ธานี       </w:t>
      </w:r>
      <w:r>
        <w:rPr>
          <w:rFonts w:cs="Angsana New" w:ascii="Angsana New" w:hAnsi="Angsana New"/>
          <w:sz w:val="32"/>
          <w:szCs w:val="32"/>
        </w:rPr>
        <w:t>84170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ผู้อำนวยการสถานศึกษาโรงเรียนท่าชนะ</w:t>
      </w:r>
    </w:p>
    <w:p>
      <w:pPr>
        <w:pStyle w:val="Normal"/>
        <w:tabs>
          <w:tab w:val="clear" w:pos="720"/>
          <w:tab w:val="left" w:pos="96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ังกัดสำนักงานเขตพื้นที่การศึกษามัธยมศึกษาสุราษฎร์ธานี ชุมพร สำนักงานคณะกรรมการการศึกษาขั้นพื้นฐาน  กระทรวงศึกษาธิการ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 xml:space="preserve">ลาป่วย   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 xml:space="preserve">ลาคลอด    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 xml:space="preserve">ลากิจส่วนตัว    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ลาช่วยภริยาคลอดบุตร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.  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...   </w:t>
      </w:r>
      <w:r>
        <w:rPr>
          <w:rFonts w:ascii="Angsana New" w:hAnsi="Angsana New"/>
          <w:sz w:val="32"/>
          <w:sz w:val="32"/>
          <w:szCs w:val="32"/>
        </w:rPr>
        <w:t>มีกำหนด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ได้   </w:t>
      </w:r>
      <w:r>
        <w:rPr>
          <w:rFonts w:cs="Angsana New" w:ascii="Angsana New" w:hAnsi="Angsana New"/>
          <w:sz w:val="32"/>
          <w:szCs w:val="32"/>
        </w:rPr>
        <w:t xml:space="preserve">(     ) </w:t>
      </w:r>
      <w:r>
        <w:rPr>
          <w:rFonts w:ascii="Angsana New" w:hAnsi="Angsana New"/>
          <w:sz w:val="32"/>
          <w:sz w:val="32"/>
          <w:szCs w:val="32"/>
        </w:rPr>
        <w:t xml:space="preserve">ลาป่วย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 xml:space="preserve">ลาคลอด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 xml:space="preserve">ลากิจส่วนตัว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ลาช่วยภริยาคลอดบุตรครั้งสุดท้ายตั้งแต่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.  </w:t>
      </w:r>
      <w:r>
        <w:rPr>
          <w:rFonts w:ascii="Angsana New" w:hAnsi="Angsana New"/>
          <w:sz w:val="32"/>
          <w:sz w:val="32"/>
          <w:szCs w:val="32"/>
        </w:rPr>
        <w:t>มีกำหนด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60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ลาติดต่อข้าพเจ้าได้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0" w:leader="none"/>
          <w:tab w:val="left" w:pos="43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960" w:leader="none"/>
          <w:tab w:val="left" w:pos="43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center" w:pos="5194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.................................................)</w:t>
      </w:r>
    </w:p>
    <w:p>
      <w:pPr>
        <w:pStyle w:val="Normal"/>
        <w:tabs>
          <w:tab w:val="clear" w:pos="720"/>
          <w:tab w:val="left" w:pos="600" w:leader="none"/>
          <w:tab w:val="left" w:pos="5160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ิติการลาในปี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7145</wp:posOffset>
                </wp:positionV>
                <wp:extent cx="655320" cy="5905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ภทการ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46.5pt;mso-wrap-distance-left:9.05pt;mso-wrap-distance-right:9.05pt;mso-wrap-distance-top:0pt;mso-wrap-distance-bottom:0pt;margin-top:1.3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เภทการ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17145</wp:posOffset>
                </wp:positionV>
                <wp:extent cx="741045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46.5pt;mso-wrap-distance-left:9.05pt;mso-wrap-distance-right:9.05pt;mso-wrap-distance-top:0pt;mso-wrap-distance-bottom:0pt;margin-top:1.3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ามา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7145</wp:posOffset>
                </wp:positionV>
                <wp:extent cx="66103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46.5pt;mso-wrap-distance-left:9.05pt;mso-wrap-distance-right:9.05pt;mso-wrap-distance-top:0pt;mso-wrap-distance-bottom:0pt;margin-top:1.3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าครั้ง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17145</wp:posOffset>
                </wp:positionV>
                <wp:extent cx="4762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.3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4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47625</wp:posOffset>
                </wp:positionV>
                <wp:extent cx="712470" cy="3409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3.75pt;width:56.05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386715</wp:posOffset>
                </wp:positionV>
                <wp:extent cx="716280" cy="346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30.45pt;width:56.3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386715</wp:posOffset>
                </wp:positionV>
                <wp:extent cx="619125" cy="3467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30.45pt;width:48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49530</wp:posOffset>
                </wp:positionV>
                <wp:extent cx="615315" cy="3371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3.9pt;width:48.4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9285</wp:posOffset>
                </wp:positionH>
                <wp:positionV relativeFrom="paragraph">
                  <wp:posOffset>49530</wp:posOffset>
                </wp:positionV>
                <wp:extent cx="453390" cy="3371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3.9pt;width:35.6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388620</wp:posOffset>
                </wp:positionV>
                <wp:extent cx="455295" cy="3467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30.6pt;width:35.8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เห็นผู้บังคับบัญ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40005</wp:posOffset>
                </wp:positionV>
                <wp:extent cx="653415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8.5pt;mso-wrap-distance-left:9.05pt;mso-wrap-distance-right:9.05pt;mso-wrap-distance-top:0pt;mso-wrap-distance-bottom:0pt;margin-top:3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า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382905</wp:posOffset>
                </wp:positionV>
                <wp:extent cx="653415" cy="360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8.35pt;mso-wrap-distance-left:9.05pt;mso-wrap-distance-right:9.05pt;mso-wrap-distance-top:0pt;mso-wrap-distance-bottom:0pt;margin-top:30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ล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4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  )  </w:t>
      </w:r>
      <w:r>
        <w:rPr>
          <w:rFonts w:ascii="Angsana New" w:hAnsi="Angsana New"/>
          <w:sz w:val="32"/>
          <w:sz w:val="32"/>
          <w:szCs w:val="32"/>
        </w:rPr>
        <w:t xml:space="preserve">อนุญาต                 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ไม่อนุญาต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2540</wp:posOffset>
                </wp:positionH>
                <wp:positionV relativeFrom="paragraph">
                  <wp:posOffset>27940</wp:posOffset>
                </wp:positionV>
                <wp:extent cx="621030" cy="3486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2.2pt;width:48.8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65</wp:posOffset>
                </wp:positionH>
                <wp:positionV relativeFrom="paragraph">
                  <wp:posOffset>27940</wp:posOffset>
                </wp:positionV>
                <wp:extent cx="720090" cy="3467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2.2pt;width:56.6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33655</wp:posOffset>
                </wp:positionV>
                <wp:extent cx="459105" cy="3371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2.65pt;width:36.1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24130</wp:posOffset>
                </wp:positionV>
                <wp:extent cx="653415" cy="3600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8.35pt;mso-wrap-distance-left:9.05pt;mso-wrap-distance-right:9.05pt;mso-wrap-distance-top:0pt;mso-wrap-distance-bottom:0pt;margin-top:1.9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า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4800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sectPr>
      <w:type w:val="nextPage"/>
      <w:pgSz w:w="11906" w:h="16838"/>
      <w:pgMar w:left="1701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02:00Z</dcterms:created>
  <dc:creator>MoZarD</dc:creator>
  <dc:description/>
  <cp:keywords/>
  <dc:language>en-US</dc:language>
  <cp:lastModifiedBy>TCN School</cp:lastModifiedBy>
  <cp:lastPrinted>2022-11-18T12:12:00Z</cp:lastPrinted>
  <dcterms:modified xsi:type="dcterms:W3CDTF">2022-11-18T05:15:00Z</dcterms:modified>
  <cp:revision>4</cp:revision>
  <dc:subject/>
  <dc:title>โรงเรียนท่าชนะ  อำเภอท่าชนะ</dc:title>
</cp:coreProperties>
</file>