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567055</wp:posOffset>
            </wp:positionV>
            <wp:extent cx="8382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อนุญาต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โรงเรียนท่าชนะ   สำนักงานเขตพื้นที่การศึกษามัธยมศึกษาสุราษฎร์ธานี  ชุมพ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ให้ครู  เข้าประชุมอบรม  สัมมนา 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โรงเรียนท่าชนะ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แหน่ง 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เข้า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ผู้จ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หนังสื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ั่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ครู  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  พิจารณาเห็นสมควรเข้าอบรม  ประชุม  สัมมนา  คือ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 ........................................................................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การค่าใช้จ่ายในการไปราชการครั้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  วันละ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 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กลุ่มบริหารงานบุคค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บุคคล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โสฬส  เมืองแม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ผู้อำนวย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่าชน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นกศักดิ์  ช่วยยิ้ม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5:00Z</dcterms:created>
  <dc:creator>MoZarD</dc:creator>
  <dc:description/>
  <cp:keywords/>
  <dc:language>en-US</dc:language>
  <cp:lastModifiedBy>TCN School</cp:lastModifiedBy>
  <cp:lastPrinted>2023-01-24T14:09:00Z</cp:lastPrinted>
  <dcterms:modified xsi:type="dcterms:W3CDTF">2023-01-24T07:49:00Z</dcterms:modified>
  <cp:revision>7</cp:revision>
  <dc:subject/>
  <dc:title>บันทึกข้อความ</dc:title>
</cp:coreProperties>
</file>