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314325</wp:posOffset>
            </wp:positionV>
            <wp:extent cx="914400" cy="10718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รายงานกรณีนักเรียนหยุดเรีย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>. 042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.15 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่าชนะ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ชนะ 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170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ักเรียนหยุด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ชุมพ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แจ้ง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บิดา มารดา หรือผู้ปกครองของ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/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รียนในสถานศึกษาหลังจากหยุดเรียน 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ิดต่อกัน 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ปราศจากเหตุอันควร บัดนี้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ิดตามแล้ว แต่ผู้ปกครองดังกล่าว ยังไม่ส่งเด็กเข้าเรียนแต่อย่าง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ดำเนินการ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รรชา  ช่อ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6:00Z</dcterms:created>
  <dc:creator>WIN-7</dc:creator>
  <dc:description/>
  <cp:keywords/>
  <dc:language>en-US</dc:language>
  <cp:lastModifiedBy>TCom</cp:lastModifiedBy>
  <cp:lastPrinted>2018-11-27T10:50:00Z</cp:lastPrinted>
  <dcterms:modified xsi:type="dcterms:W3CDTF">2021-11-03T07:22:00Z</dcterms:modified>
  <cp:revision>5</cp:revision>
  <dc:subject/>
  <dc:title/>
</cp:coreProperties>
</file>