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เตือนให้ผู้ปกครองส่งนักเรียนเข้าเรียน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41910</wp:posOffset>
            </wp:positionV>
            <wp:extent cx="914400" cy="107188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sz w:val="32"/>
          <w:szCs w:val="32"/>
        </w:rPr>
        <w:t>. 042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>.15 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่าชนะ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ชนะ 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17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นักเรียนขาด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ปกค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ชั้น ม</w:t>
      </w:r>
      <w:r>
        <w:rPr>
          <w:rFonts w:cs="TH SarabunIT๙" w:ascii="TH SarabunIT๙" w:hAnsi="TH SarabunIT๙"/>
          <w:sz w:val="32"/>
          <w:szCs w:val="32"/>
        </w:rPr>
        <w:t>....../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ความปกครองของท่าน  หยุดเรียนมาแล้วในเดือนนี้   รว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ิดต่อกัน 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โดยไม่ได้รับอนุญาต และไม่แจ้งเหตุให้โรงเรียนทราบ       ซึ่งก่อให้เกิดผลเสียต่อการเรียนของนักเรียนเป็นอย่างยิ่ง โรงเรียนจึงขอเตือนให้ท่านส่งนักเรียนไปเข้าเรียนตามปกติโดยด่วน  หากฝ่าฝืนโดยปราศจากเหตุผลอันสมควรจะม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รรชา  ช่อ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5:00Z</dcterms:created>
  <dc:creator>WIN-7</dc:creator>
  <dc:description/>
  <cp:keywords/>
  <dc:language>en-US</dc:language>
  <cp:lastModifiedBy>TCom</cp:lastModifiedBy>
  <cp:lastPrinted>2018-11-27T10:50:00Z</cp:lastPrinted>
  <dcterms:modified xsi:type="dcterms:W3CDTF">2021-11-03T06:55:00Z</dcterms:modified>
  <cp:revision>2</cp:revision>
  <dc:subject/>
  <dc:title/>
</cp:coreProperties>
</file>