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804545" cy="8769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ขร</w:t>
      </w:r>
      <w:r>
        <w:rPr>
          <w:rFonts w:cs="TH SarabunIT๙" w:ascii="TH SarabunIT๙" w:hAnsi="TH SarabunIT๙"/>
          <w:b/>
          <w:bCs/>
          <w:sz w:val="32"/>
          <w:szCs w:val="32"/>
        </w:rPr>
        <w:t>.4_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่าชนะ จ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ุราษฎร์ธานี สำนักงานเขตพื้นที่การศึกษามัธยมศึกษาสุราษฎร์ธานี ชุมพ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ขอให้จำหน่ายนักเรียนที่ไม่มาโรงเรียนติดต่อกันเป็นเวลานา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่าช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รูที่ปรึกษา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ิดตามการมาเรียน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นักเรีย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ab/>
        <w:t xml:space="preserve">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ม่มา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วลารว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วลารว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วลารว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ส่งจดหมายติดตาม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การส่งจดหมายติดตา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แล้ว ผู้ปกครองยังไม่มาติดต่อและไม่ได้นำนักเรียนมาเข้าเรียน จึงขอให้โรงเรียนพิจารณาดำเนินการจำหน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นักเรีย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จาก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เพื่อโปรดพิจารณา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ชั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ียนผู้อำนวย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ปรดทราบ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ควร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นุมัติ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ริยา  เสถียร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ฝ่ายบริหารงานวิชากา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อนุมัติ 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ชา  ช่อสุวรร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ชนะ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ascii="Cordia New" w:hAnsi="Cordia New" w:eastAsia="Cordia New" w:cs="Angsana New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58:00Z</dcterms:created>
  <dc:creator>WIN-7</dc:creator>
  <dc:description/>
  <cp:keywords/>
  <dc:language>en-US</dc:language>
  <cp:lastModifiedBy>TCom</cp:lastModifiedBy>
  <cp:lastPrinted>2018-11-27T10:50:00Z</cp:lastPrinted>
  <dcterms:modified xsi:type="dcterms:W3CDTF">2021-11-03T07:01:00Z</dcterms:modified>
  <cp:revision>4</cp:revision>
  <dc:subject/>
  <dc:title/>
</cp:coreProperties>
</file>