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175895</wp:posOffset>
            </wp:positionV>
            <wp:extent cx="901700" cy="984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ขร</w:t>
      </w:r>
      <w:r>
        <w:rPr>
          <w:rFonts w:cs="TH SarabunIT๙" w:ascii="TH SarabunIT๙" w:hAnsi="TH SarabunIT๙"/>
          <w:b/>
          <w:bCs/>
          <w:sz w:val="32"/>
          <w:szCs w:val="32"/>
        </w:rPr>
        <w:t>.3_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sz w:val="32"/>
          <w:szCs w:val="32"/>
        </w:rPr>
        <w:t>. 042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>.15 /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62562581"/>
      <w:r>
        <w:rPr>
          <w:rFonts w:ascii="TH SarabunIT๙" w:hAnsi="TH SarabunIT๙" w:cs="TH SarabunIT๙"/>
          <w:sz w:val="32"/>
          <w:sz w:val="32"/>
          <w:szCs w:val="32"/>
        </w:rPr>
        <w:t>โรงเรียนท่าชนะ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ชนะ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ชนะ 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170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  <w:u w:val="dotted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ขาดเรียน</w:t>
      </w:r>
    </w:p>
    <w:p>
      <w:pPr>
        <w:pStyle w:val="Normal"/>
        <w:spacing w:lineRule="auto" w:line="240"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ชั้น 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ในความปกครองของท่านไม่มาโรงเรียนเก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ิดต่อ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คร่ขอความกรุณาท่าน    ได้ติดต่อครูประจำช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รู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โดยด่วนหากท่านไม่ติดต่อทางโรงเรียน ภาย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ในความปกครองของท่านจะไม่มีสิทธิ์สอบและจะไม่จบหลักสูตรการศึกษา  โรงเรียนจำเป็นต้องดำเนินการตามระเบียบของโรงเรียนต่อไป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รรชา  ช่อสุว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ชน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7005</wp:posOffset>
                </wp:positionV>
                <wp:extent cx="201231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่าชน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9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่าชน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ำเภอท่าชนะ 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ุราษฎร์ธาน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8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92.1pt;mso-wrap-distance-left:9.05pt;mso-wrap-distance-right:9.05pt;mso-wrap-distance-top:0pt;mso-wrap-distance-bottom:0pt;margin-top:13.1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รงเรีย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่าชน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9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ู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ำบ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่าชน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ำเภอท่าชนะ จังห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ุราษฎร์ธาน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84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180340</wp:posOffset>
                </wp:positionV>
                <wp:extent cx="4525010" cy="164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dotted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29.5pt;mso-wrap-distance-left:9.05pt;mso-wrap-distance-right:9.05pt;mso-wrap-distance-top:0pt;mso-wrap-distance-bottom:0pt;margin-top:14.2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้าน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dotted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9:00Z</dcterms:created>
  <dc:creator>WIN-7</dc:creator>
  <dc:description/>
  <cp:keywords/>
  <dc:language>en-US</dc:language>
  <cp:lastModifiedBy>TCom</cp:lastModifiedBy>
  <cp:lastPrinted>2018-11-27T10:50:00Z</cp:lastPrinted>
  <dcterms:modified xsi:type="dcterms:W3CDTF">2021-11-03T06:59:00Z</dcterms:modified>
  <cp:revision>2</cp:revision>
  <dc:subject/>
  <dc:title/>
</cp:coreProperties>
</file>