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-19050</wp:posOffset>
            </wp:positionV>
            <wp:extent cx="901700" cy="984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2_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ธ</w:t>
      </w:r>
      <w:r>
        <w:rPr>
          <w:rFonts w:cs="TH SarabunIT๙" w:ascii="TH SarabunIT๙" w:hAnsi="TH SarabunIT๙"/>
          <w:sz w:val="32"/>
          <w:szCs w:val="32"/>
        </w:rPr>
        <w:t>. 042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>.15 /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่าชนะ</w:t>
      </w:r>
    </w:p>
    <w:p>
      <w:pPr>
        <w:pStyle w:val="Normal"/>
        <w:spacing w:lineRule="auto" w:line="240" w:before="0" w:after="0"/>
        <w:ind w:left="54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4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4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พฤติกรรมการเรียนของนักเรียน</w:t>
      </w:r>
    </w:p>
    <w:p>
      <w:pPr>
        <w:pStyle w:val="Normal"/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 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ในความปกครองของท่านมีพฤติกรรมที่คาดว่าจะทำให้เกิดปัญหาทางการเรียน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เรียนในรหัส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ขาดเรียนเกินกว่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บ จะหมดสิทธิ์ในการเข้าสอบปลายภาครายวิชานี้ และจะไม่จบหลักสูตร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ส่งงานที่ได้รับมอบหมายในรหัส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้น หากส่งงานไม่ครบ นักเรียนจะได้ผลการเรียน “ร” ซึ่งจะทำให้ไม่จบหลักสูต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อื่นๆ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ชา  ช่อสุ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ท่าชน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98755</wp:posOffset>
                </wp:positionV>
                <wp:extent cx="201231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bookmarkStart w:id="0" w:name="_Hlk62561992"/>
                            <w:bookmarkStart w:id="1" w:name="_Hlk62561991"/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ชน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9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่าชน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เภอท่าชนะ 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ุราษฎร์ธาน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8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92.1pt;mso-wrap-distance-left:9.05pt;mso-wrap-distance-right:9.05pt;mso-wrap-distance-top:0pt;mso-wrap-distance-bottom:0pt;margin-top:15.6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bookmarkStart w:id="2" w:name="_Hlk62561992"/>
                      <w:bookmarkStart w:id="3" w:name="_Hlk62561991"/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รงเรีย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ชน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9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ู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ำบ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่าชน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ำเภอท่าชนะ จังห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ุราษฎร์ธาน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84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7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146050</wp:posOffset>
                </wp:positionV>
                <wp:extent cx="4525010" cy="164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้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dotted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29.5pt;mso-wrap-distance-left:9.05pt;mso-wrap-distance-right:9.05pt;mso-wrap-distance-top:0pt;mso-wrap-distance-bottom:0pt;margin-top:11.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้าน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dotted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2:00Z</dcterms:created>
  <dc:creator>WIN-7</dc:creator>
  <dc:description/>
  <cp:keywords/>
  <dc:language>en-US</dc:language>
  <cp:lastModifiedBy>TCom</cp:lastModifiedBy>
  <cp:lastPrinted>2018-11-27T10:50:00Z</cp:lastPrinted>
  <dcterms:modified xsi:type="dcterms:W3CDTF">2021-11-03T07:02:00Z</dcterms:modified>
  <cp:revision>2</cp:revision>
  <dc:subject/>
  <dc:title/>
</cp:coreProperties>
</file>