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0640</wp:posOffset>
            </wp:positionV>
            <wp:extent cx="804545" cy="8769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_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่าชนะ  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ุราษฎร์ธานี 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ักเรียนขาดเรียน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ที่ปรึกษา ชั้นมัธยมศึกษาปี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รูผู้สอนรหัส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สอนนักเรียนชั้นมัธยมศึกษาปี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มีนักเรียนขาดเรียน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เร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เรียนสะสมมาแล้ว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ที่ขาด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เร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าดเรียนสะสมมาแล้ว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ที่ขาด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เร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าดเรียนสะสมมาแล้ว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ที่ขาด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เพื่อโปรดทราบและช่วยเหลือติดตามนักเรีย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รูประจำ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ชั้นมัธยมศึกษาปี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ของครูประจำวิชา  ในกรณีที่นักเรียนขาด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บันทึกข้อความแจ้งครูที่ปรึกษา โดย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1_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นักเรียนขาดเรีย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สำหรับรายวิชาที่เรียน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บ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วิชา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ขาดเรีย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บ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</w:t>
      </w:r>
      <w:r>
        <w:rPr>
          <w:rFonts w:cs="TH SarabunIT๙" w:ascii="TH SarabunIT๙" w:hAnsi="TH SarabunIT๙"/>
          <w:sz w:val="32"/>
          <w:szCs w:val="32"/>
        </w:rPr>
        <w:t xml:space="preserve">1.0-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ขาด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าบ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จดหมายแจ้งผู้ปกครอง โดย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2_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ไปกับการทำบันทึกข้อความแจ้งครูที่ปรึกษา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1_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ถ่ายเอกสารเก็บหลักฐานไว้ดำเนินการ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ถ้าในสัปดาห์ถัดมา นักเรียนคนเดิมยังขาดเรียนอยู่ให้แจ้งซ้ำจนกว่านักเรียนจะมาเรียน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3:00Z</dcterms:created>
  <dc:creator>WIN-7</dc:creator>
  <dc:description/>
  <cp:keywords/>
  <dc:language>en-US</dc:language>
  <cp:lastModifiedBy>TCom</cp:lastModifiedBy>
  <cp:lastPrinted>2018-11-27T10:50:00Z</cp:lastPrinted>
  <dcterms:modified xsi:type="dcterms:W3CDTF">2021-11-03T07:03:00Z</dcterms:modified>
  <cp:revision>2</cp:revision>
  <dc:subject/>
  <dc:title/>
</cp:coreProperties>
</file>