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ทบทวนหลังการปฏิบัติ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fter Action Review : A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ฉล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960"/>
        <w:gridCol w:w="2160"/>
        <w:gridCol w:w="2369"/>
        <w:gridCol w:w="631"/>
        <w:gridCol w:w="120"/>
        <w:gridCol w:w="1200"/>
        <w:gridCol w:w="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ฉลอ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เริ่ม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ที่สิ้นสุดการปฏิบัติงาน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A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AAR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ของงาน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ทำได้ดี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ทำได้ไม่ดี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ขัดข้อง ที่พบในระหว่างการปฏิบัติงาน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ได้เรียนรู้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ในการทำงานครั้งต่อไป</w:t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8255</wp:posOffset>
            </wp:positionV>
            <wp:extent cx="642048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9" t="13075" r="10056" b="1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9:00Z</dcterms:created>
  <dc:creator>rabbitbox</dc:creator>
  <dc:description/>
  <cp:keywords/>
  <dc:language>en-US</dc:language>
  <cp:lastModifiedBy>Windows User</cp:lastModifiedBy>
  <cp:lastPrinted>2016-03-23T08:55:00Z</cp:lastPrinted>
  <dcterms:modified xsi:type="dcterms:W3CDTF">2020-12-16T06:09:00Z</dcterms:modified>
  <cp:revision>2</cp:revision>
  <dc:subject/>
  <dc:title>แบบบันทึกการทบทวนหลังการปฏิบัติงาน (After Action Review : AAR)</dc:title>
</cp:coreProperties>
</file>