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ยืมเงินโครงการอาหารกลางวั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จัดซื้ออาหารสด อาหารแห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ยืมเงินโครงการอาหารกลางวั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ให้ยืมเงินเพื่อใช้สำรองจ่ายเป็นค่าจัดซื้ออาหารส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แห้ง เท่านั้น  โดยให้เจ้าหน้าที่ผู้รับผิดชอบโครงการอาหารกลางวัน เป็นผู้จัดทำสัญญายืมเงิน พร้อมแนบประมาณการค่าใช้จ่าย  การคำนวณวงเงินที่สามารถยืมเพื่อนำไปใช้สำรองจ่าย ให้ประมาณการจากค่าใช้จ่า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ทำการ           มีกำหนดส่งใช้เงินยืมเมื่อสิ้นภาคเรียน โดยมีขั้นตอนการดำเนินการและหลักฐานประกอบการเบิกจ่ายเงิน ดังนี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การยืมเงิน</w:t>
      </w:r>
      <w:r>
        <w:rPr>
          <w:rFonts w:ascii="TH SarabunPSK" w:hAnsi="TH SarabunPSK" w:cs="TH SarabunPSK"/>
        </w:rPr>
        <w:t xml:space="preserve">   ในวันเปิดเรียนให้ผู้รับผิดชอบโครงการอาหารกลางวันยืมเงินเพื่อนำไปใช้สำรองจ่ายเป็นค่าจัดซื้ออาหารส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แห้ง ยื่นต่อเจ้าหน้าที่การเงิน  ประกอบด้วยหลักฐาน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สัญญายืมเงิน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ประมาณการค่าใช้จ่าย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บันทึกข้อความขออนุมัติยืมเงิ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บันทึกความเห็นของเจ้าหน้าที่การเงิน ในบันทึกข้อความขออนุมัติยืมเงิน และเสนอเอกสารหลักฐานต่อผู้อำนวยการโรงเรียน เพื่อพิจารณ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การ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เบิกชดเชยเงินยืม</w:t>
      </w:r>
      <w:r>
        <w:rPr>
          <w:rFonts w:ascii="TH SarabunPSK" w:hAnsi="TH SarabunPSK" w:cs="TH SarabunPSK"/>
        </w:rPr>
        <w:t xml:space="preserve">   เมื่อผู้รับผิดชอบโครงการอาหารกลางวันนำเงินยืมไปใช้จ่ายในการจัดซื้อหารส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แห้ง คร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 แล้ว ให้รวบรวมหลักฐานแบบใบจัดซื้อวัสดุเครื่องบริ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ใช้เป็นหลักฐานขอเบิกชดเชยเงินยืม  สำหรับนำไปใช้สำรองจ่ายในสัปดาห์ต่อไป ซึ่งขั้นตอนนี้จะดำเนินการหมุนเวียนไปจนกว่าจะสิ้นภาคเรียน โดยเจ้าหน้าที่การเงินจะเบิกเงินกลับไปให้ผู้รับผิดชอบโครงการอาหารกลางวันตามจำนวนเงินในหลักฐานขอเบิ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เมื่อรวมกับจำนวนเงินสดคงเหล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งเงินก็จะเท่ากับจำนวนเงินที่ขอยืมตามสัญญายืมเงิน ประกอบด้วยหลักฐาน</w:t>
      </w:r>
    </w:p>
    <w:p>
      <w:pPr>
        <w:pStyle w:val="Normal"/>
        <w:ind w:firstLine="1701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2.1 </w:t>
      </w:r>
      <w:r>
        <w:rPr>
          <w:rFonts w:ascii="TH SarabunPSK" w:hAnsi="TH SarabunPSK" w:cs="TH SarabunPSK"/>
          <w:spacing w:val="-8"/>
        </w:rPr>
        <w:t xml:space="preserve">แบบใบจัดซื้อวัสดุเครื่องบริโภค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แบบ </w:t>
      </w:r>
      <w:r>
        <w:rPr>
          <w:rFonts w:cs="TH SarabunPSK" w:ascii="TH SarabunPSK" w:hAnsi="TH SarabunPSK"/>
          <w:spacing w:val="-8"/>
        </w:rPr>
        <w:t xml:space="preserve">4 </w:t>
      </w:r>
      <w:r>
        <w:rPr>
          <w:rFonts w:ascii="TH SarabunPSK" w:hAnsi="TH SarabunPSK" w:cs="TH SarabunPSK"/>
          <w:spacing w:val="-8"/>
        </w:rPr>
        <w:t>ส่วน</w:t>
      </w:r>
      <w:r>
        <w:rPr>
          <w:rFonts w:cs="TH SarabunPSK" w:ascii="TH SarabunPSK" w:hAnsi="TH SarabunPSK"/>
          <w:spacing w:val="-8"/>
        </w:rPr>
        <w:t>)   (</w:t>
      </w:r>
      <w:r>
        <w:rPr>
          <w:rFonts w:ascii="TH SarabunPSK" w:hAnsi="TH SarabunPSK" w:cs="TH SarabunPSK"/>
          <w:spacing w:val="-8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ind w:firstLine="1701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  <w:spacing w:val="-14"/>
        </w:rPr>
        <w:t xml:space="preserve">2.2 </w:t>
      </w:r>
      <w:r>
        <w:rPr>
          <w:rFonts w:ascii="TH SarabunPSK" w:hAnsi="TH SarabunPSK" w:cs="TH SarabunPSK"/>
          <w:spacing w:val="-14"/>
        </w:rPr>
        <w:t xml:space="preserve">ใบสรุปเบิกเงินชดเชยเงินยืมโครงการอาหารกลางวัน 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  <w:spacing w:val="-14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บันทึกความเห็นของเจ้าหน้าที่การเงิน ในใบสรุปเบิกเงินชดเชยเงินยืมโครงการอาหารกลางวัน และเสนอเอกสารหลักฐานต่อผู้อำนวยการโรงเรียน เพื่อพิจารณ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การเงิ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การส่งหลักฐานชดใช้เงินยืม</w:t>
      </w:r>
      <w:r>
        <w:rPr>
          <w:rFonts w:ascii="TH SarabunPSK" w:hAnsi="TH SarabunPSK" w:cs="TH SarabunPSK"/>
        </w:rPr>
        <w:t xml:space="preserve">   ในวันเปิดเรียนวันสุดท้ายของภาคเรียน ให้ผู้รับผิดชอบโครงการอาหารกลางวัน รวบรวมหลักฐานแบบใบจัดซื้อวัสดุเครื่องบริ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เงิน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ื่นต่อเจ้าหน้าที่การเงิน เพื่อส่งใช้เงินยืม ประกอบด้วยหลักฐาน</w:t>
      </w:r>
    </w:p>
    <w:p>
      <w:pPr>
        <w:pStyle w:val="Normal"/>
        <w:ind w:firstLine="1701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  <w:spacing w:val="-8"/>
        </w:rPr>
        <w:t xml:space="preserve">แบบใบจัดซื้อวัสดุเครื่องบริโภค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แบบ </w:t>
      </w:r>
      <w:r>
        <w:rPr>
          <w:rFonts w:cs="TH SarabunPSK" w:ascii="TH SarabunPSK" w:hAnsi="TH SarabunPSK"/>
          <w:spacing w:val="-8"/>
        </w:rPr>
        <w:t xml:space="preserve">4 </w:t>
      </w:r>
      <w:r>
        <w:rPr>
          <w:rFonts w:ascii="TH SarabunPSK" w:hAnsi="TH SarabunPSK" w:cs="TH SarabunPSK"/>
          <w:spacing w:val="-8"/>
        </w:rPr>
        <w:t>ส่วน</w:t>
      </w:r>
      <w:r>
        <w:rPr>
          <w:rFonts w:cs="TH SarabunPSK" w:ascii="TH SarabunPSK" w:hAnsi="TH SarabunPSK"/>
          <w:spacing w:val="-8"/>
        </w:rPr>
        <w:t>)   (</w:t>
      </w:r>
      <w:r>
        <w:rPr>
          <w:rFonts w:ascii="TH SarabunPSK" w:hAnsi="TH SarabunPSK" w:cs="TH SarabunPSK"/>
          <w:spacing w:val="-8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ind w:firstLine="1701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2 </w:t>
      </w:r>
      <w:r>
        <w:rPr>
          <w:rFonts w:ascii="TH SarabunPSK" w:hAnsi="TH SarabunPSK" w:cs="TH SarabunPSK"/>
          <w:spacing w:val="-8"/>
        </w:rPr>
        <w:t xml:space="preserve">เงินสด 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ถ้ามี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บันทึกข้อความขออนุมัติส่งใช้เงินยื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โครงการอาหารกลางวั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บันทึกความเห็นของเจ้าหน้าที่การเงิน ในบันทึกข้อความขออนุมัติส่งใช้เงินยืม และเสนอเอกสารหลักฐานต่อผู้อำนวยการโรงเรียน เพื่อพิจารณ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การเงิ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บันทึกรายการส่งใช้เงินยืม ด้านหลังสัญญายืม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้าหน้าที่การเงินเป็น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5580</wp:posOffset>
            </wp:positionV>
            <wp:extent cx="721995" cy="800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  โรงเรียน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ยืมเงิน</w:t>
      </w:r>
      <w:r>
        <w:rPr>
          <w:rFonts w:cs="TH SarabunPSK" w:ascii="TH SarabunPSK" w:hAnsi="TH SarabunPSK"/>
        </w:rPr>
        <w:t>......................(</w:t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cs="TH SarabunPSK"/>
        </w:rPr>
        <w:t>อาหารกลางวันรับจาก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......)  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ยืมเงิน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cs="TH SarabunPSK"/>
        </w:rPr>
        <w:t>อาหารกลางวันรับจาก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......)  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เป็นค่าใช้จ่ายอาหารกลางวันให้นักเรียนระดับอนุบาล ถึง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รวมระยะ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สัญญาการยืมเงินและประมาณการดังแนบ และขอรับรองว่าข้าพเจ้าไม่มีหนี้ผูกพันเกี่ยวกับเงินยืมกับทางราชการแต่อย่างใ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</w:t>
      </w:r>
      <w:r>
        <w:rPr>
          <w:rFonts w:ascii="TH SarabunPSK" w:hAnsi="TH SarabunPSK" w:cs="TH SarabunPSK"/>
        </w:rPr>
        <w:t>ผู้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(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เจ้าหน้าที่การเงิ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ั่งการ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สัญญาการยืมเงินและเอกสารประกอบแล้วถูกต้องตามระเบียบ เห็นควรอนุมัติให้ยืมเงิน</w:t>
            </w:r>
            <w:r>
              <w:rPr>
                <w:rFonts w:cs="TH SarabunPSK" w:ascii="TH SarabunPSK" w:hAnsi="TH SarabunPSK"/>
              </w:rPr>
              <w:t>............(</w:t>
            </w:r>
            <w:r>
              <w:rPr>
                <w:rFonts w:ascii="TH SarabunPSK" w:hAnsi="TH SarabunPSK" w:cs="TH SarabunPSK"/>
              </w:rPr>
              <w:t>เงินอุดหนุนอาหารกลางวันรับจาก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 xml:space="preserve">..........).............. </w:t>
            </w:r>
            <w:r>
              <w:rPr>
                <w:rFonts w:ascii="TH SarabunPSK" w:hAnsi="TH SarabunPSK" w:cs="TH SarabunPSK"/>
              </w:rPr>
              <w:t>ขณะนี้มีเงิน</w:t>
            </w:r>
            <w:r>
              <w:rPr>
                <w:rFonts w:cs="TH SarabunPSK" w:ascii="TH SarabunPSK" w:hAnsi="TH SarabunPSK"/>
              </w:rPr>
              <w:t>............(</w:t>
            </w:r>
            <w:r>
              <w:rPr>
                <w:rFonts w:ascii="TH SarabunPSK" w:hAnsi="TH SarabunPSK" w:cs="TH SarabunPSK"/>
              </w:rPr>
              <w:t>เงินอุดหนุนอาหารกลางวันรับจาก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..........).......</w:t>
            </w:r>
            <w:r>
              <w:rPr>
                <w:rFonts w:ascii="TH SarabunPSK" w:hAnsi="TH SarabunPSK" w:cs="TH SarabunPSK"/>
              </w:rPr>
              <w:t>บัญชีเลขที่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บาท จ่ายครั้งนี้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บาท คงเหลือ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ราบ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นุมัติยืมเงิ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ลงนามในสัญญาการยืมเงิน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อนุมัติจ่ายเงินยืม และลงนามใบเบิกถอนเงิ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ช็คสั่งจ่ายเงินเลขที่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6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ราบ</w:t>
            </w:r>
          </w:p>
          <w:p>
            <w:pPr>
              <w:pStyle w:val="Normal"/>
              <w:ind w:firstLine="6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นุมัติ ตามข้อ </w:t>
            </w:r>
            <w:r>
              <w:rPr>
                <w:rFonts w:cs="TH SarabunPSK" w:ascii="TH SarabunPSK" w:hAnsi="TH SarabunPSK"/>
              </w:rPr>
              <w:t>2 , 3</w:t>
            </w:r>
          </w:p>
          <w:p>
            <w:pPr>
              <w:pStyle w:val="Normal"/>
              <w:ind w:firstLine="6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ลงนาม</w:t>
            </w:r>
          </w:p>
          <w:p>
            <w:pPr>
              <w:pStyle w:val="Normal"/>
              <w:ind w:firstLine="6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6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ตำแหน่ง   ผู้อำนวยการโรงเรียน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สรุปเบิกเงินชดเชยเงินยืมโครงการอาหารกลางวั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0"/>
        <w:gridCol w:w="4827"/>
        <w:gridCol w:w="1209"/>
        <w:gridCol w:w="515"/>
        <w:gridCol w:w="125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สำคัญ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/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อาหาร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ประจำ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/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อาหาร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ประจำ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/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อาหาร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ประจำ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/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อาหาร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ประจำ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/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อาหาร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ประจำ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เบิกเงินเพื่อชดเชยเงินยืมโครงการอาหารกลางวัน  จำนว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ซึ่งจ่าย    เป็นค่าอาหารตามแบบใบจัดซื้อวัสดุเครื่องบริโภคที่แนบ 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............/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 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............../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spacing w:before="12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เบิก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เจ้าหน้าที่การเงิ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ผู้บริหารสถานศึกษ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 ผู้อำนวยการ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สอบรายการจ่ายตามใบสำคัญที่ขอเบิก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 ถูกต้องแล้ว เห็นควรอนุมัติให้เบิกจ่าย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อาหารกลางวันรับจา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ใบสำคัญที่แนบ เพื่อสำรองจ่ายของงวดต่อไป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ณะนี้มี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อาหารกลางวันรับจา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)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่ายครั้ง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      คงเหล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เรียนมาเพื่อโปรดพิจารณา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ใบเบิกถอ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็คสั่งจ่ายเงิ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</w:p>
          <w:p>
            <w:pPr>
              <w:pStyle w:val="Normal"/>
              <w:spacing w:before="240" w:after="0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ารเงิน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46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  ผู้อำนวยการ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รับเงิน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ได้รับเงินชดเชยเงินยืมค่าจัดซื้อวัสดุอาหารส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้ง จำนว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ถูกต้องแล้ว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เงิน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่ายเงิน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)                                         (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จัดซื้อวัสดุเครื่องบริโภค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62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ขอซื้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ทนใบเสร็จ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้วยโรงเรียน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จัดซื้อวัสดุเครื่องบริโภคตามรายการต่อไปนี้ เพื่อประกอบอาหารให้แก่นักเรียนรับประทานในวันที่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จัดซื้อครั้งนี้ดำเนินการโดยวิธีเฉพาะเจาะจง ตาม พรบ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ัสดุ พ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56 (2) (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กระทรวงการคลังฯ พ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2 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79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5 (5)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กฎกระทรวงกำหนดวงเงินจัดซื้อจัดจ้างพัสดุโดยวิธีเฉพาะเจาะจงฯ พ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2560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UPC-Bold;Arial Unicode MS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eastAsia="AngsanaUPC-Bold;Arial Unicode MS" w:cs="TH SarabunPSK" w:ascii="TH SarabunPSK" w:hAnsi="TH SarabunPSK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(14)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(15)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(16)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ไม่อาจเรียกใบเสร็จรับเงินจากผู้รับเงินได้ตามรายการต่อไปนี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ปร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9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(6)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ทำ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(20)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มัติการจัดซื้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รับและอนุมัติการจ่ายเงิน</w:t>
            </w:r>
          </w:p>
        </w:tc>
      </w:tr>
      <w:tr>
        <w:trPr>
          <w:trHeight w:val="129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(7)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ตามรายงานขอ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บุคคลทำ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(8)........      .........(9)..........     ........(10)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(11)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(12)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ตามเสน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(13) 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(21)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ทราบ พัสดุตามรายการข้างต้นได้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รับไว้เป็นการถูกต้องครบถ้ว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(22)...........      ........(23)..........       .......(24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(25)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ตรวจสอบหลักฐานแล้วถูกต้อง   จึงขอเบิก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(26)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(27)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(28)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และอนุมัติตามรายการที่ขอเบิกและจ่ายเง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(29)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(30)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่าย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(31)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5560</wp:posOffset>
                </wp:positionV>
                <wp:extent cx="67818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ตามแบบฟอร์ม 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 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ายการอาหาร” ให้ระบุ ชื่ออาหารที่จัดให้นักเรียนรับประทาน เช่น ข้าวสวย ไก่ทอด ต้มยำกุ้ง  กล้วย  สำหรับ “เครื่องปรุง” “จำนวนหน่วย”  “ราคาต่อหน่วย” “จำนวนเงิน” ตามแบบฟอร์มอาจมีจำนวนช่องไม่เพียงพอ    ให้ทำรายละเอียดแนบ  และให้ระบุในแบบฟอร์มช่อง “เครื่องปรุง” ว่า “ตามรายละเอียดที่แนบ”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ละเมื่อนำแบบฟอร์มนี้ไปใช้ให้เอาช่องหมายเหตุนี้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63.75pt;mso-wrap-distance-left:9.05pt;mso-wrap-distance-right:9.05pt;mso-wrap-distance-top:0pt;mso-wrap-distance-bottom:0pt;margin-top:2.8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ตามแบบฟอร์ม ส่ว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 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ายการอาหาร” ให้ระบุ ชื่ออาหารที่จัดให้นักเรียนรับประทาน เช่น ข้าวสวย ไก่ทอด ต้มยำกุ้ง  กล้วย  สำหรับ “เครื่องปรุง” “จำนวนหน่วย”  “ราคาต่อหน่วย” “จำนวนเงิน” ตามแบบฟอร์มอาจมีจำนวนช่องไม่เพียงพอ    ให้ทำรายละเอียดแนบ  และให้ระบุในแบบฟอร์มช่อง “เครื่องปรุง” ว่า “ตามรายละเอียดที่แนบ”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และเมื่อนำแบบฟอร์มนี้ไปใช้ให้เอาช่องหมายเหตุนี้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ใบจัดซื้อวัสดุเครื่อง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ใบจัดซื้อวัสดุเครื่องบริโภค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บบใบจัดซื้อนี้  ใช้สำหรับกรณีจัดซื้อวัสดุ  อาหารส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แห้ง  เพื่อนำมาใช้ในการประกอบอาหารโดยให้กรอกรายการในแบบให้ครบถ้วน 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)</w:t>
        <w:tab/>
        <w:tab/>
      </w:r>
      <w:r>
        <w:rPr>
          <w:rFonts w:ascii="TH SarabunPSK" w:hAnsi="TH SarabunPSK" w:cs="TH SarabunPSK"/>
          <w:sz w:val="28"/>
          <w:sz w:val="28"/>
        </w:rPr>
        <w:t>ชื่อ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)</w:t>
        <w:tab/>
        <w:tab/>
      </w:r>
      <w:r>
        <w:rPr>
          <w:rFonts w:ascii="TH SarabunPSK" w:hAnsi="TH SarabunPSK" w:cs="TH SarabunPSK"/>
          <w:sz w:val="28"/>
          <w:sz w:val="28"/>
        </w:rPr>
        <w:t>วันที่ประกอบอาหารตามรายการที่ขอซื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 xml:space="preserve">(3) </w:t>
        <w:tab/>
        <w:tab/>
      </w:r>
      <w:r>
        <w:rPr>
          <w:rFonts w:ascii="TH SarabunPSK" w:hAnsi="TH SarabunPSK" w:cs="TH SarabunPSK"/>
          <w:sz w:val="28"/>
          <w:sz w:val="28"/>
        </w:rPr>
        <w:t>รายการอาหารที่จัดทำในวันนั้น  เช่น  แกงเขียวหวาน  แพนงหมู  เป็นต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4)</w:t>
        <w:tab/>
        <w:tab/>
      </w:r>
      <w:r>
        <w:rPr>
          <w:rFonts w:ascii="TH SarabunPSK" w:hAnsi="TH SarabunPSK" w:cs="TH SarabunPSK"/>
          <w:sz w:val="28"/>
          <w:sz w:val="28"/>
        </w:rPr>
        <w:t>เครื่องปรุงที่จะจัดซื้อ เพื่อใช้ประกอบอาหารตามรายการ ช่อง</w:t>
      </w:r>
      <w:r>
        <w:rPr>
          <w:rFonts w:cs="TH SarabunPSK" w:ascii="TH SarabunPSK" w:hAnsi="TH SarabunPSK"/>
          <w:sz w:val="28"/>
        </w:rPr>
        <w:t>(3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5)</w:t>
        <w:tab/>
        <w:tab/>
      </w:r>
      <w:r>
        <w:rPr>
          <w:rFonts w:ascii="TH SarabunPSK" w:hAnsi="TH SarabunPSK" w:cs="TH SarabunPSK"/>
          <w:sz w:val="28"/>
          <w:sz w:val="28"/>
        </w:rPr>
        <w:t>จำนวนหน่วยของเครื่องปรุงแต่ละรา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6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เจ้าหน้าที่ผู้จัดทำรายการอาห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7) , (21)</w:t>
        <w:tab/>
      </w:r>
      <w:r>
        <w:rPr>
          <w:rFonts w:ascii="TH SarabunPSK" w:hAnsi="TH SarabunPSK" w:cs="TH SarabunPSK"/>
          <w:sz w:val="28"/>
          <w:sz w:val="28"/>
        </w:rPr>
        <w:t>ตำแหน่งหัวหน้าสถาน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8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-  (10)</w:t>
        <w:tab/>
      </w:r>
      <w:r>
        <w:rPr>
          <w:rFonts w:ascii="TH SarabunPSK" w:hAnsi="TH SarabunPSK" w:cs="TH SarabunPSK"/>
          <w:sz w:val="28"/>
          <w:sz w:val="28"/>
        </w:rPr>
        <w:t>ชื่อตัวบรรจงของผู้ที่จะแต่งตั้งเป็นคณะกรรมการตรวจ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1) , (25)</w:t>
        <w:tab/>
      </w:r>
      <w:r>
        <w:rPr>
          <w:rFonts w:ascii="TH SarabunPSK" w:hAnsi="TH SarabunPSK" w:cs="TH SarabunPSK"/>
          <w:sz w:val="28"/>
          <w:sz w:val="28"/>
        </w:rPr>
        <w:t>ลายมือชื่อเจ้าหน้าที่พัสดุของ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2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หัวหน้าเจ้าหน้าที่พัสดุของ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3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หัวหน้าสถาน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4) , (15)</w:t>
        <w:tab/>
      </w:r>
      <w:r>
        <w:rPr>
          <w:rFonts w:ascii="TH SarabunPSK" w:hAnsi="TH SarabunPSK" w:cs="TH SarabunPSK"/>
          <w:sz w:val="28"/>
          <w:sz w:val="28"/>
        </w:rPr>
        <w:t>ชื่อและตำแหน่งของเจ้าหน้าที่ผู้จ่ายเงินค่าเครื่องปรุง รายการอาหารที่ซื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จเป็นคนเดียวกับผู้จัดทำรายการอาหารก็ได้ หรือเจ้าหน้าที่ผู้ยืมเงินกรณีจ่ายจากการยื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6)</w:t>
        <w:tab/>
        <w:tab/>
      </w:r>
      <w:r>
        <w:rPr>
          <w:rFonts w:ascii="TH SarabunPSK" w:hAnsi="TH SarabunPSK" w:cs="TH SarabunPSK"/>
          <w:sz w:val="28"/>
          <w:sz w:val="28"/>
        </w:rPr>
        <w:t>จำนวนเงินรวมที่จ่ายเป็นค่าเครื่องปรุง รายการอาหารที่ซื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7)</w:t>
        <w:tab/>
        <w:tab/>
      </w:r>
      <w:r>
        <w:rPr>
          <w:rFonts w:ascii="TH SarabunPSK" w:hAnsi="TH SarabunPSK" w:cs="TH SarabunPSK"/>
          <w:sz w:val="28"/>
          <w:sz w:val="28"/>
        </w:rPr>
        <w:t>ราคาต่อหน่วยของเครื่องปรุงแต่ละรา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8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รวมของเครื่องปรุงแต่ละรายการได้จากช่อง </w:t>
      </w:r>
      <w:r>
        <w:rPr>
          <w:rFonts w:cs="TH SarabunPSK" w:ascii="TH SarabunPSK" w:hAnsi="TH SarabunPSK"/>
          <w:sz w:val="28"/>
        </w:rPr>
        <w:t>(5) x (17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19)</w:t>
        <w:tab/>
        <w:tab/>
      </w:r>
      <w:r>
        <w:rPr>
          <w:rFonts w:ascii="TH SarabunPSK" w:hAnsi="TH SarabunPSK" w:cs="TH SarabunPSK"/>
          <w:sz w:val="28"/>
          <w:sz w:val="28"/>
        </w:rPr>
        <w:t>ข้อความอื่น ๆ เช่น  กรณีซื้อเครื่องปรุงจากเงินโครงการอาหารกลางวันหลายประเภทให้ระบุว่า ซื้อจากเงินอุดหนุนโครงการอาหารกลางวัน   เงินดอกผลกองทุนเพื่อโครงการอาหารกลางวันหรือเงินบำรุงการศึกษ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โครงการอาหารกลางวัน จำนวนเท่าใดบ้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0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เจ้าหน้าผู้จ่ายเงินอาหารกลาง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2)-(24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คณะกรรมการตรวจ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6)</w:t>
        <w:tab/>
        <w:tab/>
      </w:r>
      <w:r>
        <w:rPr>
          <w:rFonts w:ascii="TH SarabunPSK" w:hAnsi="TH SarabunPSK" w:cs="TH SarabunPSK"/>
          <w:sz w:val="28"/>
          <w:sz w:val="28"/>
        </w:rPr>
        <w:t>ประเภทเงินที่ขอเบิก  ได้แก่  เงินอุดหนุนโครงการอาหารกลางวันหรือเงินดอกผล    เพื่อโครงการอาหารกลางวัน หรือ เงินบำรุงการศึกษ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โครงการอาหารกลาง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7)</w:t>
        <w:tab/>
        <w:tab/>
      </w:r>
      <w:r>
        <w:rPr>
          <w:rFonts w:ascii="TH SarabunPSK" w:hAnsi="TH SarabunPSK" w:cs="TH SarabunPSK"/>
          <w:sz w:val="28"/>
          <w:sz w:val="28"/>
        </w:rPr>
        <w:t>จำนวนเงินที่เบิกจ่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8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เจ้าหน้าที่การ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29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หัวหน้าสถานศึกษา ผู้มีอำนาจในการอนุมัติจ่า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30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ายมือชื่อบุคคลเดียวกับช่อง </w:t>
      </w:r>
      <w:r>
        <w:rPr>
          <w:rFonts w:cs="TH SarabunPSK" w:ascii="TH SarabunPSK" w:hAnsi="TH SarabunPSK"/>
          <w:sz w:val="28"/>
        </w:rPr>
        <w:t>(20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่อง </w:t>
      </w:r>
      <w:r>
        <w:rPr>
          <w:rFonts w:cs="TH SarabunPSK" w:ascii="TH SarabunPSK" w:hAnsi="TH SarabunPSK"/>
          <w:sz w:val="28"/>
        </w:rPr>
        <w:t>(31)</w:t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เจ้าหน้าที่การเงินโรงเรียน</w:t>
      </w:r>
    </w:p>
    <w:p>
      <w:pPr>
        <w:pStyle w:val="Normal"/>
        <w:rPr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ในกรณีจ่ายเงินซื้อเครื่องปรุงรายการอาหารจากเงินยืม ไม่ต้องลงรายการในช่อง </w:t>
      </w:r>
      <w:r>
        <w:rPr>
          <w:rFonts w:cs="TH SarabunPSK" w:ascii="TH SarabunPSK" w:hAnsi="TH SarabunPSK"/>
          <w:sz w:val="28"/>
        </w:rPr>
        <w:t>(2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)-(31) </w:t>
      </w:r>
      <w:r>
        <w:rPr>
          <w:rFonts w:ascii="TH SarabunPSK" w:hAnsi="TH SarabunPSK" w:cs="TH SarabunPSK"/>
          <w:sz w:val="28"/>
          <w:sz w:val="28"/>
        </w:rPr>
        <w:t xml:space="preserve">แต่ให้จัดทำใบเบิกเงินชดเชย  และใบสำคัญรับเงิน </w:t>
      </w:r>
    </w:p>
    <w:p>
      <w:pPr>
        <w:pStyle w:val="Normal"/>
        <w:autoSpaceDE w:val="false"/>
        <w:jc w:val="center"/>
        <w:rPr>
          <w:rFonts w:ascii="TH SarabunPSK" w:hAnsi="TH SarabunPSK" w:eastAsia="AngsanaUPC-Bold;Arial Unicode MS" w:cs="TH SarabunPSK"/>
          <w:sz w:val="30"/>
          <w:szCs w:val="30"/>
        </w:rPr>
      </w:pPr>
      <w:r>
        <w:rPr>
          <w:rFonts w:eastAsia="AngsanaUPC-Bold;Arial Unicode MS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UPC-Bold;Arial Unicode MS" w:cs="TH SarabunPSK"/>
          <w:sz w:val="30"/>
          <w:szCs w:val="30"/>
        </w:rPr>
      </w:pPr>
      <w:r>
        <w:rPr>
          <w:rFonts w:eastAsia="AngsanaUPC-Bold;Arial Unicode MS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95580</wp:posOffset>
            </wp:positionV>
            <wp:extent cx="721995" cy="8001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    โรงเรียน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 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ส่งใช้</w:t>
      </w:r>
      <w:r>
        <w:rPr>
          <w:rFonts w:ascii="TH SarabunPSK" w:hAnsi="TH SarabunPSK" w:cs="TH SarabunPSK"/>
        </w:rPr>
        <w:t>ยืมเงิน</w:t>
      </w:r>
      <w:r>
        <w:rPr>
          <w:rFonts w:cs="TH SarabunPSK" w:ascii="TH SarabunPSK" w:hAnsi="TH SarabunPSK"/>
        </w:rPr>
        <w:t>......................(</w:t>
      </w:r>
      <w:r>
        <w:rPr>
          <w:rFonts w:ascii="TH SarabunPSK" w:hAnsi="TH SarabunPSK" w:cs="TH SarabunPSK"/>
        </w:rPr>
        <w:t>เงินอุดหนุน</w:t>
      </w:r>
      <w:r>
        <w:rPr>
          <w:rFonts w:ascii="TH SarabunPSK" w:hAnsi="TH SarabunPSK" w:cs="TH SarabunPSK"/>
        </w:rPr>
        <w:t>อาหารกลางวันรับจาก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......)  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นุมัติให้</w:t>
      </w:r>
      <w:r>
        <w:rPr>
          <w:rFonts w:cs="TH SarabunPSK" w:ascii="TH SarabunPSK" w:hAnsi="TH SarabunPSK"/>
        </w:rPr>
        <w:t>........................(</w:t>
      </w:r>
      <w:r>
        <w:rPr>
          <w:rFonts w:ascii="TH SarabunPSK" w:hAnsi="TH SarabunPSK" w:cs="TH SarabunPSK"/>
        </w:rPr>
        <w:t>ชื่อผู้รับผิดชอบโครงการอาหารกลางวัน</w:t>
      </w:r>
      <w:r>
        <w:rPr>
          <w:rFonts w:cs="TH SarabunPSK" w:ascii="TH SarabunPSK" w:hAnsi="TH SarabunPSK"/>
        </w:rPr>
        <w:t>)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มเงิน</w:t>
      </w:r>
      <w:r>
        <w:rPr>
          <w:rFonts w:cs="TH SarabunPSK" w:ascii="TH SarabunPSK" w:hAnsi="TH SarabunPSK"/>
        </w:rPr>
        <w:t>.........................(</w:t>
      </w:r>
      <w:r>
        <w:rPr>
          <w:rFonts w:ascii="TH SarabunPSK" w:hAnsi="TH SarabunPSK" w:cs="TH SarabunPSK"/>
        </w:rPr>
        <w:t>เงินอุดหนุนอาหารกลางวันรับจาก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.............) 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ค่าใช้จ่ายอาหารกลางวันให้นักเรียนรับประทาน จำนวนเงิ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บาท ตามสัญญายืมเงินเลขที่</w:t>
      </w:r>
      <w:r>
        <w:rPr>
          <w:rFonts w:cs="TH SarabunPSK" w:ascii="TH SarabunPSK" w:hAnsi="TH SarabunPSK"/>
        </w:rPr>
        <w:t>................../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ได้ดำเนินการตามวัตถุประสงค์เสร็จเรียบร้อยแล้ว ขอส่งใช้หลักฐาน และเงิน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หลักฐานการจ่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งิน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วมเป็นเงิ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 และอนุมัติให้ส่งใช้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AngsanaUPC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eastAsia="AngsanaUPC-Bold;Arial Unicode MS" w:cs="TH SarabunPSK" w:ascii="TH SarabunPSK" w:hAnsi="TH SarabunPSK"/>
        </w:rPr>
        <w:t>(</w:t>
      </w:r>
      <w:r>
        <w:rPr>
          <w:rFonts w:ascii="TH SarabunPSK" w:hAnsi="TH SarabunPSK" w:eastAsia="AngsanaUPC-Bold;Arial Unicode MS" w:cs="TH SarabunPSK"/>
        </w:rPr>
        <w:t>ลงชื่อ</w:t>
      </w:r>
      <w:r>
        <w:rPr>
          <w:rFonts w:eastAsia="AngsanaUPC-Bold;Arial Unicode MS" w:cs="TH SarabunPSK" w:ascii="TH SarabunPSK" w:hAnsi="TH SarabunPSK"/>
        </w:rPr>
        <w:t>)</w:t>
      </w:r>
      <w:r>
        <w:rPr>
          <w:rFonts w:eastAsia="AngsanaUPC-Bold;Arial Unicode MS" w:cs="TH SarabunPSK" w:ascii="TH SarabunPSK" w:hAnsi="TH SarabunPSK"/>
        </w:rPr>
        <w:t>…………</w:t>
      </w:r>
      <w:r>
        <w:rPr>
          <w:rFonts w:eastAsia="AngsanaUPC-Bold;Arial Unicode MS" w:cs="TH SarabunPSK" w:ascii="TH SarabunPSK" w:hAnsi="TH SarabunPSK"/>
        </w:rPr>
        <w:t>.......................</w:t>
      </w:r>
      <w:r>
        <w:rPr>
          <w:rFonts w:eastAsia="AngsanaUPC-Bold;Arial Unicode MS" w:cs="TH SarabunPSK" w:ascii="TH SarabunPSK" w:hAnsi="TH SarabunPSK"/>
        </w:rPr>
        <w:t>…………………</w:t>
      </w:r>
      <w:r>
        <w:rPr>
          <w:rFonts w:ascii="TH SarabunPSK" w:hAnsi="TH SarabunPSK" w:eastAsia="AngsanaUPC-Bold;Arial Unicode MS" w:cs="TH SarabunPSK"/>
        </w:rPr>
        <w:t>ผู้ยืม</w:t>
      </w:r>
    </w:p>
    <w:p>
      <w:pPr>
        <w:pStyle w:val="Normal"/>
        <w:autoSpaceDE w:val="false"/>
        <w:rPr>
          <w:rFonts w:ascii="TH SarabunPSK" w:hAnsi="TH SarabunPSK" w:eastAsia="AngsanaUPC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eastAsia="AngsanaUPC-Bold;Arial Unicode MS"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eastAsia="AngsanaUPC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eastAsia="AngsanaUPC-Bold;Arial Unicode MS" w:cs="TH SarabunPSK"/>
        </w:rPr>
        <w:t>ตำแหน่ง</w:t>
      </w:r>
      <w:r>
        <w:rPr>
          <w:rFonts w:eastAsia="AngsanaUPC-Bold;Arial Unicode MS"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eastAsia="AngsanaUPC-Bold;Arial Unicode MS" w:cs="TH SarabunPSK"/>
        </w:rPr>
      </w:pPr>
      <w:r>
        <w:rPr>
          <w:rFonts w:eastAsia="AngsanaUPC-Bold;Arial Unicode MS" w:cs="TH SarabunPSK" w:ascii="TH SarabunPSK" w:hAnsi="TH SarabunPSK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เจ้าหน้าที่การเงิ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บริหารสถานศึกษ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ะเอกสารประกอบการส่งใช้เงินยืม และจำนวนเงินสดเหลือจ่ายแล้วถูกต้อง ครบถ้วน ตามระเบียบ เห็นควรอนุมัติให้ส่งใช้เงินยืม จำนวน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ึงเรียนมาเพื่อโปรดทราบและพิจารณาอนุมัติ</w:t>
            </w:r>
          </w:p>
          <w:p>
            <w:pPr>
              <w:pStyle w:val="Normal"/>
              <w:autoSpaceDE w:val="false"/>
              <w:spacing w:before="240" w:after="0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AngsanaUPC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AngsanaUPC-Bold;Arial Unicode MS" w:cs="TH SarabunPSK"/>
              </w:rPr>
              <w:t>ลงชื่อ</w:t>
            </w:r>
            <w:r>
              <w:rPr>
                <w:rFonts w:eastAsia="AngsanaUPC-Bold;Arial Unicode MS" w:cs="TH SarabunPSK" w:ascii="TH SarabunPSK" w:hAnsi="TH SarabunPSK"/>
              </w:rPr>
              <w:t>)</w:t>
            </w:r>
            <w:r>
              <w:rPr>
                <w:rFonts w:eastAsia="AngsanaUPC-Bold;Arial Unicode MS" w:cs="TH SarabunPSK" w:ascii="TH SarabunPSK" w:hAnsi="TH SarabunPSK"/>
              </w:rPr>
              <w:t>………</w:t>
            </w:r>
            <w:r>
              <w:rPr>
                <w:rFonts w:eastAsia="AngsanaUPC-Bold;Arial Unicode MS" w:cs="TH SarabunPSK" w:ascii="TH SarabunPSK" w:hAnsi="TH SarabunPSK"/>
              </w:rPr>
              <w:t>...............</w:t>
            </w:r>
            <w:r>
              <w:rPr>
                <w:rFonts w:eastAsia="AngsanaUPC-Bold;Arial Unicode MS" w:cs="TH SarabunPSK" w:ascii="TH SarabunPSK" w:hAnsi="TH SarabunPSK"/>
              </w:rPr>
              <w:t>……………………</w:t>
            </w:r>
            <w:r>
              <w:rPr>
                <w:rFonts w:ascii="TH SarabunPSK" w:hAnsi="TH SarabunPSK" w:eastAsia="AngsanaUPC-Bold;Arial Unicode MS" w:cs="TH SarabunPSK"/>
              </w:rPr>
              <w:t>เจ้าหน้าที่การเง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AngsanaUPC-Bold;Arial Unicode MS" w:cs="TH SarabunPSK" w:ascii="TH SarabunPSK" w:hAnsi="TH SarabunPSK"/>
              </w:rPr>
              <w:t>(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ascii="TH SarabunPSK" w:hAnsi="TH SarabunPSK" w:eastAsia="AngsanaUPC-Bold;Arial Unicode MS" w:cs="TH SarabunPSK"/>
              </w:rPr>
              <w:t>วันที่</w:t>
            </w:r>
            <w:r>
              <w:rPr>
                <w:rFonts w:eastAsia="AngsanaUPC-Bold;Arial Unicode MS"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AngsanaUPC-Bold;Arial Unicode MS"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AngsanaUPC-Bold;Arial Unicode MS" w:cs="TH SarabunPSK" w:ascii="TH SarabunPSK" w:hAnsi="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240" w:after="0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AngsanaUPC-Bold;Arial Unicode MS"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AngsanaUPC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AngsanaUPC-Bold;Arial Unicode MS" w:cs="TH SarabunPSK"/>
              </w:rPr>
              <w:t>ลงชื่อ</w:t>
            </w:r>
            <w:r>
              <w:rPr>
                <w:rFonts w:eastAsia="AngsanaUPC-Bold;Arial Unicode MS" w:cs="TH SarabunPSK" w:ascii="TH SarabunPSK" w:hAnsi="TH SarabunPSK"/>
              </w:rPr>
              <w:t>)</w:t>
            </w:r>
            <w:r>
              <w:rPr>
                <w:rFonts w:eastAsia="AngsanaUPC-Bold;Arial Unicode MS" w:cs="TH SarabunPSK" w:ascii="TH SarabunPSK" w:hAnsi="TH SarabunPSK"/>
              </w:rPr>
              <w:t>………</w:t>
            </w:r>
            <w:r>
              <w:rPr>
                <w:rFonts w:eastAsia="AngsanaUPC-Bold;Arial Unicode MS" w:cs="TH SarabunPSK" w:ascii="TH SarabunPSK" w:hAnsi="TH SarabunPSK"/>
              </w:rPr>
              <w:t>..........................</w:t>
            </w:r>
            <w:r>
              <w:rPr>
                <w:rFonts w:eastAsia="AngsanaUPC-Bold;Arial Unicode MS" w:cs="TH SarabunPSK" w:ascii="TH SarabunPSK" w:hAnsi="TH SarabunPSK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AngsanaUPC-Bold;Arial Unicode MS"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;Arial Unicode MS" w:cs="TH SarabunPSK"/>
              </w:rPr>
            </w:pPr>
            <w:r>
              <w:rPr>
                <w:rFonts w:ascii="TH SarabunPSK" w:hAnsi="TH SarabunPSK" w:eastAsia="AngsanaUPC-Bold;Arial Unicode MS" w:cs="TH SarabunPSK"/>
              </w:rPr>
              <w:t>ผู้อำนวยการโรงเรียน</w:t>
            </w:r>
            <w:r>
              <w:rPr>
                <w:rFonts w:eastAsia="AngsanaUPC-Bold;Arial Unicode MS"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AngsanaUPC-Bold;Arial Unicode MS" w:cs="TH SarabunPSK"/>
              </w:rPr>
              <w:t>วันที่</w:t>
            </w:r>
            <w:r>
              <w:rPr>
                <w:rFonts w:eastAsia="AngsanaUPC-Bold;Arial Unicode MS" w:cs="TH SarabunPSK" w:ascii="TH SarabunPSK" w:hAnsi="TH SarabunPSK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val="en-US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2:00Z</dcterms:created>
  <dc:creator>USER</dc:creator>
  <dc:description/>
  <dc:language>en-US</dc:language>
  <cp:lastModifiedBy>Master</cp:lastModifiedBy>
  <cp:lastPrinted>2019-10-15T09:58:00Z</cp:lastPrinted>
  <dcterms:modified xsi:type="dcterms:W3CDTF">2021-03-10T02:02:00Z</dcterms:modified>
  <cp:revision>2</cp:revision>
  <dc:subject/>
  <dc:title/>
</cp:coreProperties>
</file>