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ุปรายงานผลการดำเนินงาน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ประกอบการจัดทำรายงานผลการดำเนิ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4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รายงานผล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แบบ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>6.1</w:t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พประกอบการจัดกิจกรรม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 xml:space="preserve">6.2 </w:t>
      </w:r>
      <w:r>
        <w:rPr>
          <w:rFonts w:ascii="TH SarabunPSK" w:hAnsi="TH SarabunPSK" w:cs="TH SarabunPSK"/>
          <w:sz w:val="40"/>
          <w:sz w:val="40"/>
          <w:szCs w:val="40"/>
        </w:rPr>
        <w:t>โครงการที่ได้รับ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>6.3</w:t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คำสั่งแต่งตั้งคณะกรรม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>6.4</w:t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ำกล่าวเปิด – ปิดงา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>6.5</w:t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ำหนดการ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ูจิบัต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>6.6</w:t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รายชื่อผู้เข้าร่ว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 xml:space="preserve">6.7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บบประเมินความพึงพอใจที่มีต่อการเข้าร่วมกิจกรรม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 xml:space="preserve">6.8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ดหมายเชิญวิทยาก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 xml:space="preserve">6.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94155" cy="1485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แผนปฏิบัติการ                        ประจำปีงบประมาณ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…………………</w:t>
      </w:r>
      <w:r>
        <w:rPr>
          <w:rFonts w:cs="TH SarabunPSK" w:ascii="TH SarabunPSK" w:hAnsi="TH SarabunPSK"/>
          <w:b/>
          <w:bCs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cs="TH SarabunPSK" w:ascii="TH SarabunPSK" w:hAnsi="TH SarabunPSK"/>
          <w:b/>
          <w:bCs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..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ฝ่าย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/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ลุ่มสาระ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/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งาน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บ้านท้ายช้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อำเภอเมือง 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ังกัดเทศบาลเมืองพังง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ส่งเสริมการปกครองท้องถิ่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กระทรวงมหาดไท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  การกำหนดเป้าหมายในการพัฒนา  การวางแผน การปฏิบัติงานตามแผน 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ในด้าน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อดรับกั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และ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งานบรรลุผลตามเป้าหมายที่กำหนด  ซึ่งเกิดประโยชน์สูงสุดต่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บ้านท้าย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ผู้เกี่ยวข้อง สำหรับใช้ในการพัฒนางานให้มีความก้าวหน้าต่อ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6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7"/>
        <w:tabs>
          <w:tab w:val="clear" w:pos="720"/>
          <w:tab w:val="left" w:pos="46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.............................................. 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655"/>
        <w:gridCol w:w="980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Style17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ายงานผลการปฏิบัติงาน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อนุมัติ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ดำเนินงา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กล่าวเปิด – ปิ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จ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ความพึงพอใจที่มีต่อการเข้าร่วม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ประกอบการ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5620" cy="539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บ้านท้ายช้าง   อำเภอเมือง  จังหวัดพังง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………………………………………………………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7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ายงานและประเมินผ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7"/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บ้านท้ายช้าง</w:t>
      </w:r>
    </w:p>
    <w:p>
      <w:pPr>
        <w:pStyle w:val="Style1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งานได้เสร็จสิ้นแล้ว  ขอรายงานผลการดำเนินงานและการประเมินผ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นี้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ลุตามเป้าหมายที่ตั้งไว้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บรรลุตามเป้าหมายที่ตั้งไว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ของผู้เข้าร่วมกิจก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มาตรฐานคุณภาพการศึกษา  มาตรฐา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ในการดำเนินงาน  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…………………………………………………………… ...................................................................................................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ดำเนินงาน  สรุปได้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…………………………………………………………… ...................................................................................................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ที่แนบมา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ดำเนินงาน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ที่จัดสร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จ่าย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ินง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้นการดำเนินงาน    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    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ิจกรรม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638"/>
      </w:tblGrid>
      <w:tr>
        <w:trPr>
          <w:trHeight w:val="434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ขั้นต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D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48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วางแผนงานตาม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  <w:tr>
        <w:trPr>
          <w:trHeight w:val="239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ดำเนินการตาม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  <w:tr>
        <w:trPr>
          <w:trHeight w:val="165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heck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  <w:tr>
        <w:trPr>
          <w:trHeight w:val="143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ัฒนา  แนวทางการปรับปรุง  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o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กิจกรรมในครั้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ก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กิจกรรม</w:t>
      </w:r>
      <w:r>
        <w:rPr>
          <w:rFonts w:cs="TH SarabunPSK" w:ascii="TH SarabunPSK" w:hAnsi="TH SarabunPSK"/>
          <w:sz w:val="32"/>
          <w:szCs w:val="32"/>
        </w:rPr>
        <w:tab/>
        <w:t>1.   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................................................................................. 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 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74"/>
        <w:gridCol w:w="2133"/>
        <w:gridCol w:w="126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ตา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โรงเรียนเทศบาลบ้านท้าย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เทศบาลบ้านท้าย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วามคิดเห็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</w:t>
      </w:r>
    </w:p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ZeitGeisterbahn;Arial" w:hAnsi="ZeitGeisterbahn;Arial" w:cs="TH SarabunPSK"/>
          <w:b/>
          <w:b/>
          <w:bCs/>
          <w:sz w:val="20"/>
          <w:szCs w:val="20"/>
        </w:rPr>
      </w:pPr>
      <w:r>
        <w:rPr>
          <w:rFonts w:cs="TH SarabunPSK" w:ascii="ZeitGeisterbahn;Arial" w:hAnsi="ZeitGeisterbahn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ZeitGeisterbahn;Arial" w:hAnsi="ZeitGeisterbahn;Arial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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โด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Style17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ความคิดเห็นเป็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จำนวนคน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418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ความคิดเห็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้อยละ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418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ผล พบว่า สิ่งที่ผู้เข้าร่วมกิจกรรม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ำดับ คือ</w:t>
      </w:r>
    </w:p>
    <w:p>
      <w:pPr>
        <w:pStyle w:val="Style17"/>
        <w:tabs>
          <w:tab w:val="clear" w:pos="720"/>
          <w:tab w:val="left" w:pos="3707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7"/>
        <w:tabs>
          <w:tab w:val="clear" w:pos="720"/>
          <w:tab w:val="left" w:pos="3707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7"/>
        <w:tabs>
          <w:tab w:val="clear" w:pos="720"/>
          <w:tab w:val="left" w:pos="3707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7"/>
        <w:tabs>
          <w:tab w:val="clear" w:pos="720"/>
          <w:tab w:val="left" w:pos="36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36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และข้อเสนอแนะ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Style17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  <w:sz w:val="64"/>
          <w:szCs w:val="64"/>
        </w:rPr>
      </w:pPr>
      <w:r>
        <w:rPr>
          <w:rFonts w:cs="TH SarabunPSK" w:ascii="TH SarabunPSK" w:hAnsi="TH SarabunPSK"/>
          <w:b/>
          <w:bCs/>
          <w:color w:val="000099"/>
          <w:sz w:val="64"/>
          <w:szCs w:val="64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ภาคผนวก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ZeitGeisterbahn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>user</dc:creator>
  <dc:description/>
  <cp:keywords/>
  <dc:language>en-US</dc:language>
  <cp:lastModifiedBy>USER</cp:lastModifiedBy>
  <cp:lastPrinted>2019-10-03T10:39:00Z</cp:lastPrinted>
  <dcterms:modified xsi:type="dcterms:W3CDTF">2019-10-03T03:39:00Z</dcterms:modified>
  <cp:revision>4</cp:revision>
  <dc:subject/>
  <dc:title/>
</cp:coreProperties>
</file>