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เงินสวัสดิการเกี่ยวกับการศึกษาของบุตรพนักงาน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บ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เครื่อง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ใ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ทั้งกรอกข้อความเท่าที่จำเป็น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</w:rPr>
              <w:t>ไม่เป็นข้าราชการหรือลูก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ข้าราชการ                ลูกจ้างประจำ            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1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พนักงานในหน่วยงานของส่วนราชการ  หรือ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พนักงานหรือลูกจ้างในรัฐวิสาหกิจ</w:t>
            </w:r>
          </w:p>
        </w:tc>
      </w:tr>
      <w:tr>
        <w:trPr>
          <w:trHeight w:val="21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7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บิดาชอบด้วย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มารด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อยู่ในความปกครองของข้าพเจ้าโดยการสิ้นสุดของการสมรส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อยู่ในความอุปการะเลี้ยงดาของข้าพเจ้าเนื่องจากแยกกันอยู่โดยมิได้หย่าตามกฎหมาย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ได้จ่ายเงินสำหรับการศึกษาของบุตร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1 )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บำรุงการศึกษา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 ) </w:t>
            </w:r>
            <w:r>
              <w:rPr>
                <w:rFonts w:ascii="Angsana New" w:hAnsi="Angsana New"/>
                <w:sz w:val="28"/>
                <w:sz w:val="28"/>
              </w:rPr>
              <w:t>เงินค่าเล่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มารดา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1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 (1 )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3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 )       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มารดา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1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 (1 )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 )       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ุตร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บิดา</w:t>
            </w:r>
            <w:r>
              <w:rPr>
                <w:rFonts w:cs="Angsana New" w:ascii="Angsana New" w:hAnsi="Angsana New"/>
                <w:sz w:val="28"/>
              </w:rPr>
              <w:t>)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มารดา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6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 (1 )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3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2 )               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ขอรับสวัสดิการเกี่ยวกับการศึกษา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เต็มจำนวน        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ครึ่งจำนวน        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เฉพาะส่วนที่ขาด                    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รวมเป็นเงิน</w:t>
            </w:r>
            <w:r>
              <w:rPr>
                <w:rFonts w:cs="Angsana New" w:ascii="Angsana New" w:hAnsi="Angsana New"/>
                <w:sz w:val="28"/>
              </w:rPr>
              <w:t>......... 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>(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สามพันสองร้อยบาทถ้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.............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มีสิทธิได้รับเงินช่วยเหลือตามระเบียบกระทรวงมหาดไทยว่าด้วยเงินสวัสดิการ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การศึกษาของบุตรพนักงานส่วนท้องถิ่น และข้อความ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บุตรของข้าพเจ้าอยู่ในข่ายได้รับการช่วยเหลือตามระเบียบกระทรวงมหาดไทยว่าด้ว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สวัสดิการเกี่ยวกับการศึกษาของบุตรพนักงาน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ผู้ใช้สิทธิเงินช่วยเหลือตามระเบียบกระทรวงมหาดไทยว่าด้วยเงินสวัสดิการเกี่ยวก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ของบุตรพนักงานส่วนท้องถิ่นแต่เพียงฝ่ายเดี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ู่สมรสของข้าพเจ้าได้รับการช่วยเหลือจากรัฐวิสาหกิจหรือหน่วยงานของส่วนราชการหรือของ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องค์กรปกครองท้องถิ่น ต่ำกว่าจำนวนที่ได้รับจากทางราชการ  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cs="Angsana New" w:ascii="Angsana New" w:hAnsi="Angsana New"/>
                <w:sz w:val="28"/>
              </w:rPr>
              <w:t>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0" cy="290957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05pt" to="228.6pt,2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รับรองของผู้บังคับบัญชา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ขออนุมั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สน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ได้ตรวจใบเบิกเงินสวัสดิการเกี่ยวกับ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ึกษาบุตรฉบับนี้ ขอรับรองว่าผู้เบิกมีสิทธิเบิกได้ตาม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</w:t>
            </w:r>
            <w:r>
              <w:rPr>
                <w:rFonts w:cs="Angsana New" w:ascii="Angsana New" w:hAnsi="Angsana New"/>
                <w:sz w:val="28"/>
              </w:rPr>
              <w:t>.......</w:t>
            </w: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เบียบตามจำนวนที่ขอเบิก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....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  <w:r>
              <w:rPr>
                <w:rFonts w:cs="Angsana New" w:ascii="Angsana New" w:hAnsi="Angsana New"/>
                <w:sz w:val="28"/>
              </w:rPr>
              <w:t>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(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สวัสดิการเกี่ยวกับการศึกษาของบุตร                                         จำนวน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</w:rPr>
              <w:t>(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.....................) </w:t>
            </w:r>
            <w:r>
              <w:rPr>
                <w:rFonts w:ascii="Angsana New" w:hAnsi="Angsana New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งบใบสำคัญเงินสวัสดิการเกี่ยวกับการศึกษา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>............</w:t>
      </w:r>
      <w:r>
        <w:rPr>
          <w:rFonts w:cs="Angsana New" w:ascii="Angsana New" w:hAnsi="Angsana New"/>
          <w:b/>
          <w:bCs/>
          <w:sz w:val="36"/>
          <w:szCs w:val="36"/>
        </w:rPr>
        <w:t>/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4"/>
        <w:gridCol w:w="1291"/>
        <w:gridCol w:w="643"/>
        <w:gridCol w:w="1291"/>
        <w:gridCol w:w="643"/>
        <w:gridCol w:w="129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ักษร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   </w:t>
            </w:r>
            <w:r>
              <w:rPr>
                <w:b/>
                <w:bCs/>
              </w:rPr>
              <w:t>(...........................................................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</w:t>
      </w:r>
      <w:r>
        <w:rPr/>
        <w:t>ผู้เบิก</w:t>
      </w:r>
    </w:p>
    <w:p>
      <w:pPr>
        <w:pStyle w:val="Normal"/>
        <w:ind w:left="4320" w:firstLine="720"/>
        <w:rPr/>
      </w:pPr>
      <w:r>
        <w:rPr>
          <w:rFonts w:eastAsia="Times New Roman" w:cs="Times New Roman"/>
        </w:rPr>
        <w:t xml:space="preserve">            </w:t>
      </w:r>
      <w:r>
        <w:rPr/>
        <w:t>(.......................................)</w:t>
      </w:r>
    </w:p>
    <w:p>
      <w:pPr>
        <w:pStyle w:val="Normal"/>
        <w:ind w:left="4320" w:firstLine="720"/>
        <w:rPr/>
      </w:pPr>
      <w:r>
        <w:rPr/>
        <w:t>ตำแหน่ง</w:t>
      </w:r>
      <w:r>
        <w:rPr/>
        <w:t xml:space="preserve">.............................................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229100" cy="2514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-0.05pt;width:332.95pt;height:19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</w:t>
      </w:r>
      <w:r>
        <w:rPr/>
        <w:t>ตำแหน่ง</w:t>
      </w:r>
      <w:r>
        <w:rPr/>
        <w:t>................................................................</w:t>
      </w:r>
      <w:r>
        <w:rPr/>
        <w:t>ขอรับรองว่าได้ทดรองจ่ายเงินตามใบเสร็จรับเงิน</w:t>
      </w:r>
      <w:r>
        <w:rPr>
          <w:rFonts w:eastAsia="Times New Roman" w:cs="Times New Roman"/>
        </w:rPr>
        <w:t xml:space="preserve">   </w:t>
      </w:r>
      <w:r>
        <w:rPr/>
        <w:t>จำนวน</w:t>
      </w:r>
      <w:r>
        <w:rPr/>
        <w:t>.....................</w:t>
      </w:r>
      <w:r>
        <w:rPr/>
        <w:t>ฉบับ</w:t>
      </w:r>
      <w:r>
        <w:rPr>
          <w:rFonts w:eastAsia="Times New Roman" w:cs="Times New Roman"/>
        </w:rPr>
        <w:t xml:space="preserve">  </w:t>
      </w:r>
      <w:r>
        <w:rPr/>
        <w:t>เป็นเงิน</w:t>
      </w:r>
      <w:r>
        <w:rPr/>
        <w:t>.......................................</w:t>
      </w:r>
      <w:r>
        <w:rPr/>
        <w:t>บาท</w:t>
      </w:r>
      <w:r>
        <w:rPr>
          <w:rFonts w:eastAsia="Times New Roman" w:cs="Times New Roman"/>
        </w:rPr>
        <w:t xml:space="preserve">  </w:t>
      </w:r>
      <w:r>
        <w:rPr/>
        <w:t xml:space="preserve">(..........................................................................)  </w:t>
      </w:r>
      <w:r>
        <w:rPr/>
        <w:t>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6:00Z</dcterms:created>
  <dc:creator>mass06</dc:creator>
  <dc:description/>
  <cp:keywords/>
  <dc:language>en-US</dc:language>
  <cp:lastModifiedBy>Windows User</cp:lastModifiedBy>
  <cp:lastPrinted>2010-06-09T13:30:00Z</cp:lastPrinted>
  <dcterms:modified xsi:type="dcterms:W3CDTF">2019-05-27T03:41:00Z</dcterms:modified>
  <cp:revision>4</cp:revision>
  <dc:subject/>
  <dc:title>ใบเบิกเงินสวัสดิการเกี่ยวกับการศึกษาของบุตรพนักงานส่วนท้องถิ่น</dc:title>
</cp:coreProperties>
</file>