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พัฒนาและส่งเสริมระบบงาน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โครงการ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คุณลักษณะที่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ี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นางสาวสวิตตา  ขักขะโร </w:t>
      </w:r>
      <w:r>
        <w:rPr>
          <w:rFonts w:ascii="TH SarabunPSK" w:hAnsi="TH SarabunPSK" w:cs="TH SarabunPSK"/>
          <w:sz w:val="28"/>
          <w:sz w:val="28"/>
        </w:rPr>
        <w:t>และ นางทิพย์ทยา  สุทธิเกิด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รับผิดชอบ          </w:t>
      </w:r>
      <w:r>
        <w:rPr>
          <w:rFonts w:ascii="TH SarabunPSK" w:hAnsi="TH SarabunPSK" w:cs="TH SarabunPSK"/>
          <w:sz w:val="28"/>
          <w:sz w:val="28"/>
        </w:rPr>
        <w:t xml:space="preserve">    กลุ่มบริหารงานงบประมาณ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ดำเนินการ       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รงเรียนเป็นหน่วยงานย่อยซึ่งต้องรับผิดชอบเกี่ยวกับการเงินการบัญชีการบริหารงานดังกล่าวต้องดำเนินให้เป็นไปตามระเบียบที่ถูกต้องและสามารถตรวจสอบได้จากการศึกษาสภาพปัจจุบั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sz w:val="28"/>
          <w:lang w:val="en-US" w:eastAsia="en-US"/>
        </w:rPr>
      </w:pP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การบริหารงานงบประมาณของสถานศึกษาเน้นการบริหารที่มีความคล่องตัวโปร่งใสตรวจสอบได้ให้การสนับสนุน และส่งเสริมการดำเนินการของฝ่าย</w:t>
      </w:r>
      <w:r>
        <w:rPr>
          <w:rFonts w:eastAsia="Calibri" w:cs="TH SarabunPSK" w:ascii="TH SarabunPSK" w:hAnsi="TH SarabunPSK"/>
          <w:sz w:val="28"/>
          <w:lang w:val="en-US" w:eastAsia="en-US"/>
        </w:rPr>
        <w:t>/</w:t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กลุ่มสาระการเรียนรู้และงานต่างๆ ของโรงเรียนให้เป็นไปอย่างมีประสิทธิภาพอีกทั้งต้องปฏิบัติอยู่ภายใต้กฎ ระเบียบที่ทางราชการกำหนด ต้องประสานความเข้าใจในระเบียบการปฏิบัติสามารถตรวจสอบให้เกิดความถูกต้อง และสร้างความมั่นใจในการปฏิบัติงานของบุคลากรในโรงเรียน เพื่อให้บรรลุเป้าหมาย ตามนโยบายของโรงเรีย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b/>
          <w:b/>
          <w:bCs/>
          <w:sz w:val="28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28"/>
          <w:lang w:val="en-US" w:eastAsia="en-US"/>
        </w:rPr>
        <w:tab/>
        <w:t xml:space="preserve">  </w:t>
      </w:r>
      <w:r>
        <w:rPr>
          <w:rFonts w:eastAsia="Calibri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eastAsia="Calibri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z w:val="28"/>
          <w:lang w:val="en-US" w:eastAsia="en-US"/>
        </w:rPr>
        <w:t>1.</w:t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เพื่อสนับสนุนและส่งเสริมการบริหารงานภายในโรงเรียนให้เกิดความคล่องตัวและมีประสิทธิภาพ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sz w:val="28"/>
          <w:lang w:val="en-US" w:eastAsia="en-US"/>
        </w:rPr>
      </w:pPr>
      <w:r>
        <w:rPr>
          <w:rFonts w:eastAsia="Calibri" w:cs="TH SarabunPSK" w:ascii="TH SarabunPSK" w:hAnsi="TH SarabunPSK"/>
          <w:sz w:val="28"/>
          <w:lang w:val="en-US" w:eastAsia="en-US"/>
        </w:rPr>
        <w:tab/>
        <w:t xml:space="preserve">   </w:t>
      </w:r>
      <w:r>
        <w:rPr>
          <w:rFonts w:eastAsia="Calibri" w:cs="TH SarabunPSK" w:ascii="TH SarabunPSK" w:hAnsi="TH SarabunPSK"/>
          <w:sz w:val="28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z w:val="28"/>
          <w:lang w:val="en-US" w:eastAsia="en-US"/>
        </w:rPr>
        <w:t xml:space="preserve"> 2.</w:t>
        <w:tab/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เพื่อให้การดำเนินงานเกี่ยวกับงานการเงิน การบัญชี งานพัสดุและสินทรัพย์ งานยานพาหนะและงานระดมทรัพยากรเพื่อการศึกษา ปฏิบัติได้ถูกต้องตามระเบียบของทางราชการและมีความคล่องตัว โปร่งใสสามารถตรวจสอบได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sz w:val="28"/>
          <w:lang w:val="en-US" w:eastAsia="en-US"/>
        </w:rPr>
      </w:pPr>
      <w:r>
        <w:rPr>
          <w:rFonts w:eastAsia="Calibri" w:cs="TH SarabunPSK" w:ascii="TH SarabunPSK" w:hAnsi="TH SarabunPSK"/>
          <w:sz w:val="28"/>
          <w:lang w:val="en-US" w:eastAsia="en-US"/>
        </w:rPr>
        <w:tab/>
        <w:tab/>
        <w:t>3.</w:t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เพื่อให้มีระบบการตรวจสอบภายใน และการควบคุมภายใน สามารถตรวจสอบได้มีความถูกต้อง โปร่งใสและกำกับติดตามให้ทุกส่วนดำเนินการตามแผ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z w:val="28"/>
          <w:lang w:val="en-US" w:eastAsia="en-US"/>
        </w:rPr>
        <w:tab/>
        <w:tab/>
        <w:t>4.</w:t>
        <w:tab/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เพื่อให้โรงเรียนมีแผนการปฏิบัติการประจำปีและแผนพัฒนาคุณภาพการศึกษา ใช้เป็นแนวทางในการปฏิบัติงานให้เกิดประสิทธิภาพ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b/>
          <w:b/>
          <w:bCs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z w:val="28"/>
          <w:lang w:val="en-US" w:eastAsia="en-US"/>
        </w:rPr>
        <w:tab/>
        <w:tab/>
        <w:t>5.</w:t>
        <w:tab/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เพื่อให้โรงเรียนมีข้อมูลสารสนเทศใช้เป็นแนวทางในการวางแผนและพัฒนาโร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  <w:lang w:val="en-US" w:eastAsia="en-US"/>
        </w:rPr>
        <w:tab/>
      </w:r>
      <w:r>
        <w:rPr>
          <w:rFonts w:eastAsia="Calibri" w:cs="TH SarabunPSK" w:ascii="TH SarabunPSK" w:hAnsi="TH SarabunPSK"/>
          <w:b/>
          <w:bCs/>
          <w:sz w:val="28"/>
          <w:lang w:val="en-US" w:eastAsia="en-US"/>
        </w:rPr>
        <w:t>3.1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lang w:val="en-US" w:eastAsia="en-US"/>
        </w:rPr>
        <w:t>เป้าหมายเชิงปริมาณ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sz w:val="28"/>
          <w:lang w:val="en-US" w:eastAsia="en-US"/>
        </w:rPr>
      </w:pPr>
      <w:r>
        <w:rPr>
          <w:rFonts w:eastAsia="Calibri" w:cs="TH SarabunPSK" w:ascii="TH SarabunPSK" w:hAnsi="TH SarabunPSK"/>
          <w:sz w:val="28"/>
          <w:lang w:val="en-US" w:eastAsia="en-US"/>
        </w:rPr>
        <w:tab/>
        <w:tab/>
        <w:tab/>
        <w:t xml:space="preserve">-  </w:t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ระบบการเงินการการบัญชีงานทุกงานในกลุ่มบริหารงบประมาณได้รับการพัฒนา มีความพร้อมในการให้บริการแก่ทุกฝ่าย</w:t>
      </w:r>
      <w:r>
        <w:rPr>
          <w:rFonts w:eastAsia="Calibri" w:cs="TH SarabunPSK" w:ascii="TH SarabunPSK" w:hAnsi="TH SarabunPSK"/>
          <w:sz w:val="28"/>
          <w:lang w:val="en-US" w:eastAsia="en-US"/>
        </w:rPr>
        <w:t>/</w:t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กลุ่มสาระการเรียนรู้และงานต่างๆและสามารถตรวจสอบได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            </w:t>
      </w:r>
      <w:r>
        <w:rPr>
          <w:rFonts w:eastAsia="Calibri" w:cs="TH SarabunPSK" w:ascii="TH SarabunPSK" w:hAnsi="TH SarabunPSK"/>
          <w:sz w:val="28"/>
          <w:lang w:val="en-US" w:eastAsia="en-US"/>
        </w:rPr>
        <w:t xml:space="preserve">-  </w:t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ครูและบุคลากรที่เกี่ยวข้องสามารถปฏิบัติงานการเงินและพัสดุได้อย่างรวดเร็วและเป็นปัจุบันถูกต้องตามระเบียบ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b/>
          <w:b/>
          <w:bCs/>
          <w:sz w:val="28"/>
          <w:lang w:val="en-US" w:eastAsia="en-US"/>
        </w:rPr>
      </w:pPr>
      <w:r>
        <w:rPr>
          <w:rFonts w:eastAsia="Calibri" w:cs="TH SarabunPSK" w:ascii="TH SarabunPSK" w:hAnsi="TH SarabunPSK"/>
          <w:sz w:val="28"/>
          <w:lang w:val="en-US" w:eastAsia="en-US"/>
        </w:rPr>
        <w:tab/>
        <w:tab/>
      </w:r>
      <w:r>
        <w:rPr>
          <w:rFonts w:eastAsia="Calibri" w:cs="TH SarabunPSK" w:ascii="TH SarabunPSK" w:hAnsi="TH SarabunPSK"/>
          <w:b/>
          <w:bCs/>
          <w:sz w:val="28"/>
          <w:lang w:val="en-US" w:eastAsia="en-US"/>
        </w:rPr>
        <w:t>3.2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lang w:val="en-US" w:eastAsia="en-US"/>
        </w:rPr>
        <w:t>เป้าหมายเชิงคุณภาพ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sz w:val="28"/>
          <w:lang w:val="en-US" w:eastAsia="en-US"/>
        </w:rPr>
      </w:pPr>
      <w:r>
        <w:rPr>
          <w:rFonts w:eastAsia="Calibri" w:cs="TH SarabunPSK" w:ascii="TH SarabunPSK" w:hAnsi="TH SarabunPSK"/>
          <w:sz w:val="28"/>
          <w:lang w:val="en-US" w:eastAsia="en-US"/>
        </w:rPr>
        <w:tab/>
        <w:t xml:space="preserve">    </w:t>
        <w:tab/>
        <w:t>-</w:t>
        <w:tab/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การปฏิบัติงานของบุคลากรในกลุ่มบริหารงบประมาณเป็นไปตามระเบียบของทางราชการ นโยบายและมาตรฐานคุณภาพการศึกษาของโรงเรียน มีความคล่องตัว โปร่งใสสามารถตรวจสอบได้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28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ดำเนิน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ั้นตอนดำเนิน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26"/>
        <w:gridCol w:w="658"/>
        <w:gridCol w:w="837"/>
        <w:gridCol w:w="836"/>
        <w:gridCol w:w="1203"/>
        <w:gridCol w:w="836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งบประมาณ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นอกงบประมาณ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โครงการเพื่อขออนุมัต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งตั้งคณะกรรมการ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้แจงประชุมวางแผ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ิจกรรม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ัดซื้อวัสดุและอุปกรณ์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สรุป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โครงกา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ดำเนินการ          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 </w:t>
      </w:r>
      <w:r>
        <w:rPr>
          <w:rFonts w:cs="TH SarabunPSK" w:ascii="TH SarabunPSK" w:hAnsi="TH SarabunPSK"/>
          <w:sz w:val="28"/>
        </w:rPr>
        <w:t xml:space="preserve">2562  - 31 </w:t>
      </w:r>
      <w:r>
        <w:rPr>
          <w:rFonts w:ascii="TH SarabunPSK" w:hAnsi="TH SarabunPSK" w:cs="TH SarabunPSK"/>
          <w:sz w:val="28"/>
          <w:sz w:val="28"/>
        </w:rPr>
        <w:t xml:space="preserve">มีนาคม 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cs="TH SarabunPSK" w:ascii="TH SarabunPSK" w:hAnsi="TH SarabunPSK"/>
          <w:sz w:val="28"/>
        </w:rPr>
        <w:tab/>
        <w:tab/>
        <w:t xml:space="preserve">....................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ที่เกี่ยวข้อง</w:t>
      </w:r>
      <w:r>
        <w:rPr>
          <w:rFonts w:ascii="TH SarabunPSK" w:hAnsi="TH SarabunPSK" w:cs="TH SarabunPSK"/>
          <w:sz w:val="28"/>
          <w:sz w:val="28"/>
        </w:rPr>
        <w:t xml:space="preserve">       สถานศึกษา นักเรียน ผู้บริหาร ครูและบุคลากรโรงเรียนบ้านพรุดิน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560" w:footer="0" w:bottom="1135"/>
          <w:pgNumType w:start="15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ดำเนินงานและค่าใช้จ่ายงบประมาณโครงการตามแผนปฏิบัติการ  ประจำปีการศึกษา  </w:t>
      </w:r>
      <w:r>
        <w:rPr>
          <w:rFonts w:cs="TH SarabunPSK" w:ascii="TH SarabunPSK" w:hAnsi="TH SarabunPSK"/>
          <w:b/>
          <w:bCs/>
          <w:sz w:val="2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บ้านพรุดินนา  เขตพื้นที่การศึกษาประถมศึกษากระบี่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โครงการ ส่งเสริมการระดมทุนและทรัพยากรทางการศึกษา  งบประมาณ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40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629"/>
        <w:gridCol w:w="635"/>
        <w:gridCol w:w="609"/>
        <w:gridCol w:w="580"/>
        <w:gridCol w:w="1251"/>
        <w:gridCol w:w="591"/>
        <w:gridCol w:w="606"/>
        <w:gridCol w:w="591"/>
        <w:gridCol w:w="1220"/>
        <w:gridCol w:w="649"/>
        <w:gridCol w:w="610"/>
        <w:gridCol w:w="591"/>
        <w:gridCol w:w="1317"/>
        <w:gridCol w:w="602"/>
        <w:gridCol w:w="603"/>
        <w:gridCol w:w="631"/>
        <w:gridCol w:w="1309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ฉพาะกิจกรรมที่ใช้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และการใช้งบประมาณ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จำนวนเง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ใช้ 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จำนวนเง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ใช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จำนวนเง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ใช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จำนวนเง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ัดซื้อวัสดุและอุปกรณ์ต่าง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560" w:footer="0" w:bottom="1440"/>
          <w:pgNumType w:start="1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ความสำเร็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มือที่ใช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  <w:lang w:val="en-US" w:eastAsia="en-US"/>
              </w:rPr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val="en-US" w:eastAsia="en-US"/>
              </w:rPr>
              <w:t>ระบบการเงินการการบัญชีได้รับการพัฒนา มีความและสามารถตรวจสอบ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ระบบการเงินการบัญชีทางราชการนโยบายและมาตรฐานคุณภาพการศึกษาของโรงเรียน มีความคล่องตัว โปร่งใสสามารถ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8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อบถา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ำรวจความพึงพอใจ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sz w:val="28"/>
          <w:lang w:val="en-US" w:eastAsia="en-US"/>
        </w:rPr>
      </w:pPr>
      <w:r>
        <w:rPr>
          <w:rFonts w:eastAsia="Calibri" w:cs="TH SarabunPSK" w:ascii="TH SarabunPSK" w:hAnsi="TH SarabunPSK"/>
          <w:sz w:val="28"/>
          <w:lang w:val="en-US"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lang w:val="en-US" w:eastAsia="en-US"/>
        </w:rPr>
        <w:t>ครูและเจ้าหน้าที่ที่รับผิดชอบมีวัสดุอุปกรณ์การศึกษาพอประมาณกับ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TH SarabunPSK" w:hAnsi="TH SarabunPSK" w:eastAsia="Calibri" w:cs="TH SarabunPSK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ตาม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0.1  </w:t>
      </w:r>
      <w:r>
        <w:rPr>
          <w:rFonts w:ascii="TH SarabunPSK" w:hAnsi="TH SarabunPSK" w:cs="TH SarabunPSK"/>
          <w:sz w:val="28"/>
          <w:sz w:val="28"/>
        </w:rPr>
        <w:t>หลักความพอประมาณ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งบประมาณที่ใช้ในการดำเนินงานมีความเหมาะสมกับกิจกรรมที่จะจัดขึ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0.2  </w:t>
      </w:r>
      <w:r>
        <w:rPr>
          <w:rFonts w:ascii="TH SarabunPSK" w:hAnsi="TH SarabunPSK" w:cs="TH SarabunPSK"/>
          <w:sz w:val="28"/>
          <w:sz w:val="28"/>
        </w:rPr>
        <w:t>หลักความมีเหตุผล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พัฒนาการจัดกิจกรรมได้เหมาะสมกับสภาพของโรงเรียนและตัวนักเร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3  </w:t>
      </w:r>
      <w:r>
        <w:rPr>
          <w:rFonts w:ascii="TH SarabunPSK" w:hAnsi="TH SarabunPSK" w:cs="TH SarabunPSK"/>
          <w:sz w:val="28"/>
          <w:sz w:val="28"/>
        </w:rPr>
        <w:t>หลักสร้างภูมิคุ้มกันที่ดีในตัว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มีการวางแผนการดำเนินกิจกรรม เพื่อให้นักเรียนได้รับการพัฒนาทั้งทางด้านร่างกาย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จิตใจ สติปัญญา และควบคู่กับคุณธรรมจริยธ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0.4  </w:t>
      </w:r>
      <w:r>
        <w:rPr>
          <w:rFonts w:ascii="TH SarabunPSK" w:hAnsi="TH SarabunPSK" w:cs="TH SarabunPSK"/>
          <w:sz w:val="28"/>
          <w:sz w:val="28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มีทักษะในการปฏิบัติ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0.5  </w:t>
      </w:r>
      <w:r>
        <w:rPr>
          <w:rFonts w:ascii="TH SarabunPSK" w:hAnsi="TH SarabunPSK" w:cs="TH SarabunPSK"/>
          <w:sz w:val="28"/>
          <w:sz w:val="28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ความรับผิดชอบ ขยัน  อดทน  เสียสละ ในการทำ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สวิตตา  ขักขะโร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รูโรงเรียนบ้านพรุดิน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ชำนาญ  มากผล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ประธานคณะกรรมการสถานศึกษาขั้นพื้นฐาน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สิทธิพร   สิงห์ชู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บ้านพรุดิน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567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1:35:00Z</dcterms:created>
  <dc:creator>PB</dc:creator>
  <dc:description/>
  <cp:keywords/>
  <dc:language>en-US</dc:language>
  <cp:lastModifiedBy>Windows User</cp:lastModifiedBy>
  <cp:lastPrinted>2017-01-08T18:58:00Z</cp:lastPrinted>
  <dcterms:modified xsi:type="dcterms:W3CDTF">2019-04-08T08:36:00Z</dcterms:modified>
  <cp:revision>9</cp:revision>
  <dc:subject/>
  <dc:title>แผนปฏิบัติราชการ ประจำปีการศึกษา 2558</dc:title>
</cp:coreProperties>
</file>