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คุณลักษณะอันพึงประสงค์ข้อ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ี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วิตตา  ขักขะโร นางสาวอานีส๊ะ  กิมเอ๊ะ  นายเอกพจน์  ทับไท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กลุ่มงานวิชาการ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อนหนึ่งกล่าวว่าการจัดกระบวนการเรียนรู้ให้สถานศึกษาและหน่วยงานที่เกี่ยวข้องดำเนินการจัดเนื้อหาสาระและกิจกรรมให้สอดคล้องกับความสนใจและความถนัดของผู้เรียน โดยคำนึงถึงความแตกต่างระหว่างบุคคลรวมทั้งฝึกทักษะ กระบวนการคิด การจัดการ การเผชิญสถานการณ์และการประยุกต์ความรู้มาใช้เพื่อป้องกันและแก้ไขปัญหา และให้ผู้เรียนได้เรียนรู้จากประสบการณ์จริง ฝึกการปฏิบัติ ให้ทำได้ คิดเป็น ทำเป็น รักการอ่าน และเกิดการใฝ่รู้อย่างต่อเนื่อง จัดการเรียนการสอนโดยผสมผสานสาระความรู้ด้านต่างๆอย่างได้สัดส่วน สมดุลรวมทั้งปลูกฝังคุณธรรม ค่านิยมที่ดีงาม และคุณลักษณะอันพึงประสงค์ไว้ในทุกวิชา ผู้สอนสามารถจัดบรรยากาศ สภาพแวดล้อม สื่อการเรียน อำนวยความสะดวกให้ผู้เรียนเกิดการเรียนรู้ โรงเรียนได้ตระหนักและเห็นความสำคัญของการจัดการศึกษาเพื่อให้เป็นไปตามพระราชบัญญัติการศึกษาดังกล่าวข้างต้น โรงเรียนจึงต้องมีกิจกรรมแนะแนวศึกษาต่อ แนะแนวอาชีพทั้งในและนอกสถานศึกษาจากสถาบัน หน่วยงานทั้งผู้มีความรู้และประสบการณ์ตรงในสาขางานอาชีพต่างๆ ได้ให้ความรู้ แนะแนวทางด้านต่างๆให้กับนัก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 ส่งเสริมนักเรียนให้มีความรู้ความเข้าใจถึงการศึกษาต่อในอนาคต ทั้งด้านสายงานอาชีพและสายสามัญที่ตนชอบและถนัด ทำให้เกิดความมั่นใจมากยิ่งขึ้นในการที่จะตัดสินใจศึกษาต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ให้นักเรียนสามารถที่จะทราบข้อมูล ค้นพบความสามารถตามศักยภาพ ความรู้ความสามารถที่ตนเองม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ได้รับทักษะ มีความรู้เกี่ยวกับแนวทางการศึกษาต่อ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แนวทางการศึกษาต่อ มีความขยัน ตั้งใจเรียนมากขึ้น พร้อมกับมีคุณธรรมและจริยธรรม คุณลักษณะอันพึงประสงค์ที่กำหน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ใช้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256"/>
        <w:gridCol w:w="682"/>
        <w:gridCol w:w="683"/>
        <w:gridCol w:w="679"/>
        <w:gridCol w:w="1244"/>
        <w:gridCol w:w="698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เพื่อ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แนวการศึกษาต่อของสถาบันการศึกษา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ฉิมนิเทศ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– มีน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……………  บาท  </w:t>
      </w:r>
      <w:r>
        <w:rPr>
          <w:rFonts w:cs="TH SarabunPSK" w:ascii="TH SarabunPSK" w:hAnsi="TH SarabunPSK"/>
          <w:sz w:val="32"/>
          <w:szCs w:val="32"/>
        </w:rPr>
        <w:t>(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กี่ยวข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นักเรียน ครู บุคลากรทางการศึกษาและหน่วยงานสถาบันการศึกษาต่างๆ 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720" w:bottom="1276"/>
          <w:pgNumType w:start="164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และค่าใช้จ่ายงบประมาณโครงการตามแผนปฏิบัติการ 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พรุดินนา  เขตพื้นที่การศึกษาประถมศึกษากระบ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 แนะแนว  งบประมาณ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tbl>
      <w:tblPr>
        <w:tblW w:w="1540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40"/>
        <w:gridCol w:w="585"/>
        <w:gridCol w:w="604"/>
        <w:gridCol w:w="570"/>
        <w:gridCol w:w="1263"/>
        <w:gridCol w:w="589"/>
        <w:gridCol w:w="606"/>
        <w:gridCol w:w="589"/>
        <w:gridCol w:w="1233"/>
        <w:gridCol w:w="650"/>
        <w:gridCol w:w="610"/>
        <w:gridCol w:w="584"/>
        <w:gridCol w:w="1335"/>
        <w:gridCol w:w="581"/>
        <w:gridCol w:w="583"/>
        <w:gridCol w:w="575"/>
        <w:gridCol w:w="132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ฉพาะกิจกรรมที่ใช้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และการใช้งบประมา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ใช้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ใช้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ใช้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ใช้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แนวการศึกษาต่อของสถาบันการศึกษาต่าง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5255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ฉิมนิเทศ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1440" w:footer="720" w:bottom="1440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23"/>
        <w:gridCol w:w="2578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มีความรู้เกี่ยวกับแนวทางการศึกษาต่อ 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ค้นพบความถนัดของตนเองและเกิดความมั่นใจมากยิ่งขึ้นในการตัดสินใจศึกษา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ตระหนักถึงความสำคัญใ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าเรียนและพึงพอใจสถาบันที่ตนเรีย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และใบสมัครเข้าศึกษาต่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มีความรู้เกี่ยวกับแนวทางการศึกษาต่อและงานอาชีพ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ค้นพบความสามารถและความถนัดของตนเองและเกิดความมั่นใจมากยิ่งขึ้นในการตัดสินใจศึกษาต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พัฒนาความรู้ความสามารถ พร้อมกับมีจิตสาธารณะ คุณธรรม จริยธรรม และคุณลักษณะอันพึงประสงค์ที่ดีงา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เหมาะสมในการจัดกิจกรรมแนะแน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แรงจูงใจ ใฝ่รู้ ใฝ่เรียน มีความสามารถเพื่อไปสู่เป้าหมาย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ร้างภูมิคุ้มกันที่ดีใ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ดำเนินชีวิตมากยิ่งขึ้นสำหรับอนาคตข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ความรู้ความเข้าใจมากยิ่งขึ้นสำหรับแนวทางการศึกษาต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ป็นคนดี มีจิตสาธารณะ ปรึกษาหารือช่วยเหลือซึ่งกันและกั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วิตตา  ขักขะโ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ผู้สนับสนุน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ำนาญ  มาก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  <w:tab w:val="left" w:pos="2790" w:leader="none"/>
          <w:tab w:val="left" w:pos="3420" w:leader="none"/>
          <w:tab w:val="left" w:pos="5400" w:leader="none"/>
          <w:tab w:val="left" w:pos="558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ผู้อนุมัติ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พร  สิงห์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พรุดินนา</w:t>
      </w:r>
    </w:p>
    <w:sectPr>
      <w:footerReference w:type="default" r:id="rId4"/>
      <w:type w:val="nextPage"/>
      <w:pgSz w:w="11906" w:h="16838"/>
      <w:pgMar w:left="1440" w:right="1440" w:gutter="0" w:header="0" w:top="1134" w:footer="720" w:bottom="1276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36:00Z</dcterms:created>
  <dc:creator>Acer</dc:creator>
  <dc:description/>
  <cp:keywords/>
  <dc:language>en-US</dc:language>
  <cp:lastModifiedBy>Windows User</cp:lastModifiedBy>
  <cp:lastPrinted>2018-05-23T23:37:00Z</cp:lastPrinted>
  <dcterms:modified xsi:type="dcterms:W3CDTF">2019-04-08T14:47:00Z</dcterms:modified>
  <cp:revision>6</cp:revision>
  <dc:subject/>
  <dc:title>แผนปฏิบัติการ  ประจำปีการศึกษา  2557</dc:title>
</cp:coreProperties>
</file>